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rPr/>
      </w:pPr>
      <w:r>
        <w:rPr>
          <w:rFonts w:cs="Times New Roman" w:ascii="Times New Roman" w:hAnsi="Times New Roman"/>
          <w:sz w:val="24"/>
          <w:szCs w:val="24"/>
        </w:rPr>
        <w:t xml:space="preserve">Прем’єр – Міністру України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Гройсману В.Б.</w:t>
      </w:r>
    </w:p>
    <w:p>
      <w:pPr>
        <w:pStyle w:val="Normal"/>
        <w:spacing w:lineRule="auto" w:line="240" w:before="0" w:after="0"/>
        <w:ind w:left="5529" w:hanging="276"/>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іністру  освіти і науки України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Гриневич Л.М.</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В.о. міністра фінансів України</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Маркаровій О.С.</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утримання  закладів загальної середньої освіти міста Тернополя в поточному році передбачена  освітня субвенція з державного бюджету в сумі 266,0 млн. грн., яка буде спрямована на виплату заробітної плати педагогічним працівникам  міста Тернополя у закладах загальної середньої освіти. Фактична потреба в таких коштах становить 322,8 млн. грн. Бюджетними асигнуваннями на виплату заробітної плати працівникам галузі  заклади освіти забезпечені  тільки на 9,7 місяців 2018 року.  На виконання Постанови Кабінету Міністрів України від 11 січня 2018 року № 22 «Про підвищення оплати праці педагогічних працівників» збільшилися посадові оклади на 10%  педагогічним працівникам, оплата праці яких здійснюється за рахунок освітньої  субвенції з державного бюджету. </w:t>
      </w:r>
    </w:p>
    <w:p>
      <w:pPr>
        <w:pStyle w:val="Normal"/>
        <w:spacing w:lineRule="auto" w:line="240" w:before="0" w:after="0"/>
        <w:ind w:firstLine="708"/>
        <w:jc w:val="both"/>
        <w:rPr/>
      </w:pPr>
      <w:r>
        <w:rPr>
          <w:rFonts w:cs="Times New Roman" w:ascii="Times New Roman" w:hAnsi="Times New Roman"/>
          <w:sz w:val="24"/>
          <w:szCs w:val="24"/>
        </w:rPr>
        <w:t xml:space="preserve">Слід зазначити, що з 1 вересня 2018 року  у відповідності до перспективної мережі очікується відкриття додаткових 30 класів та збільшення кількості учнів на 1100, внаслідок чого потрібно буде забезпечити додатковими ставками вчителів, які мають отримувати заробітну плату за  рахунок коштів державної освітньої субвенції. Розподіл коштів на 2018 рік здійснювався з урахуванням мережі станом на 01.09.2016 року, хоча у вересні 2017 року  додатково будо відкрито 21 клас та збільшено кількість учнів понад 1 тисячу. Залишки невикористаної  освітньої субвенції 2017 року у розмірі 15,8 млн. грн. спрямовані на виплату заробітної плати даній категорії працівникі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ім того, з 2016 року шість закладів професійно-технічної освіти фінансуються за рахунок коштів міського бюджету, що є додатковим навантаженням на фінансовий розподіл коштів між бюджетними установами та закладами міста. На 2018 рік для утримання закладів професійно-технічної освіти  міста необхідно  з міського бюджету 102 млн.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повної та своєчасної виплати заробітної плати,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повноцінне функціонування закладів освіти міста Тернополя  до кінця року. </w:t>
      </w:r>
    </w:p>
    <w:p>
      <w:pPr>
        <w:pStyle w:val="Normal"/>
        <w:spacing w:lineRule="auto" w:line="240" w:before="0" w:after="0"/>
        <w:ind w:firstLine="708"/>
        <w:jc w:val="both"/>
        <w:rPr/>
      </w:pPr>
      <w:r>
        <w:rPr>
          <w:rFonts w:cs="Times New Roman" w:ascii="Times New Roman" w:hAnsi="Times New Roman"/>
          <w:sz w:val="24"/>
          <w:szCs w:val="24"/>
        </w:rPr>
        <w:t xml:space="preserve">Загальна потреба в додаткових коштах на заклади освіти для уникнення напруженої ситуації, що може скластися у закладах освіти міста  Тернополя, становить  35 млн. грн. </w:t>
      </w:r>
    </w:p>
    <w:p>
      <w:pPr>
        <w:pStyle w:val="Normal"/>
        <w:spacing w:lineRule="auto" w:line="240" w:before="0" w:after="0"/>
        <w:ind w:firstLine="708"/>
        <w:jc w:val="both"/>
        <w:rPr/>
      </w:pPr>
      <w:r>
        <w:rPr>
          <w:rFonts w:cs="Times New Roman" w:ascii="Times New Roman" w:hAnsi="Times New Roman"/>
          <w:sz w:val="24"/>
          <w:szCs w:val="24"/>
        </w:rPr>
        <w:t xml:space="preserve">Тернопільська міська рада просить виділити додаткові кошти державної субвенції  закладам освіти  міста Тернополя у розмірі  </w:t>
      </w:r>
      <w:r>
        <w:rPr>
          <w:rFonts w:cs="Times New Roman" w:ascii="Times New Roman" w:hAnsi="Times New Roman"/>
          <w:b/>
          <w:sz w:val="24"/>
          <w:szCs w:val="24"/>
        </w:rPr>
        <w:t xml:space="preserve">35 млн. грн. </w:t>
      </w:r>
    </w:p>
    <w:p>
      <w:pPr>
        <w:pStyle w:val="Normal"/>
        <w:spacing w:lineRule="auto" w:line="240" w:before="0" w:after="0"/>
        <w:ind w:firstLine="708"/>
        <w:jc w:val="both"/>
        <w:rPr/>
      </w:pPr>
      <w:r>
        <w:rPr>
          <w:rFonts w:cs="Times New Roman" w:ascii="Times New Roman" w:hAnsi="Times New Roman"/>
          <w:sz w:val="24"/>
          <w:szCs w:val="24"/>
        </w:rPr>
        <w:t>Прийнято на двадцять шостій сесії Тернопільської міської ради 10.08.2018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 xml:space="preserve">                              С.В. Над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12:00Z</dcterms:created>
  <dc:creator>d01-Danylyshyn</dc:creator>
  <dc:description/>
  <cp:keywords/>
  <dc:language>en-US</dc:language>
  <cp:lastModifiedBy>d01-Danylyshyn</cp:lastModifiedBy>
  <dcterms:modified xsi:type="dcterms:W3CDTF">2018-07-25T14:13:00Z</dcterms:modified>
  <cp:revision>1</cp:revision>
  <dc:subject/>
  <dc:title>Прем’єр – Міністру України </dc:title>
</cp:coreProperties>
</file>