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даток до рішенн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іської рад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«___» ______2018р.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л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'єктів підприємницької діяльності, які здійснюють в 2018 році  організацію  харчування   учнів у закладахзагальної середньої професійно – технічної осві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Тернопол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6875"/>
        <w:gridCol w:w="1214"/>
        <w:gridCol w:w="33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уб'єктів підприємницьк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их заклад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 приміщ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ін дії договору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а Олександра Миколаї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гімна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м. І. Фра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01.01.2018р. до 31.12.2018р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ВК «Школа – колегіум Патріарха Йосифа Сліпого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01.01.2018р. до 31.12.2018р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ВК «Загальноосвітня школа І-ІІІ ст. – медичний ліцей № 15»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01.01.2018р. до 31.12.2018р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початкова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ого дня з поглибле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ченням іноземних 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  Шерем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а Володимирі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ів Марія Михайлі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 №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ька Марія Василі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юк Валентина Степані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ВК №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рська  Ольга Олексіївна    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як Ольга Антонівна 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1.01.2018р. до 31.12.2018р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 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01.01.2018р. до 31.12.2018р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Гардецька Софія Романівна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16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.01.201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1.12.2018р.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ні Тернопільського педагогічного   ліцею спортивного профілю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28.02.2018р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вторак Володимир Михайлович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чна гімназі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ів Жанна Анатолії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1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ліфьоров Віктор Леонідович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Ш №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2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ів Орися Петрі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 №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1.01.2018р. до 31.12.2018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иляк Ростислав Степанович 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2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Галина Андрії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 №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льчук Марія Степані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 №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н Наталія Олександ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2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ліц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жак Валентина Петрівна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шин Олег Ярославович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ш  Володимир Петрович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ВК «Школа-ліцей    № 6  ім. Н.Яремчук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Ігор Васильович 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Ш №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 1.12.2018р.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Жукорська Ольга Олексіївна  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а загальноосвітня школ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28.02.2018р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’єкт підприємницької діяльності визначений за результатами тендерних торгів </w:t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3.201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р.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ец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імова Євгенія Павл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цький коледж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м. В.Чорнов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корпус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корпус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корпус №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 01.01.2018р. до 31.12.2018р.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2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ів Іван Микитович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ОШ № 1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іяш Марія Теодозії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ВК №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ец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чук  Володимир Михайлович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спеціалізована загальноосвітня школа  І ступеня повного дня з поглибленим вивченням основ економі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01.01.2018р. до 31.12.2018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іський голова   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2:00Z</dcterms:created>
  <dc:creator>d01-Danylyshyn</dc:creator>
  <dc:description/>
  <cp:keywords/>
  <dc:language>en-US</dc:language>
  <cp:lastModifiedBy>d01-Danylyshyn</cp:lastModifiedBy>
  <dcterms:modified xsi:type="dcterms:W3CDTF">2018-02-22T12:43:00Z</dcterms:modified>
  <cp:revision>1</cp:revision>
  <dc:subject/>
  <dc:title>Додаток до рішення </dc:title>
</cp:coreProperties>
</file>