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д «___»________201__ р.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7"/>
        <w:gridCol w:w="1877"/>
        <w:gridCol w:w="1878"/>
        <w:gridCol w:w="1373"/>
        <w:gridCol w:w="1203"/>
        <w:gridCol w:w="2250"/>
        <w:gridCol w:w="3053"/>
        <w:gridCol w:w="86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(г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користування земельною ділянко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ота Леся Петр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5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на Ольга Петр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ук Ганна Ярослав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чук Інна Олександр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з Олександр Михайл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люк Ігор Василь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енець Наталія Степан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Мирослав Василь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6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льницький Андрій Богда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ро Оксана Володимир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іктор Миколай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ік Алла Володимир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рчишин Катерина Володимир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ук Сергій Михайл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32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4:00Z</dcterms:created>
  <dc:creator>d01-Danylyshyn</dc:creator>
  <dc:description/>
  <cp:keywords/>
  <dc:language>en-US</dc:language>
  <cp:lastModifiedBy>d01-Danylyshyn</cp:lastModifiedBy>
  <dcterms:modified xsi:type="dcterms:W3CDTF">2018-06-27T13:14:00Z</dcterms:modified>
  <cp:revision>1</cp:revision>
  <dc:subject/>
  <dc:title>Додаток до рішення міської ради</dc:title>
</cp:coreProperties>
</file>