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езиденту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орошенку П.О.</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Голові Верховної Ради України</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арубію А.В.</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Народним депутатам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новний Петре Олексійович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новний Андрію Володимирович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Ми, депутати Тернопільської міської ради, від імені членів нашої громади  закликаємо Вас виконати базові вимоги Революції Гідності, публічні передвиборчі обіцянки, надані громадянам України та міжнародній спільноті, та письмові зобов’язання перед учасниками Коаліційної угоди політичних сил парламенту 2014 року щодо невідкладного впровадження виборчої системи з відкритими спис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вження політичних традицій часів Януковича щодо ігнорування публічних обіцянок і вимог громадян України не додає честі чинним політикам та лише підтверджує недостатність проведеного оновлення складу парламенту, перешкодою чому стала чинна «мажоритарна» складова виборчої системи. Адже, боротьбу у мажоритарних виборчих округах ведуть не ідеї та програми, а адмінресурс та гроші. Тому шанси на перемогу достойних кандидатів, які не володіють потужним фінансовим ресурсом, є мізерн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раїнській державі критично важливо негайно провести виборчу реформу, запровадивши на парламентських виборах пропорційну систему виборів з відкритими списками. Ця система дозволяє, з одного боку, зберегти принцип політичної структуризації суспільства завдяки участі політичних партій, але в той же час гарантує наявність тіснішого зв’язку народного депутата з виборцями певного окр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рім того, за цією виборчою системою громадяни обиратимуть не лише партію, але й матимуть змогу впливати на розташування кандидатів в ієрархії виборчого списку цієї партії. В цьому і полягає принцип “відкриття” партійних списк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зважаючи на всю очевидність причин і наслідків, влада продовжує лише імітувати процес виборчої реформи, зокрема щодо розгляду Виборчого кодексу, голосування за перше читання якого відбулось ще 7 листопада 2017 ро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ьогодні вже негідно продовжувати аргументувати зволікання виключно чисельністю внесених поправок, адже з дати їх внесення пройшло більше шести місяців. Складається враження, що влада свідомо затягує цей процес і намагається “поховати” Виборчий кодекс під дискусіями навколо правок щодо окремих його ста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ле українське суспільство не потерпить більше “політичного окозамилювання”, воно потребує реальних і швидких змін. У результаті впровадження Виборчого кодексу наша країна нарешті отримає шанс сформувати достойну політичну еліту та структуровану партійну систему замість олігархічних партій, партій-одноденок та іменних проектів під вибори. А громадяни України зможуть отримати більший вплив як на формування влади, так і на стан справ в краї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раховуючи вищевикладене та з метою забезпечення проведення виборів</w:t>
      </w:r>
      <w:r>
        <w:rPr>
          <w:rFonts w:cs="Times New Roman" w:ascii="Times New Roman" w:hAnsi="Times New Roman"/>
          <w:color w:val="000000"/>
          <w:sz w:val="28"/>
          <w:szCs w:val="28"/>
          <w:shd w:fill="FFFFFF" w:val="clear"/>
        </w:rPr>
        <w:t xml:space="preserve"> парламенту 2019 року за відкритими списками, </w:t>
      </w:r>
    </w:p>
    <w:p>
      <w:pPr>
        <w:pStyle w:val="Normal"/>
        <w:spacing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магаємо :</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відкладно забезпечити розгляд у другому читанні та прийняття в цілому проекту Виборчого кодексу (проект № 3112-1 від 02.10.2015).</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йнято на двадцять п’ятій сесії Тернопільської міської ради ______ червня 2018 року.</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left="708" w:firstLine="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ський голова</w:t>
        <w:tab/>
        <w:tab/>
        <w:tab/>
        <w:tab/>
        <w:tab/>
        <w:tab/>
        <w:tab/>
        <w:t>С.В.Надал</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3:00Z</dcterms:created>
  <dc:creator>d01-Danylyshyn</dc:creator>
  <dc:description/>
  <cp:keywords/>
  <dc:language>en-US</dc:language>
  <cp:lastModifiedBy>d01-Danylyshyn</cp:lastModifiedBy>
  <dcterms:modified xsi:type="dcterms:W3CDTF">2018-05-24T05:33:00Z</dcterms:modified>
  <cp:revision>1</cp:revision>
  <dc:subject/>
  <dc:title>Президенту України</dc:title>
</cp:coreProperties>
</file>