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даток до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ід «___»________201__ р. №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>громадян, яким передаються безоплатно у власність земельні ділянк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02"/>
        <w:gridCol w:w="1792"/>
        <w:gridCol w:w="1459"/>
        <w:gridCol w:w="1914"/>
        <w:gridCol w:w="1738"/>
        <w:gridCol w:w="1198"/>
        <w:gridCol w:w="973"/>
        <w:gridCol w:w="1662"/>
        <w:gridCol w:w="1796"/>
        <w:gridCol w:w="137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йн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іков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і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права користування земельною ділянко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та Ірина Миколаї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епана Бандери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3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2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4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ін Микола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отасевича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6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3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14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юк Тетя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і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Данила Галицького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5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3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12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Денис Володимир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зер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орівський район, Тернопільська обл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7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2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4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додатку до рішення міської ради від 02.02.2018р. №7/22/43 -  вважати таким, що втратив чинність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ів О.О.)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а Василь Володимир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Ів.Фра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стянтині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обл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3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1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ук Василь Петр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2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4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0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ук Володимир Степан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.Українки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4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3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12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ік Петро Йосип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отасевича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4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1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ів Дмитро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имоненка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7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3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ЄДРПО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15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7:00Z</dcterms:created>
  <dc:creator>d01-Danylyshyn</dc:creator>
  <dc:description/>
  <cp:keywords/>
  <dc:language>en-US</dc:language>
  <cp:lastModifiedBy>d01-Danylyshyn</cp:lastModifiedBy>
  <dcterms:modified xsi:type="dcterms:W3CDTF">2018-04-10T14:07:00Z</dcterms:modified>
  <cp:revision>1</cp:revision>
  <dc:subject/>
  <dc:title>Додаток до рішення міської ради</dc:title>
</cp:coreProperties>
</file>