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Паспорт Програми розвитку пасажирського транспорту в м.Тернополі на 2018-2020 роки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6"/>
        <w:gridCol w:w="6966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міський електрични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автомобільний 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е підприємство «Тернопільелектротранс» Тернопільської міської ради, Комунальне підприємство «Міськавтотранс» Тернопільської міської рад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електротранс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іськавтотранс», Оператор електронних систем у м.Тернопіль, Управління транспорту, комунікацій та зв’язку, Управління соціальної політик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стратег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правового 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у справах сім’ї, молодіжної політики, спорт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нансове управлі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освіти і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пільське об'єднане управління Пенсійного фонду України Тернопільс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’єкти господарювання та фізичні особи, які на відповідній правовій підставі надають послуги з перевезення пасажирів на міських маршрутах мі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оля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роки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 кошти</w:t>
            </w:r>
          </w:p>
        </w:tc>
      </w:tr>
      <w:tr>
        <w:trPr>
          <w:trHeight w:val="2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обсяг фінансових ресурсів, необхідних для реалізації Програми, тис.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у числі: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8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 6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ші кош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190,0</w:t>
            </w:r>
          </w:p>
        </w:tc>
      </w:tr>
    </w:tbl>
    <w:p>
      <w:pPr>
        <w:pStyle w:val="Heading2"/>
        <w:shd w:fill="FCFCFC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грунтування шляхів і засобів розв'язання проблеми, обсяги та джерела фінансування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ефективного управління міським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 та  належ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його  майнового комплексу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беззбиткового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е забезпечення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 транспорту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 та  науково-технічне  забезпечення діяльності підприємств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ливих </w:t>
      </w:r>
      <w:r>
        <w:rPr>
          <w:rFonts w:cs="Times New Roman" w:ascii="Times New Roman" w:hAnsi="Times New Roman"/>
          <w:sz w:val="24"/>
          <w:szCs w:val="24"/>
        </w:rPr>
        <w:t>умов для розвитку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міського автомобільного транспорту на базі комунального підприємства, придбання рухомого складу як нового так і бувшого в користуванні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, установ та організацій.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успішного функціонування річкового транспорту, як туристично -  привабливої родзинки міста. 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льший </w:t>
      </w:r>
      <w:r>
        <w:rPr>
          <w:rFonts w:cs="Times New Roman" w:ascii="Times New Roman" w:hAnsi="Times New Roman"/>
          <w:sz w:val="24"/>
          <w:szCs w:val="24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досконалення </w:t>
      </w:r>
      <w:r>
        <w:rPr>
          <w:rFonts w:cs="Times New Roman" w:ascii="Times New Roman" w:hAnsi="Times New Roman"/>
          <w:sz w:val="24"/>
          <w:szCs w:val="24"/>
        </w:rPr>
        <w:t>АС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му транспорті міста для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ведення моніторингу та аналізу  тенденцій щодо попиту на транспортні послуги, визначення обсягів транспорт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замовлення на пасажирські послуги ( перевезення ) з урахуванням спроможності перевізників, соціальних нормативів та екологіч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64"/>
        <w:gridCol w:w="1964"/>
        <w:gridCol w:w="1964"/>
        <w:gridCol w:w="196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4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684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7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1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 874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1793"/>
        <w:gridCol w:w="2246"/>
        <w:gridCol w:w="2713"/>
        <w:gridCol w:w="1520"/>
        <w:gridCol w:w="1674"/>
        <w:gridCol w:w="947"/>
        <w:gridCol w:w="9"/>
        <w:gridCol w:w="867"/>
        <w:gridCol w:w="15"/>
        <w:gridCol w:w="875"/>
        <w:gridCol w:w="2144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,тис.грн.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89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тролейбусного парк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5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12 одиниц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ережі тролейбусних ліній: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тролейбусних ліні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12,4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-48опор та 15т. пров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-50опор та 15 т. пров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- 50 опор та 15 т проводу</w:t>
            </w:r>
          </w:p>
        </w:tc>
      </w:tr>
      <w:tr>
        <w:trPr>
          <w:trHeight w:val="203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-3,6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ини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дини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131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рухомого склад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33,9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,9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5,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2 тягових підстанці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ладнання (доукомплектація) системи сповіщення</w:t>
            </w:r>
          </w:p>
        </w:tc>
      </w:tr>
      <w:tr>
        <w:trPr>
          <w:trHeight w:val="71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трахового фонду документаці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системи опале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13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36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5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5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ребійна робота підприємства</w:t>
            </w:r>
          </w:p>
        </w:tc>
      </w:tr>
      <w:tr>
        <w:trPr>
          <w:trHeight w:val="36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чалів на базі чал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чина» та «Ресторан Хут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підпірної стіни на базі чал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ремонту теплоходу «Герой Танцор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дання 2. Розвиток мережі автомобільного транспорту.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лення парку міських автобусі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одиниць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нових автобус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диниц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е переоснащенн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станків та іншого обладнання для організації проведення ремонту автобу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диниці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3. Впровадження інноваційних технологі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ення визначеної кількості засобів оплати проїзду, оснащення транспортних засобі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рмінал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справляння оплати проїз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ПП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центру обробки да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виконання функцій передбачених Положенням пр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упівля у 2018р. обладн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стінні автомати на зупинках – 2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іонарні термінали для транспортних засобів– 11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і термінали касира для ППЕК (зупинки та місця масового скупчення людей) – 120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місць розміщення другої черги пунктів видачі, продажу та поповнення е-квитк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всіх ПП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обігу готівкових коштів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ізація проекту «Соціальна карта Тернополяни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овадження  е-квитків «Соціальна карта Тернополян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соціальної політики Тернопільське об'єднане управління Пенсійного фонду України Тернопільс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ча е-квитків «Соціальна карта Тернополянина» (учні, студенти, громадяни міста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) до мережі інтернет в тролейбус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бездротового доступу (Wi Fi) до мережі інтернет в 30  тролейбус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d01-Danylyshyn</dc:creator>
  <dc:description/>
  <cp:keywords/>
  <dc:language>en-US</dc:language>
  <cp:lastModifiedBy>d01-Danylyshyn</cp:lastModifiedBy>
  <dcterms:modified xsi:type="dcterms:W3CDTF">2018-03-13T14:52:00Z</dcterms:modified>
  <cp:revision>1</cp:revision>
  <dc:subject/>
  <dc:title>Розділ І</dc:title>
</cp:coreProperties>
</file>