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діл І. 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>Паспорт Програми розвитку пасажирського транспорту в м.Тернополі на 2018-2020 роки</w:t>
      </w:r>
    </w:p>
    <w:tbl>
      <w:tblPr>
        <w:tblW w:w="104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56"/>
        <w:gridCol w:w="6966"/>
      </w:tblGrid>
      <w:tr>
        <w:trPr>
          <w:trHeight w:val="3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транспорту, комунікацій та зв’язку Тернопільської міської ради</w:t>
            </w:r>
          </w:p>
        </w:tc>
      </w:tr>
      <w:tr>
        <w:trPr>
          <w:trHeight w:val="6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зва документа щодо розроблення прогр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 України «Про міський електричний транспор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 України «Про автомобільний транспорт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 України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»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 програм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транспорту, комунікацій та зв’язку Тернопільської міської ради </w:t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розробники програм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іння економіки, промисловості та праці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е підприємство «Тернопільелектротранс» Тернопільської міської ради, Комунальне підприємство «Міськавтотранс» Тернопільської міської ради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 виконавці програм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приєм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нопільелектротра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приєм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іськавтотра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лектрон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нопі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ікац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іаль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ітики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ники програм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іння стратегічного розвитк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іння правового забезпечен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іння у справах сім’ї, молодіжної політики, спорту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інансове управлін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іння освіти і нау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 зв’язків з громадськістю та засобами масової інформації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нопільське об'єднане управління Пенсійного фонду України Тернопільської област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б’єкти господарювання та фізичні особи, які на відповідній правовій підставі надають послуги з перевезення пасажирів на міських маршрутах мі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оля</w:t>
            </w:r>
          </w:p>
        </w:tc>
      </w:tr>
      <w:tr>
        <w:trPr>
          <w:trHeight w:val="2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и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іський бюдж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нші кошти</w:t>
            </w:r>
          </w:p>
        </w:tc>
      </w:tr>
      <w:tr>
        <w:trPr>
          <w:trHeight w:val="20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гальний обсяг фінансових ресурсів, необхідних для реалізації Програми, тис.грн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у числі: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8874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міський бюдж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8 684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інші кошт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 190,0</w:t>
            </w:r>
          </w:p>
        </w:tc>
      </w:tr>
    </w:tbl>
    <w:p>
      <w:pPr>
        <w:pStyle w:val="Heading2"/>
        <w:shd w:fill="FCFCFC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діл 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Обгрунтування шляхів і засобів розв'язання проблеми, обсяги та джерела фінансування</w:t>
      </w:r>
    </w:p>
    <w:p>
      <w:pPr>
        <w:pStyle w:val="Style14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ізація ефективного управління міським </w:t>
      </w:r>
      <w:r>
        <w:rPr>
          <w:rFonts w:cs="Times New Roman" w:ascii="Times New Roman" w:hAnsi="Times New Roman"/>
          <w:sz w:val="24"/>
          <w:szCs w:val="24"/>
          <w:lang w:val="uk-UA"/>
        </w:rPr>
        <w:t>пасажирським</w:t>
      </w:r>
      <w:r>
        <w:rPr>
          <w:rFonts w:cs="Times New Roman" w:ascii="Times New Roman" w:hAnsi="Times New Roman"/>
          <w:sz w:val="24"/>
          <w:szCs w:val="24"/>
        </w:rPr>
        <w:t xml:space="preserve"> транспортом та  належн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використання його  майнового комплексу.</w:t>
      </w:r>
    </w:p>
    <w:p>
      <w:pPr>
        <w:pStyle w:val="Style14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езпечення беззбиткового функціон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ьк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асажирського</w:t>
      </w:r>
      <w:r>
        <w:rPr>
          <w:rFonts w:cs="Times New Roman" w:ascii="Times New Roman" w:hAnsi="Times New Roman"/>
          <w:sz w:val="24"/>
          <w:szCs w:val="24"/>
        </w:rPr>
        <w:t xml:space="preserve"> транспорт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ічне забезпечення міського </w:t>
      </w:r>
      <w:r>
        <w:rPr>
          <w:rFonts w:cs="Times New Roman" w:ascii="Times New Roman" w:hAnsi="Times New Roman"/>
          <w:sz w:val="24"/>
          <w:szCs w:val="24"/>
          <w:lang w:val="uk-UA"/>
        </w:rPr>
        <w:t>пасажирського</w:t>
      </w:r>
      <w:r>
        <w:rPr>
          <w:rFonts w:cs="Times New Roman" w:ascii="Times New Roman" w:hAnsi="Times New Roman"/>
          <w:sz w:val="24"/>
          <w:szCs w:val="24"/>
        </w:rPr>
        <w:t xml:space="preserve">  транспорту.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е  та  науково-технічне  забезпечення діяльності підприємств.</w:t>
      </w:r>
    </w:p>
    <w:p>
      <w:pPr>
        <w:pStyle w:val="Style14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вор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приятливих </w:t>
      </w:r>
      <w:r>
        <w:rPr>
          <w:rFonts w:cs="Times New Roman" w:ascii="Times New Roman" w:hAnsi="Times New Roman"/>
          <w:sz w:val="24"/>
          <w:szCs w:val="24"/>
        </w:rPr>
        <w:t>умов для розвитку міськ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асажирського</w:t>
      </w:r>
      <w:r>
        <w:rPr>
          <w:rFonts w:cs="Times New Roman" w:ascii="Times New Roman" w:hAnsi="Times New Roman"/>
          <w:sz w:val="24"/>
          <w:szCs w:val="24"/>
        </w:rPr>
        <w:t xml:space="preserve"> транспорт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виток міського автомобільного транспорту на базі комунального підприємства, придбання рухомого складу як нового так і бувшого в користуванні. 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ий подальший розвиток мережі автобусних маршрутів, у відповідності до потреб пасажиропотоків, з врахуванням пропозицій мешканців, установ та організацій.</w:t>
      </w:r>
    </w:p>
    <w:p>
      <w:pPr>
        <w:pStyle w:val="Style14"/>
        <w:shd w:fill="FFFFFF" w:val="clear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езпечення успішного функціонування річкового транспорту, як туристично -  привабливої родзинки міста. </w:t>
      </w:r>
    </w:p>
    <w:p>
      <w:pPr>
        <w:pStyle w:val="Style14"/>
        <w:shd w:fill="FFFFFF" w:val="clear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дальший </w:t>
      </w:r>
      <w:r>
        <w:rPr>
          <w:rFonts w:cs="Times New Roman" w:ascii="Times New Roman" w:hAnsi="Times New Roman"/>
          <w:sz w:val="24"/>
          <w:szCs w:val="24"/>
        </w:rPr>
        <w:t xml:space="preserve">розвито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вдосконалення </w:t>
      </w:r>
      <w:r>
        <w:rPr>
          <w:rFonts w:cs="Times New Roman" w:ascii="Times New Roman" w:hAnsi="Times New Roman"/>
          <w:sz w:val="24"/>
          <w:szCs w:val="24"/>
        </w:rPr>
        <w:t>АСОО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омадському транспорті міста для забезпеч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бліку фактично наданих послуг з перевезення пільгових та інших категорій пасажирів, надання повної, достовірної та деталізованої інформації про виконану транспортну роботу</w:t>
      </w:r>
    </w:p>
    <w:p>
      <w:pPr>
        <w:pStyle w:val="Style14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</w:rPr>
        <w:t>оведення моніторингу та аналізу  тенденцій щодо попиту на транспортні послуги, визначення обсягів транспортних послуг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4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готовка замовлення на пасажирські послуги ( перевезення ) з урахуванням спроможності перевізників, соціальних нормативів та екологічних вимог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4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сурсне забезпечення Програм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64"/>
        <w:gridCol w:w="1964"/>
        <w:gridCol w:w="1964"/>
        <w:gridCol w:w="1964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р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с.грн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с.грн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с.грн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сього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с.грн.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445,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09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149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8684,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кош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17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190,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615,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11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149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8 874,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535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9"/>
        <w:gridCol w:w="2056"/>
        <w:gridCol w:w="2229"/>
        <w:gridCol w:w="2268"/>
        <w:gridCol w:w="1393"/>
        <w:gridCol w:w="1300"/>
        <w:gridCol w:w="856"/>
        <w:gridCol w:w="7"/>
        <w:gridCol w:w="851"/>
        <w:gridCol w:w="12"/>
        <w:gridCol w:w="983"/>
        <w:gridCol w:w="3241"/>
      </w:tblGrid>
      <w:tr>
        <w:trPr>
          <w:trHeight w:val="57" w:hRule="atLeast"/>
        </w:trPr>
        <w:tc>
          <w:tcPr>
            <w:tcW w:w="15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 Перелік завдань і заходів програми та результативні показники</w:t>
            </w:r>
          </w:p>
        </w:tc>
      </w:tr>
      <w:tr>
        <w:trPr>
          <w:trHeight w:val="57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і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вці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ерело фінансуванн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,тис.грн.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ієнтовний обсяг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с. грн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5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р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р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5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 1. Розвиток мережі електричного транспорту.</w:t>
            </w:r>
          </w:p>
        </w:tc>
      </w:tr>
      <w:tr>
        <w:trPr>
          <w:trHeight w:val="57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овлення тролейбусного парку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б/к тролейбусів іноземного виробниц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Тернопільелектротранс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905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150,0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53,0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12 одиниц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                  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мережі тролейбусних ліній: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тролейбусних ліні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Тернопільелектротранс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7912,4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28,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8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96,0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роводу, опор, ремонтні роботи/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р-48опор та 15т. проводу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р-50опор та 15 т. проводу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р- 50 опор та 15 т проводу</w:t>
            </w:r>
          </w:p>
        </w:tc>
      </w:tr>
      <w:tr>
        <w:trPr>
          <w:trHeight w:val="5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нових тролейбусних ліній до мікрорайонів міс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Тернопільелектротранс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р.-3,6к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овлення основних фондів підприємства, підвищення якості технічного обслуговування  транспортних   засобів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пеціальних аварійних машин для ремонту та обслуговування контактної мереж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Тернопільелектротранс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68,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68,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,0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одиниці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 одиниц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об’єк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0м.кабеля, допоміжні матеріали та ремонтні роботи</w:t>
            </w:r>
          </w:p>
        </w:tc>
      </w:tr>
      <w:tr>
        <w:trPr>
          <w:trHeight w:val="5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рухомого склад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Тернопільелектротранс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633,9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133,9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,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очисних споруд від миття тролейбусів із системою зворотнього водопостач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Тернопільелектротранс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7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покрівлі на тягових підстанціях, збільшення потуж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Тернопільелектротранс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4,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4,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та  покращення роботи комунального підприємства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рнізація системи диспетчеризації та телекерування тягових підстанцій, дообладнання (доукомплектація) системи сповіще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Тернопільелектротранс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435,0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35,0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,0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2 тягових підстанцій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обладнання (доукомплектація) системи сповіщення</w:t>
            </w:r>
          </w:p>
        </w:tc>
      </w:tr>
      <w:tr>
        <w:trPr>
          <w:trHeight w:val="5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страхового фонду документ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Тернопільелектротранс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системи опал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Тернопільелектротран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43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6,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0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і приміщення по вул. Тролейбусна, 7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фрезерного та токарного станків.</w:t>
            </w:r>
          </w:p>
        </w:tc>
      </w:tr>
      <w:tr>
        <w:trPr>
          <w:trHeight w:val="5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ремонтних робіт шляхом придбання основних засоб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Тернопільелектротранс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18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185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,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ранспортного засобу з подальшим переобладнанням на еваку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Тернопільелектротранс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5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50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ранспортного засобу з подальшим переобладнанням на евакуатор</w:t>
            </w:r>
          </w:p>
        </w:tc>
      </w:tr>
      <w:tr>
        <w:trPr>
          <w:trHeight w:val="5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а підтрим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Тернопільелектротран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2659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2659,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еребійна робота підприємства</w:t>
            </w:r>
          </w:p>
        </w:tc>
      </w:tr>
      <w:tr>
        <w:trPr>
          <w:trHeight w:val="5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рядкування інфраструктури водного транспорт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рядкування інфраструктури водного транспор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будиночку технічного обслуговування на базі ча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373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373,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чалів на базі чаленн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ичина» та «Ресторан Хуті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підпірної стіни на базі чаленн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капремонту теплоходу «Герой Танцоров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будиночку технічного обслуговування на базі чаленн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5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дання 2. Розвиток мережі автомобільного транспорту.</w:t>
            </w:r>
          </w:p>
        </w:tc>
      </w:tr>
      <w:tr>
        <w:trPr>
          <w:trHeight w:val="57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овлення парку міських автобусів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б/к автобусів іноземного виробниц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Тернопільелектротран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00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 одиниць</w:t>
            </w:r>
          </w:p>
        </w:tc>
      </w:tr>
      <w:tr>
        <w:trPr>
          <w:trHeight w:val="5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00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дбання нових автобусів, призначених для перевезення осіб з обмеженими фізичними можливостями, за кредитні кошти ЄІ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автотран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00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 нових автобусів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одиниц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0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000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дбання бувших в користуванні автобусів закордонного виробництва, призначених для перевезення осіб з обмеженими фізичними можлив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автотран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6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60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ічне переоснащенн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дбання станків та іншого обладнання для організації проведення ремонту автобус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автотран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0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одиниці</w:t>
            </w:r>
          </w:p>
        </w:tc>
      </w:tr>
      <w:tr>
        <w:trPr>
          <w:trHeight w:val="57" w:hRule="atLeast"/>
        </w:trPr>
        <w:tc>
          <w:tcPr>
            <w:tcW w:w="15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 3. Впровадження інноваційних технологій</w:t>
            </w:r>
          </w:p>
        </w:tc>
      </w:tr>
      <w:tr>
        <w:trPr>
          <w:trHeight w:val="5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безпечення необхідними матеріалами, послугами та технікою для впровадження АСООП на всьому пасажирському громадському транспорт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безпечення визначеної кількості засобів оплати проїзду, оснащення транспортних засобів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терміналам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ля справляння оплати проїзд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безпечення ППЕК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безпечення роботи центру обробки дани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безпечення виконання функцій передбачених Положенням про опер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кош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упівля у 2018р. обладнанн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настінні автомати на зупинках – 25о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ціонарні термінали для транспортних засобів– 115о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чні термінали касира для ППЕК (зупинки та місця масового скупчення людей) – 120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Виготовлення засобів оплати проїзду – 80000од. персоніфікованих е-квитків , 80000од. неперсоніфікованих е-квитків.</w:t>
            </w:r>
          </w:p>
        </w:tc>
      </w:tr>
      <w:tr>
        <w:trPr>
          <w:trHeight w:val="5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безпечення можливості видачі, придбання та поповнення карт, їх отримання  окремими категоріями пасажирі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начення місць розміщення другої черги пунктів видачі, продажу та поповнення е-квиткі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безпечення роботи всіх ППЕ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безпечення можливості поповнення е-квитків через мережу інтернет, у терміналах самообслуговування, тощ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 не потребу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ворення передумов використання е-квиткі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меншення обігу готівкових коштів.</w:t>
            </w:r>
          </w:p>
        </w:tc>
      </w:tr>
      <w:tr>
        <w:trPr>
          <w:trHeight w:val="5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ізація проекту «Соціальна карта Тернополянин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провадження  е-квитків «Соціальна карта Тернополянин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безпечення достовірного обліку наданих послуг з безплатного перевезення пільгових категорій пасажирі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т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іння соціальної політики Тернопільське об'єднане управління Пенсійного фонду України Тернопільської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міського бюдже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ідшкодування витрат з виготовлення та видачі е-квитків «Соціальна карта Тернополянина» пільговим категоріям громадя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ача е-квитків «Соціальна карта Тернополянина» (учні, студенти, громадяни міста)</w:t>
            </w:r>
          </w:p>
        </w:tc>
      </w:tr>
      <w:tr>
        <w:trPr>
          <w:trHeight w:val="5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ня сучасних технологій Зокрема, придбання пристроїв бездротового доступу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 до мережі інтернет в тролейбу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Тернопільелектротранс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ня бездротового доступу (Wi Fi) до мережі інтернет в 30  тролейбусах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іський голова </w:t>
        <w:tab/>
        <w:tab/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12:00Z</dcterms:created>
  <dc:creator>d01-Danylyshyn</dc:creator>
  <dc:description/>
  <cp:keywords/>
  <dc:language>en-US</dc:language>
  <cp:lastModifiedBy>d01-Danylyshyn</cp:lastModifiedBy>
  <dcterms:modified xsi:type="dcterms:W3CDTF">2018-03-07T11:18:00Z</dcterms:modified>
  <cp:revision>1</cp:revision>
  <dc:subject/>
  <dc:title>Розділ І</dc:title>
</cp:coreProperties>
</file>