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1793"/>
        <w:gridCol w:w="2246"/>
        <w:gridCol w:w="2713"/>
        <w:gridCol w:w="1519"/>
        <w:gridCol w:w="1675"/>
        <w:gridCol w:w="946"/>
        <w:gridCol w:w="9"/>
        <w:gridCol w:w="867"/>
        <w:gridCol w:w="15"/>
        <w:gridCol w:w="875"/>
        <w:gridCol w:w="2145"/>
      </w:tblGrid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елік завдань і заходів програми та результативні показники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ці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,тис.грн.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ієнтовний 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с. гр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1. Розвиток мережі електричного транспорту.</w:t>
            </w:r>
          </w:p>
        </w:tc>
      </w:tr>
      <w:tr>
        <w:trPr>
          <w:trHeight w:val="89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тролейбусного парку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/к тролейбусів іноземного виробництв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05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,0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3,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12 одиниц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мережі тролейбусних ліній: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тролейбусних ліні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12,4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6,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оводу, опор, ремонтні роботи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р-48опор та 15т. пров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р-50опор та 15 т. провод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р- 50 опор та 15 т проводу</w:t>
            </w:r>
          </w:p>
        </w:tc>
      </w:tr>
      <w:tr>
        <w:trPr>
          <w:trHeight w:val="203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нових тролейбусних ліній до мікрорайонів мі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р.-3,6к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основних фондів підприємства, підвищення якості технічного обслуговування  транспортних   засобі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еціальних аварійних машин для ремонту та обслуговування контактної мережі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8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диниц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дини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’є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м.кабеля, допоміжні матеріали та ремонтні роботи</w:t>
            </w:r>
          </w:p>
        </w:tc>
      </w:tr>
      <w:tr>
        <w:trPr>
          <w:trHeight w:val="131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рухомого складу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33,9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3,9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очисних споруд від миття тролейбусів із системою зворотнього водопостачанн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івлі на тягових підстанціях, збільшення потуж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та  покращення роботи комунального підприємства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системи диспетчеризації та телекерування тягових підстанцій, дообладнання (доукомплектація) системи сповіщенн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35,0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,0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2 тягових підстанці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бладнання (доукомплектація) системи сповіщення</w:t>
            </w:r>
          </w:p>
        </w:tc>
      </w:tr>
      <w:tr>
        <w:trPr>
          <w:trHeight w:val="71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трахового фонду документаці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системи опален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Тернопільелектротранс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і приміщення по вул. Тролейбусна,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фрезерного та токарного станків.</w:t>
            </w:r>
          </w:p>
        </w:tc>
      </w:tr>
      <w:tr>
        <w:trPr>
          <w:trHeight w:val="135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емонтних робіт шляхом придбання основних засобі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ранспортного засобу з подальшим переобладнанням на евакуато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ранспортного засобу з подальшим переобладнанням на евакуатор</w:t>
            </w:r>
          </w:p>
        </w:tc>
      </w:tr>
      <w:tr>
        <w:trPr>
          <w:trHeight w:val="36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рядкування інфраструктури водного транспор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рядкування інфраструктури водного транспор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будиночку технічного обслуговування на базі ча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3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чалів на базі чаленн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чина» та «Ресторан Хуті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підпірної стіни на базі чаленн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ремонту теплоходу «Герой Танцоров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будиночку технічного обслуговування на базі чаленн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дання 2. Розвиток мережі автомобільного транспорту.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овлення парку міських автобусі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/к автобусів іноземного виробництв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Тернопільелектротранс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одиниць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нових автобусів, призначених для перевезення осіб з обмеженими фізичними можливостями, за кредитні кошти ЄІБ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нових автобус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диниц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бувших в користуванні автобусів закордонного виробництва, призначених для перевезення осіб з обмеженими фізичними можливостям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е переоснащенн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станків та іншого обладнання для організації проведення ремонту автобу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диниці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3. Впровадження інноваційних технологій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необхідними матеріалами, послугами та технікою для впровадження АСООП на всьому пасажирському громадському транспорт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безпечення визначеної кількості засобів оплати проїзду, оснащення транспортних засобів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терміналам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справляння оплати проїзд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ППЕ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роботи центру обробки да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виконання функцій передбачених Положенням про опе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ш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упівля у 2018р. обладнанн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стінні автомати на зупинках – 25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ціонарні термінали для транспортних засобів– 115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і термінали касира для ППЕК (зупинки та місця масового скупчення людей) – 120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иготовлення засобів оплати проїзду – 80000од. персоніфікованих е-квитків , 80000од. неперсоніфікованих е-квитків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можливості видачі, придбання та поповнення карт, їх отримання  окремими категоріями пасажирі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 місць розміщення другої черги пунктів видачі, продажу та поповнення е-квиткі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роботи всіх ПП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можливості поповнення е-квитків через мережу інтернет, у терміналах самообслуговування, тощ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не потребу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ворення передумов використання е-квиткі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обігу готівкових коштів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ізація проекту «Соціальна карта Тернополяни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ровадження  е-квитків «Соціальна карта Тернополян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достовірного обліку наданих послуг з безплатного перевезення пільгових категорій пасажирі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іння соціальної політики Тернопільське об'єднане управління Пенсійного фонду України Тернопільської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міського бюдже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шкодування витрат з виготовлення та видачі е-квитків «Соціальна карта Тернополянина» пільговим категоріям громадя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ача е-квитків «Соціальна карта Тернополянина» (учні, студенти, громадяни міста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сучасних технологій Зокрема, придбання пристроїв бездротового доступу (W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) до мережі інтернет в тролейбуса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ня бездротового доступу (Wi Fi) до мережі інтернет в 30  тролейбус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6:00Z</dcterms:created>
  <dc:creator>d01-Danylyshyn</dc:creator>
  <dc:description/>
  <cp:keywords/>
  <dc:language>en-US</dc:language>
  <cp:lastModifiedBy>d01-Danylyshyn</cp:lastModifiedBy>
  <dcterms:modified xsi:type="dcterms:W3CDTF">2018-02-28T15:26:00Z</dcterms:modified>
  <cp:revision>1</cp:revision>
  <dc:subject/>
  <dc:title>Розділ V</dc:title>
</cp:coreProperties>
</file>