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_»________201__ р.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/>
      </w:pPr>
      <w:r>
        <w:rPr/>
        <w:t>земельних ділянок, які передбачаються для відведення у корист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69"/>
        <w:gridCol w:w="2925"/>
        <w:gridCol w:w="2745"/>
        <w:gridCol w:w="3558"/>
        <w:gridCol w:w="1904"/>
      </w:tblGrid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а ідентифікаційний код юридичної особ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юридичної особ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икорист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(га)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Торговий комплекс «Захід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507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об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и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трикі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.Будного, 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говування торгово-складського приміщ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2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.Будного, 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говування торгово-складського приміщ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9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.Будного, 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говування торгово-складського приміщ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9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.Будного, 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говування торгово-складського приміщ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4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.Будного, 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говування торгово-складського приміщ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7:00Z</dcterms:created>
  <dc:creator>d01-Danylyshyn</dc:creator>
  <dc:description/>
  <cp:keywords/>
  <dc:language>en-US</dc:language>
  <cp:lastModifiedBy>d01-Danylyshyn</cp:lastModifiedBy>
  <dcterms:modified xsi:type="dcterms:W3CDTF">2018-07-23T13:47:00Z</dcterms:modified>
  <cp:revision>1</cp:revision>
  <dc:subject/>
  <dc:title/>
</cp:coreProperties>
</file>