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7"/>
        <w:gridCol w:w="1969"/>
        <w:gridCol w:w="1969"/>
        <w:gridCol w:w="1088"/>
        <w:gridCol w:w="1195"/>
        <w:gridCol w:w="11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уленко Віктор Ігорович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іш Андрій Григор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іль Руслан Євген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бер Ігор Андрій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к Роман Михайл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ховський Віталій Михайл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дзь Вадим Пет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ів Володимир Роман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гінВіталій Михайл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ицький Михайло Володимир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яжнюк Володимир Федо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ошніков Сергій Владислав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нничук Микола О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аринець Роман Пет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ап Віталій Анатолі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єдник Олег Степ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уцик Михайло Іван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 Сергій Богд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ика Назарій Роман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рняк Богдан Павл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ецький Роман Євген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ніздюх Володимир Ром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лапак Володимир Микола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рецький Олександр Віталі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бовський Ігор Василь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анський Микола Володимир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альов Роман Микола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симюк Максим Воло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врилюк Андрій Богд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гай Петро Ів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цан Тарас Ярослав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фанчук Василь Василь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ьма Андрій Анотолій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к Андрій Василь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інь Ярослав Михайл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нко Євген Онуфрі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льничук Анатолій Анатолі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грій Володимир Ів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ькевич Михайло Михайл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ьчук Ярослав Віктор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ручко Олексій Олександрович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ндич Костянтин Вікто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чинський Іван Євге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юпа Олександр Василь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алюк Григорій Василь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ух Олег Ярослав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отка Ярослав Орест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вський Вадим Олег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анов Олександр Сергі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мар Михайло Йосип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як Тарас Ярослав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цький Олексій Трохим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ик Тарас Воло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ндюр Михайло Микола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ий Валерій Ів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цик Ольга Романі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ик Роман Юрі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ронко Валерій Георгі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ян Ігор Василь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Ігор Зінові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дза Ярослав Миро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рський Олександр Воло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няк Ігор Воло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ів Михайло Олексі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овицький Вадим Вікто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дза Василь Миро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лаз Володимир Воло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юк Інеса Юрії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 Віталій Сергі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кліч Володимир Таде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ч Василь Ів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сяк Ігор Богд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й Володимир Ів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льчинський Володимир Ром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ій Орест Михайл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й Олег Воло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харівський Павло Степ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цький Роман Богд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ій Олег Іго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юк Олег Микола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гнович Ігор Василь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анюк Сергій Микола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ельчук Іван Сергій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 Тарас Тарас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01:00Z</dcterms:created>
  <dc:creator>d01-Danylyshyn</dc:creator>
  <dc:description/>
  <cp:keywords/>
  <dc:language>en-US</dc:language>
  <cp:lastModifiedBy>d01-Danylyshyn</cp:lastModifiedBy>
  <dcterms:modified xsi:type="dcterms:W3CDTF">2018-06-23T12:01:00Z</dcterms:modified>
  <cp:revision>1</cp:revision>
  <dc:subject/>
  <dc:title>Список</dc:title>
</cp:coreProperties>
</file>