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одаток до рішення міської ради</w:t>
      </w:r>
    </w:p>
    <w:p>
      <w:pPr>
        <w:pStyle w:val="Normal"/>
        <w:ind w:firstLine="153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___»___________ 201__ р. </w:t>
        <w:tab/>
        <w:tab/>
        <w:tab/>
        <w:tab/>
        <w:tab/>
        <w:tab/>
        <w:tab/>
        <w:tab/>
        <w:tab/>
        <w:t>№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дано дозвіл на розроблення проектів землеустрою щодо відведення земельних ділян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84"/>
        <w:gridCol w:w="1843"/>
        <w:gridCol w:w="2552"/>
        <w:gridCol w:w="1417"/>
        <w:gridCol w:w="1276"/>
        <w:gridCol w:w="113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уленко Віктор Ігорович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ліш Андрій Григо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іль Руслан Євге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бер Ігор Андрій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к Роман Михай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ховський Віталій Михай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дзь Вадим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ів Володимир Рома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гінВіталій Михай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вицький Михайло Володими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яжнюк Володимир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ошніков Сергій Владислав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нничук Микола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аринець Роман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ап Віталій Анатол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єдник Олег Степ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уцик Михайло Іва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 Сергій Богд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ика Назарій Рома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рняк Богдан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ецький Роман Євге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ніздюх Володимир Ро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лапак Володимир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орецький Олександр Вітал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бовський Ігор Василь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анський Микола Володими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альов Роман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симюк Максим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врилюк Андрій Богд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гай Петро І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цан Тарас Яро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фанчук Василь Василь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ьма Андрій Анотолій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к Андрій Василь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інь Ярослав Михай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нко Євген Онуф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льничук Анатолій Анатол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грій Володимир І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ькевич Михайло Михай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льчук Ярослав Вікто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оручко Олексій О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ндич Костянтин Ві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чинський Іван Євг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юпа Олександр Василь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галюк Григорій Василь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ух Олег Яро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отка Ярослав Орес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вський Вадим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анов Олександр Серг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мар Михайло Йоси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як Тарас Яро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цький Олексій Трох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ик Тарас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ндюр Михайло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ий Валерій І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цик Ольга Ром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ик Роман 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ронко Валерій Георг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ян Ігор Василь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 Ігор Зінов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дза Ярослав Мир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арський Олександр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няк Ігор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ів Михайло Олекс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овицький Вадим Ві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дза Василь Мир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лаз Володимир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юк Інеса Ю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 Віталій Серг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кліч Володимир Таде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ч Василь І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сяк Ігор Богд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й Володимир І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льчинський Володимир Ро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ій Орест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й Олег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харівський Павло Степ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цький Роман Богд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ій Олег Іг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юк Олег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гнович Ігор Василь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анюк Сергій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ельчук Іван Серг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 Тарас Тара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атів Андрі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та Сергій Йоси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щенко Віктор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ик Павло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йов Павло Серг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як Володимир Іг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усишин Юлія 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иглик Михайло І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23:00Z</dcterms:created>
  <dc:creator>d01-Danylyshyn</dc:creator>
  <dc:description/>
  <cp:keywords/>
  <dc:language>en-US</dc:language>
  <cp:lastModifiedBy>d01-Danylyshyn</cp:lastModifiedBy>
  <dcterms:modified xsi:type="dcterms:W3CDTF">2018-07-02T13:23:00Z</dcterms:modified>
  <cp:revision>1</cp:revision>
  <dc:subject/>
  <dc:title/>
</cp:coreProperties>
</file>