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 м.Тернополя, яким передаються безоплатно у власність земельні ділянки для будівництва та обслуговування житлових будинків, господарських будівель і споруд за адресою вул.Микулинец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84"/>
        <w:gridCol w:w="1816"/>
        <w:gridCol w:w="280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, по-батьков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д користуван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дастровий номе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ушкар Володимир Іван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110100000:10:001:045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іромля Костянтин Миколай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110100000:10:001:06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аклаков Микола Павл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110100000:10:001:039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мірнов Павло Олександ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110100000:10:001:030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ихайлишин Петро Михайл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110100000:10:001:070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уменна Надія Володимирі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110100000:10:001:092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Хруник Любомир Роман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110100000:10:001:092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ихно Віталій Володими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110100000:10:001:0865</w:t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1:00Z</dcterms:created>
  <dc:creator>d01-Danylyshyn</dc:creator>
  <dc:description/>
  <cp:keywords/>
  <dc:language>en-US</dc:language>
  <cp:lastModifiedBy>d01-Danylyshyn</cp:lastModifiedBy>
  <dcterms:modified xsi:type="dcterms:W3CDTF">2018-05-31T13:42:00Z</dcterms:modified>
  <cp:revision>1</cp:revision>
  <dc:subject/>
  <dc:title>Список</dc:title>
</cp:coreProperties>
</file>