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___________  2018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</w:t>
      </w: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я конкурсного відбору на заміщення вакант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а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ів та працівників інклюзивно-ресурсних центрів</w:t>
      </w:r>
    </w:p>
    <w:p>
      <w:pPr>
        <w:pStyle w:val="Style15"/>
        <w:spacing w:before="0" w:after="0"/>
        <w:jc w:val="center"/>
        <w:rPr/>
      </w:pPr>
      <w:r>
        <w:rPr/>
        <w:t>1. Загальні поло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й Порядок визначає процедуру конкурсного відбору на заміщення вакантних посад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 та працівників інклюзивно-ресурсних цент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2. Призначення керівників інклюзивно-ресурсних центрів (далі – Керівників) здійснюється міським головою за результатами конкурсного відбору, що проводиться відповідно до цього Порядку, шляхом укладення контракт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3. Для проведення відбору кандидатів на заміщення вакантних посад Керівників розпорядженням міського голови затверджується склад конкурсної комісії (далі – Комісія) у складі не менше дев’яти осіб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4. Конкурсну комісію очолює голова. До складу конкурсної комісії входять: заступник міського голови, голова постійної комісії міської ради з гуманітарних питань, працівники управління освіти і науки Тернопільської міської ради, директор Тернопільського комунального методичного центру  науково-освітніх інновацій та моніторингу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>1.5. Підставою для проведення конкурсного відбору є:</w:t>
      </w:r>
    </w:p>
    <w:p>
      <w:pPr>
        <w:pStyle w:val="Style15"/>
        <w:spacing w:before="0" w:after="0"/>
        <w:jc w:val="both"/>
        <w:rPr/>
      </w:pPr>
      <w:r>
        <w:rPr/>
        <w:t xml:space="preserve">- утворення нового </w:t>
      </w:r>
      <w:r>
        <w:rPr>
          <w:lang w:val="uk-UA"/>
        </w:rPr>
        <w:t>інклюзивно-ресурсного центру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- наявність вакантної посади керівника </w:t>
      </w:r>
      <w:r>
        <w:rPr>
          <w:lang w:val="uk-UA"/>
        </w:rPr>
        <w:t>інклюзивно-ресурсного центру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- прийняття рішення щодо припинення (розірвання) трудового договору (контракту) з керівником </w:t>
      </w:r>
      <w:r>
        <w:rPr>
          <w:lang w:val="uk-UA"/>
        </w:rPr>
        <w:t>інклюзивно-ресурсного центр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1.6. Керівником </w:t>
      </w:r>
      <w:r>
        <w:rPr>
          <w:lang w:val="uk-UA"/>
        </w:rPr>
        <w:t>інклюзивно-ресурсного центру</w:t>
      </w:r>
      <w:r>
        <w:rPr/>
        <w:t xml:space="preserve"> може бути педагогічн</w:t>
      </w:r>
      <w:r>
        <w:rPr>
          <w:lang w:val="uk-UA"/>
        </w:rPr>
        <w:t>ий</w:t>
      </w:r>
      <w:r>
        <w:rPr/>
        <w:t xml:space="preserve"> працівник, як</w:t>
      </w:r>
      <w:r>
        <w:rPr>
          <w:lang w:val="uk-UA"/>
        </w:rPr>
        <w:t>ий</w:t>
      </w:r>
      <w:r>
        <w:rPr/>
        <w:t xml:space="preserve"> ма</w:t>
      </w:r>
      <w:r>
        <w:rPr>
          <w:lang w:val="uk-UA"/>
        </w:rPr>
        <w:t>є</w:t>
      </w:r>
      <w:r>
        <w:rPr/>
        <w:t xml:space="preserve"> вищу освіту не нижче ступеня магістра</w:t>
      </w:r>
      <w:r>
        <w:rPr>
          <w:color w:val="FF0000"/>
        </w:rPr>
        <w:t xml:space="preserve"> </w:t>
      </w:r>
      <w:r>
        <w:rPr/>
        <w:t>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Style15"/>
        <w:spacing w:before="0" w:after="0"/>
        <w:jc w:val="both"/>
        <w:rPr/>
      </w:pPr>
      <w:r>
        <w:rPr/>
        <w:t>2. Умови проведення конкурсу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2.1. Рішення про проведення конкурсу приймається начальником управління освіти </w:t>
      </w:r>
      <w:r>
        <w:rPr>
          <w:lang w:val="uk-UA"/>
        </w:rPr>
        <w:t xml:space="preserve">і науки </w:t>
      </w:r>
      <w:r>
        <w:rPr/>
        <w:t>за погодженням із міським головою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2. Оголошення про проведення конкурсу розміщується на офіційному сайті управління освіти і науки Тернопільської міської ради і на сайті відповідного інклюзивно-ресурсного центру не пізніше, ніж за місяць до початку конкурс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3. В оголошенні про проведення конкурсу повинні міститися такі відомості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айменування інклюзивно-ресурсного центру із зазначенням його місцезнаходження, адреси та номерів телефонів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найменування посади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кваліфікаційні вимоги до претендентів на посаду Керівника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ерелік документів, які необхідно подати для участі в конкурсному відборі, та термін їх подання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дата, місце та етапи проведення конкурсного відбору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Style15"/>
        <w:spacing w:before="0" w:after="0"/>
        <w:jc w:val="both"/>
        <w:rPr/>
      </w:pPr>
      <w:r>
        <w:rPr/>
        <w:t>В оголошенні може міститися додаткова інформація, що не суперечить законодавству.</w:t>
      </w:r>
    </w:p>
    <w:p>
      <w:pPr>
        <w:pStyle w:val="Style15"/>
        <w:spacing w:before="0" w:after="0"/>
        <w:jc w:val="both"/>
        <w:rPr/>
      </w:pPr>
      <w:r>
        <w:rPr/>
        <w:t>Строк подання документів для участі в конкурсному відборі не може становити менше 20 та більше 30 календарних днів з дня оприлюднення оголошення про проведення конкурсного відбор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4. Кандидати на заміщення вакантних посад Керівників мають право звернутися в управління освіти і науки Тернопільської міської ради для отримання інформації про основні показники діяльності інкюзивно-ресурсного центру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</w:t>
      </w:r>
      <w:r>
        <w:rPr/>
        <w:t>2.5. Тривалість конкурсного відбору не може перевищувати 30 календарних днів.</w:t>
      </w:r>
    </w:p>
    <w:p>
      <w:pPr>
        <w:pStyle w:val="Style15"/>
        <w:spacing w:before="0" w:after="0"/>
        <w:rPr/>
      </w:pPr>
      <w:r>
        <w:rPr/>
        <w:t>3. Прийом та розгляд документів на участь у конкурсі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 xml:space="preserve">3.1. Особи, які бажають взяти участь у конкурсі, подають в управління освіти </w:t>
      </w:r>
      <w:r>
        <w:rPr>
          <w:lang w:val="uk-UA"/>
        </w:rPr>
        <w:t xml:space="preserve">і науки Тернопільської міської ради </w:t>
      </w:r>
      <w:r>
        <w:rPr/>
        <w:t>такі документи:</w:t>
      </w:r>
    </w:p>
    <w:p>
      <w:pPr>
        <w:pStyle w:val="Style15"/>
        <w:spacing w:before="0" w:after="0"/>
        <w:rPr/>
      </w:pPr>
      <w:r>
        <w:rPr/>
        <w:t>- заяву про участь у конкурсі;</w:t>
      </w:r>
    </w:p>
    <w:p>
      <w:pPr>
        <w:pStyle w:val="Style15"/>
        <w:spacing w:before="0" w:after="0"/>
        <w:rPr/>
      </w:pPr>
      <w:r>
        <w:rPr/>
        <w:t>- заповнену особову картку;</w:t>
      </w:r>
    </w:p>
    <w:p>
      <w:pPr>
        <w:pStyle w:val="Style15"/>
        <w:spacing w:before="0" w:after="0"/>
        <w:rPr/>
      </w:pPr>
      <w:r>
        <w:rPr/>
        <w:t>- дві фотокартки розміром 4 х 6 см;</w:t>
      </w:r>
    </w:p>
    <w:p>
      <w:pPr>
        <w:pStyle w:val="Style15"/>
        <w:spacing w:before="0" w:after="0"/>
        <w:rPr/>
      </w:pPr>
      <w:r>
        <w:rPr/>
        <w:t>- копії документів про освіту, підвищення кваліфікації;</w:t>
      </w:r>
    </w:p>
    <w:p>
      <w:pPr>
        <w:pStyle w:val="Style15"/>
        <w:spacing w:before="0" w:after="0"/>
        <w:rPr/>
      </w:pPr>
      <w:r>
        <w:rPr/>
        <w:t>- копію документа, який посвідчує особу;</w:t>
      </w:r>
    </w:p>
    <w:p>
      <w:pPr>
        <w:pStyle w:val="Style15"/>
        <w:spacing w:before="0" w:after="0"/>
        <w:rPr/>
      </w:pPr>
      <w:r>
        <w:rPr/>
        <w:t xml:space="preserve">- інформацію про досвід роботи </w:t>
      </w:r>
      <w:r>
        <w:rPr>
          <w:lang w:val="uk-UA"/>
        </w:rPr>
        <w:t xml:space="preserve">на педагогічних посадах </w:t>
      </w:r>
      <w:r>
        <w:rPr/>
        <w:t>за спеціальністю «Спеціальна освіта», «Корекційна освіта», «Дефектологія», «Психологія»</w:t>
      </w:r>
      <w:r>
        <w:rPr>
          <w:lang w:val="uk-UA"/>
        </w:rPr>
        <w:t>.</w:t>
      </w:r>
    </w:p>
    <w:p>
      <w:pPr>
        <w:pStyle w:val="Style15"/>
        <w:spacing w:before="0" w:after="0"/>
        <w:rPr/>
      </w:pPr>
      <w:r>
        <w:rPr/>
        <w:t xml:space="preserve">- пропозиції щодо перспективного плану розвитку </w:t>
      </w:r>
      <w:r>
        <w:rPr>
          <w:lang w:val="uk-UA"/>
        </w:rPr>
        <w:t>інкюзивно-ресурсного центру</w:t>
      </w:r>
      <w:r>
        <w:rPr/>
        <w:t xml:space="preserve"> (стратегії розвитку на </w:t>
      </w:r>
      <w:r>
        <w:rPr>
          <w:lang w:val="uk-UA"/>
        </w:rPr>
        <w:t>3</w:t>
      </w:r>
      <w:r>
        <w:rPr/>
        <w:t xml:space="preserve"> рок</w:t>
      </w:r>
      <w:r>
        <w:rPr>
          <w:lang w:val="uk-UA"/>
        </w:rPr>
        <w:t>и</w:t>
      </w:r>
      <w:r>
        <w:rPr/>
        <w:t>);</w:t>
      </w:r>
    </w:p>
    <w:p>
      <w:pPr>
        <w:pStyle w:val="Style15"/>
        <w:spacing w:before="0" w:after="0"/>
        <w:rPr/>
      </w:pPr>
      <w:r>
        <w:rPr/>
        <w:t xml:space="preserve">- згоду на обробку персональних даних відповідно до Закону України «Про захист персональних даних» та оприлюднення на офіційному сайті </w:t>
      </w:r>
      <w:r>
        <w:rPr>
          <w:lang w:val="uk-UA"/>
        </w:rPr>
        <w:t xml:space="preserve">Тернопільської </w:t>
      </w:r>
      <w:r>
        <w:rPr/>
        <w:t>міської ради інформації, яка міститься в поданих документах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3.2. Відповідальність за достовірність поданих документів несе заявник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3.3. Подані документи та матеріали конкурсної комісії зберігаються в управлінні освіти </w:t>
      </w:r>
      <w:r>
        <w:rPr>
          <w:lang w:val="uk-UA"/>
        </w:rPr>
        <w:t xml:space="preserve">і науки Тернопільської </w:t>
      </w:r>
      <w:r>
        <w:rPr/>
        <w:t>міської ради.</w:t>
      </w:r>
    </w:p>
    <w:p>
      <w:pPr>
        <w:pStyle w:val="Style15"/>
        <w:spacing w:before="0" w:after="0"/>
        <w:rPr/>
      </w:pPr>
      <w:r>
        <w:rPr/>
        <w:t>4. Проведення конкурсного відбору на заміщення вакантних</w:t>
      </w:r>
      <w:r>
        <w:rPr>
          <w:lang w:val="uk-UA"/>
        </w:rPr>
        <w:t xml:space="preserve"> </w:t>
      </w:r>
      <w:r>
        <w:rPr/>
        <w:t xml:space="preserve">посад керівників </w:t>
      </w:r>
      <w:r>
        <w:rPr>
          <w:lang w:val="uk-UA"/>
        </w:rPr>
        <w:t>інклюзивно-ресурсних центрів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1. Управління освіти і науки за погодженням із головою конкурсної комісії визначає дату проведення конкурсу та повідомляє кандидатів про місце і час його проведення. Про час і місце проведення конкурсу повідомляється громадськість через розміщення відповідної інформації на офіційному сайті управління освіти і науки Тернопільської міської ради не пізніше, ніж за три дні до його провед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</w:t>
      </w:r>
      <w:r>
        <w:rPr/>
        <w:t>4.</w:t>
      </w:r>
      <w:r>
        <w:rPr>
          <w:lang w:val="uk-UA"/>
        </w:rPr>
        <w:t>2</w:t>
      </w:r>
      <w:r>
        <w:rPr/>
        <w:t>. Засідання конкурсної комісії вважається правочинним, якщо</w:t>
      </w:r>
      <w:r>
        <w:rPr>
          <w:lang w:val="uk-UA"/>
        </w:rPr>
        <w:t xml:space="preserve"> </w:t>
      </w:r>
      <w:r>
        <w:rPr/>
        <w:t xml:space="preserve">в ньому беруть участь не менше 2/3 її складу. Усі засідання конкурсної комісії проводяться, як правило, у </w:t>
      </w:r>
      <w:r>
        <w:rPr>
          <w:lang w:val="uk-UA"/>
        </w:rPr>
        <w:t>приміщенні</w:t>
      </w:r>
      <w:r>
        <w:rPr/>
        <w:t xml:space="preserve"> </w:t>
      </w:r>
      <w:r>
        <w:rPr>
          <w:lang w:val="uk-UA"/>
        </w:rPr>
        <w:t>Тернопільської</w:t>
      </w:r>
      <w:r>
        <w:rPr/>
        <w:t xml:space="preserve"> міської ради, при цьому можуть бути присутні представники ЗМІ, зацікавлена громадськість та депутати міської рад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3</w:t>
      </w:r>
      <w:r>
        <w:rPr/>
        <w:t>. Конкурсний відбір проводиться у два етапи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4</w:t>
      </w:r>
      <w:r>
        <w:rPr/>
        <w:t>. На першому етапі конкурсу</w:t>
      </w:r>
      <w:r>
        <w:rPr>
          <w:lang w:val="uk-UA"/>
        </w:rPr>
        <w:t>, який триває не більше 10 днів,</w:t>
      </w:r>
      <w:r>
        <w:rPr/>
        <w:t xml:space="preserve"> розглядаються заяви на участь у конкурсному відборі та подані документи. Особи, документи яких не відповідають встановленим вимогам, за рішенням конкурсної комісії до другого етапу не допускаються. Претенденти, які відповідають встановленим вимогам, можуть ознайомитися із відповідним </w:t>
      </w:r>
      <w:r>
        <w:rPr>
          <w:lang w:val="uk-UA"/>
        </w:rPr>
        <w:t>інклюзивно-ресурсним центром</w:t>
      </w:r>
      <w:r>
        <w:rPr/>
        <w:t>, вивчити питання, пов’язані із виконанням обов’язків директора тощо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</w:t>
      </w:r>
      <w:r>
        <w:rPr>
          <w:lang w:val="uk-UA"/>
        </w:rPr>
        <w:t>5</w:t>
      </w:r>
      <w:r>
        <w:rPr/>
        <w:t>. На другому етапі конкурсу</w:t>
      </w:r>
      <w:r>
        <w:rPr>
          <w:lang w:val="uk-UA"/>
        </w:rPr>
        <w:t>, який триває не більше 10 днів,</w:t>
      </w:r>
      <w:r>
        <w:rPr/>
        <w:t xml:space="preserve"> Комісія визначає</w:t>
      </w:r>
      <w:r>
        <w:rPr>
          <w:lang w:val="uk-UA"/>
        </w:rPr>
        <w:t xml:space="preserve"> дату засідання Комісії для проведення співбесіди з кандидатами на заміщення посади директора та проводить відповідне засідання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засіданні Комісія приймає рішення щодо кандидатури на заміщення посади директора відповідно до умов оголошеного конкурсу шляхом  проведення співбесіди з кандидатом, на посаду директора, розгляду документів, поданих претендентам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6. Рішення комісії ухвалюється в присутності виключно членів комісії простою більшістю голосів присутніх на засіданні членів конкурсної комісії. </w:t>
      </w:r>
      <w:r>
        <w:rPr/>
        <w:t>У разі рівного розподілу голосів вирішальним є голос голови комісії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4.</w:t>
      </w:r>
      <w:r>
        <w:rPr>
          <w:lang w:val="uk-UA"/>
        </w:rPr>
        <w:t>7</w:t>
      </w:r>
      <w:r>
        <w:rPr/>
        <w:t>. 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а на посаду керівника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>4.8. Протокол подається міському голові не пізніше, ніж через два робочі дні після голосування, а також розміщується на офіційному сайті управління освіти і науки Тернопільської міської рад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</w:t>
      </w:r>
      <w:r>
        <w:rPr/>
        <w:t>4.</w:t>
      </w:r>
      <w:r>
        <w:rPr>
          <w:lang w:val="uk-UA"/>
        </w:rPr>
        <w:t>9</w:t>
      </w:r>
      <w:r>
        <w:rPr/>
        <w:t xml:space="preserve">. Управління освіти </w:t>
      </w:r>
      <w:r>
        <w:rPr>
          <w:lang w:val="uk-UA"/>
        </w:rPr>
        <w:t>і науки Тернопільської</w:t>
      </w:r>
      <w:r>
        <w:rPr/>
        <w:t xml:space="preserve"> міської ради 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10. Рішення конкурсної комісії може бути оскаржене міському голові протягом трьох днів після отримання ріш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</w:t>
      </w:r>
      <w:r>
        <w:rPr/>
        <w:t>4.1</w:t>
      </w:r>
      <w:r>
        <w:rPr>
          <w:lang w:val="uk-UA"/>
        </w:rPr>
        <w:t>1</w:t>
      </w:r>
      <w:r>
        <w:rPr/>
        <w:t xml:space="preserve">. На підставі висновків конкурсної комісії міський голова затверджує результати конкурсу про призначення на посаду Керівника протягом </w:t>
      </w:r>
      <w:r>
        <w:rPr>
          <w:lang w:val="uk-UA"/>
        </w:rPr>
        <w:t>десятиденного терміну</w:t>
      </w:r>
      <w:r>
        <w:rPr/>
        <w:t xml:space="preserve"> з дня прийняття рішення конкурсною комісією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1</w:t>
      </w:r>
      <w:r>
        <w:rPr>
          <w:lang w:val="uk-UA"/>
        </w:rPr>
        <w:t>2</w:t>
      </w:r>
      <w:r>
        <w:rPr/>
        <w:t>. Переможець конкурсного відбору проходить спеціальну перевірку відповідно до постанови Кабінету Міністрів України від 25.03.2015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 та рішення Національного агентства з питань запобігання корупції від 17.06.2016 № 2, зареєстрованого в Міністерстві юстиції України 19.07.2016 за № 987/29117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4.1</w:t>
      </w:r>
      <w:r>
        <w:rPr>
          <w:lang w:val="uk-UA"/>
        </w:rPr>
        <w:t>3</w:t>
      </w:r>
      <w:r>
        <w:rPr/>
        <w:t>. У разі успішного проходження спецперевірки з переможцем конкурсного відбору укладається трудовий договір (контракт)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4.1</w:t>
      </w:r>
      <w:r>
        <w:rPr>
          <w:lang w:val="uk-UA"/>
        </w:rPr>
        <w:t>4</w:t>
      </w:r>
      <w:r>
        <w:rPr/>
        <w:t xml:space="preserve">. Керівник </w:t>
      </w:r>
      <w:r>
        <w:rPr>
          <w:lang w:val="uk-UA"/>
        </w:rPr>
        <w:t>інклюзивно-ресурсного центру</w:t>
      </w:r>
      <w:r>
        <w:rPr/>
        <w:t xml:space="preserve"> призначається на посаду на підставі </w:t>
      </w:r>
      <w:r>
        <w:rPr>
          <w:lang w:val="uk-UA"/>
        </w:rPr>
        <w:t>розпорядження міського голови</w:t>
      </w:r>
      <w:r>
        <w:rPr/>
        <w:t xml:space="preserve"> за результатами конкурсного відбору, строком </w:t>
      </w:r>
      <w:r>
        <w:rPr>
          <w:lang w:val="uk-UA"/>
        </w:rPr>
        <w:t xml:space="preserve">на 3 </w:t>
      </w:r>
      <w:r>
        <w:rPr/>
        <w:t>рок</w:t>
      </w:r>
      <w:r>
        <w:rPr>
          <w:lang w:val="uk-UA"/>
        </w:rPr>
        <w:t xml:space="preserve">и </w:t>
      </w:r>
      <w:r>
        <w:rPr/>
        <w:t>на підставі рішення конкурсної комісії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5. Проведення конкурсного відбору на посади працівників інклюзивно-ресурсного центр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1. Призначення на педагогічні посади в інклюзивно-ресурсному центрі здійснюється на конкурсній основі, інших працівників у порядку визначеному чинним законодавством України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Конкурсний відбір полягає у перевірці професійного рівня, теоретичних знань, практичних навичок та умінь осіб, що претендують на заміщення вакантних посад педагогічних працівників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Конкурсний відбір проводиться на засадах: відкритості, гласності, законності, рівності прав членів конкурсної комісії, колегіальності прийняття рішень конкурсною комісією, незалежності, об’єктивності та обґрунтованості рішень конкурсної комісії, неупередженого ставлення до кандидатів на зайняття вакантних посад педагогічних працівникі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заміщення посад педагогічних працівників провод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кантні пос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ади, які, згідно з наказом директора, зайняті на термін до проведення конкур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ипадку введення нової посади до штатного розпис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інчення строку обрання, якщо педагогічний працівник виконує обов’язки на умовах строкового трудового договору (контракту), термін якого закінчується. У цьому випадку конкурс оголошується до закінчення строку дії трудового договору (контракту), як правило, за два міся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</w:t>
      </w:r>
      <w:r>
        <w:rPr>
          <w:rFonts w:cs="Times New Roman" w:ascii="Times New Roman" w:hAnsi="Times New Roman"/>
          <w:sz w:val="24"/>
          <w:szCs w:val="24"/>
        </w:rPr>
        <w:t>Конкурс не оголошується на тимчасово вивільнені поса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яті вагітними жінками та жінками, які перебувають у відпустці по вагітності та полог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яті жінками, що мають дітей віком до 3-х ро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яті одинокими матерями при наявності дитини віком до 14 років або/та дитини-інвалі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За працівниками, призваними на військову службу згідно чинного законодавства України, зберігаються місце роботи і посада. Такі посади вакантними не вважаються і заміщуються без проведення конкурсу у порядку, визначеному чинним законодавством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Для проведення конкурсного відбору кандидатів на заміщення вакантних посад педагогічних працівників наказом дирек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створюється комісія з конкурсного відбору у складі голови, секретаря та членів комісії. Очолює комісію з конкурсного відбору директор. До складу конкурс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ож можуть</w:t>
      </w:r>
      <w:r>
        <w:rPr>
          <w:rFonts w:cs="Times New Roman" w:ascii="Times New Roman" w:hAnsi="Times New Roman"/>
          <w:sz w:val="24"/>
          <w:szCs w:val="24"/>
        </w:rPr>
        <w:t xml:space="preserve"> вход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и інклюзивно-ресурсного центру, управління освіти і науки міської ради за згодою, інших освітніх установ, закладів та організацій, які займаються інклюзивною освітою за згод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роцедура конкурсного відбору передбачає такий поря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ня наказу про проведення конкурсного відбору на вакантну пос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ікація оголошення про проведення конкурсу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;</w:t>
      </w:r>
      <w:r>
        <w:rPr>
          <w:rFonts w:cs="Times New Roman" w:ascii="Times New Roman" w:hAnsi="Times New Roman"/>
          <w:sz w:val="24"/>
          <w:szCs w:val="24"/>
        </w:rPr>
        <w:t xml:space="preserve"> дата публікації оголошення вважається першим днем оголошеного конкур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 документів від осіб, які бажають взяти участь у конкурсі, та їхній попередній розгляд на відповідність встановленим кваліфікаційним вимогам до відповідної пос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ірка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 комплектності поданих кандидатом документ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ній розгляд документів конкурсною комісіє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ння кандидата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є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ення контракту та видання наказу про призначення (прийняття) обраного претендента на по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6.</w:t>
      </w:r>
      <w:r>
        <w:rPr>
          <w:rFonts w:cs="Times New Roman" w:ascii="Times New Roman" w:hAnsi="Times New Roman"/>
          <w:sz w:val="24"/>
          <w:szCs w:val="24"/>
        </w:rPr>
        <w:t>Заяви про участь у конкурсі мають право подавати особи, які мають диплом магістра (спеціаліст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 і за своїм рівнем кваліфікації та професійними якостями відповідають вимогам, установленим до педагогічних працівників чинним законодавством України, вимогам, указаним у затверджених директором інклюзивно-ресурсного центру посадових інструкціях педагогічного працівника, та умовам оголошеного конкурсу, зокрем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 України, які вільно володіють українською мово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ють стаж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а фахом</w:t>
      </w:r>
      <w:r>
        <w:rPr>
          <w:rFonts w:cs="Times New Roman" w:ascii="Times New Roman" w:hAnsi="Times New Roman"/>
          <w:sz w:val="24"/>
          <w:szCs w:val="24"/>
        </w:rPr>
        <w:t xml:space="preserve"> не менш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як </w:t>
      </w:r>
      <w:r>
        <w:rPr>
          <w:rFonts w:cs="Times New Roman" w:ascii="Times New Roman" w:hAnsi="Times New Roman"/>
          <w:sz w:val="24"/>
          <w:szCs w:val="24"/>
          <w:lang w:val="uk-UA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ро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ь відповідну профільну освіту та спеціальну педагогічну підготов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ують свій професійний рівень, педагогічну майстерні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римуються норм педагогічної етики, моралі, поважають гідність осіб, які навчаються у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ах освіти</w:t>
      </w:r>
      <w:r>
        <w:rPr>
          <w:rFonts w:cs="Times New Roman" w:ascii="Times New Roman" w:hAnsi="Times New Roman"/>
          <w:sz w:val="24"/>
          <w:szCs w:val="24"/>
        </w:rPr>
        <w:t>, прищеплюють їм любов до України, виховують їх у дусі українського патріотизму й поваги до Конституції України та державних символів Украї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вивають в осіб, </w:t>
      </w:r>
      <w:r>
        <w:rPr>
          <w:rFonts w:cs="Times New Roman" w:ascii="Times New Roman" w:hAnsi="Times New Roman"/>
          <w:sz w:val="24"/>
          <w:szCs w:val="24"/>
          <w:lang w:val="uk-UA"/>
        </w:rPr>
        <w:t>з якими проводять відповідну роботу</w:t>
      </w:r>
      <w:r>
        <w:rPr>
          <w:rFonts w:cs="Times New Roman" w:ascii="Times New Roman" w:hAnsi="Times New Roman"/>
          <w:sz w:val="24"/>
          <w:szCs w:val="24"/>
        </w:rPr>
        <w:t>, самостійність, ініціативу, творчі здібності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римуються Законів України «Про освіту» та «Про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у середню освіту», «Про дошкільну освіту»</w:t>
      </w:r>
      <w:r>
        <w:rPr>
          <w:rFonts w:cs="Times New Roman" w:ascii="Times New Roman" w:hAnsi="Times New Roman"/>
          <w:sz w:val="24"/>
          <w:szCs w:val="24"/>
        </w:rPr>
        <w:t>, інших нормативно-правових актів, у тому числі тих, які регулюють норми їх трудової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 xml:space="preserve">Особливості кваліфікаційних вимог до претендентів на зайняття посад педагогічних працівників встановлені у посадових інструкціях педагогічних працівників, затверджених директором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/>
          <w:lang w:val="uk-UA"/>
        </w:rPr>
        <w:t>5.8.</w:t>
      </w:r>
      <w:r>
        <w:rPr>
          <w:rStyle w:val="StrongEmphasis"/>
          <w:bCs/>
          <w:lang w:val="uk-UA"/>
        </w:rPr>
        <w:t xml:space="preserve"> </w:t>
      </w:r>
      <w:r>
        <w:rPr/>
        <w:t xml:space="preserve">Про оголошення конкурсного відбору на заміщення вакантних посад педагогічних працівників видається наказ, якій розміщується на веб-сайті </w:t>
      </w:r>
      <w:r>
        <w:rPr>
          <w:lang w:val="uk-UA"/>
        </w:rPr>
        <w:t>інклюзивно-ресурсного центр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9. </w:t>
      </w:r>
      <w:r>
        <w:rPr/>
        <w:t>Конкурс на заміщення посади в порядку конкурсного відбору оголошується не пізніше, ніж через два місяці після набуття нею статусу вакантної, а в порядку обрання за конкурсом не пізніше, ніж за три місяці до закінчення терміну дії трудового договору (контракту) з педагогічним працівником (не пізніше, ніж через два місяці після набуття нею статусу вакантної)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10. </w:t>
      </w:r>
      <w:r>
        <w:rPr/>
        <w:t>Дата публікації оголошення про проведення конкурсного відбору починається з наступного дня після оприлюднення оголошенн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11. </w:t>
      </w:r>
      <w:r>
        <w:rPr/>
        <w:t>З метою надання повної та об’єктивної інформації оголошення про конкурс на заміщення посади має місти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ну назв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, на яку оголошено конкур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претендент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подання заяв та документів, їх стислий перелі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ня конкур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за якою здійснюється прийняття документів від претенд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2. </w:t>
      </w:r>
      <w:r>
        <w:rPr>
          <w:rFonts w:cs="Times New Roman" w:ascii="Times New Roman" w:hAnsi="Times New Roman"/>
          <w:sz w:val="24"/>
          <w:szCs w:val="24"/>
        </w:rPr>
        <w:t xml:space="preserve">Про зміни умов конкурсу або його скасування видається наказ по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у</w:t>
      </w:r>
      <w:r>
        <w:rPr>
          <w:rFonts w:cs="Times New Roman" w:ascii="Times New Roman" w:hAnsi="Times New Roman"/>
          <w:sz w:val="24"/>
          <w:szCs w:val="24"/>
        </w:rPr>
        <w:t xml:space="preserve">, про що </w:t>
      </w:r>
      <w:r>
        <w:rPr>
          <w:rFonts w:cs="Times New Roman" w:ascii="Times New Roman" w:hAnsi="Times New Roman"/>
          <w:sz w:val="24"/>
          <w:szCs w:val="24"/>
          <w:lang w:val="uk-UA"/>
        </w:rPr>
        <w:t>видається</w:t>
      </w:r>
      <w:r>
        <w:rPr>
          <w:rFonts w:cs="Times New Roman" w:ascii="Times New Roman" w:hAnsi="Times New Roman"/>
          <w:sz w:val="24"/>
          <w:szCs w:val="24"/>
        </w:rPr>
        <w:t xml:space="preserve"> оголошення в такому самому 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, як оголошення про проведення конкурс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3. </w:t>
      </w:r>
      <w:r>
        <w:rPr>
          <w:rFonts w:cs="Times New Roman" w:ascii="Times New Roman" w:hAnsi="Times New Roman"/>
          <w:sz w:val="24"/>
          <w:szCs w:val="24"/>
        </w:rPr>
        <w:t xml:space="preserve">Строк подання кандидатами заяв та документів для участі у конкурсному відборі становить не менше, ніж один місяць після опублікування оголошення про конкурсний відбір на веб-сайті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, а впродовж п’яти робочих днів після закінчення строку подання заяв і докум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видається</w:t>
      </w:r>
      <w:r>
        <w:rPr>
          <w:rFonts w:cs="Times New Roman" w:ascii="Times New Roman" w:hAnsi="Times New Roman"/>
          <w:sz w:val="24"/>
          <w:szCs w:val="24"/>
        </w:rPr>
        <w:t xml:space="preserve"> наказ директора про допуск до участі в конкурсному відбо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 xml:space="preserve">Особа, яка бажає взяти участь у конкурсному відборі на заміщення вакантної посади педагогічних працівників, у строк, передбачений пунктом </w:t>
      </w:r>
      <w:r>
        <w:rPr>
          <w:rFonts w:cs="Times New Roman" w:ascii="Times New Roman" w:hAnsi="Times New Roman"/>
          <w:sz w:val="24"/>
          <w:szCs w:val="24"/>
          <w:lang w:val="uk-UA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 цього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>, направляє нижченаведені документи поштою або подає особист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ль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у про участь у конкурсі, написану власноруч, та зареєстровану претендентом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ений особовий листок з обліку кадрів та власноруч написану автобіографі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-резюме в друкованому та електронному вигляді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ідчені згідно з вимогами чинного законодавства України (відділом кадрів установ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ладу освіти</w:t>
      </w:r>
      <w:r>
        <w:rPr>
          <w:rFonts w:cs="Times New Roman" w:ascii="Times New Roman" w:hAnsi="Times New Roman"/>
          <w:sz w:val="24"/>
          <w:szCs w:val="24"/>
        </w:rPr>
        <w:t xml:space="preserve"> де працює претендент, чи нотаріально засвідчені) копії документів про повну вищу освіту, науковий ступінь, вчене звання (при наявності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 підвищення кваліфікації протягом останніх п’яти років (засвідчені згідно з чинним законодавством Украї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у на обробку персональн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 xml:space="preserve">Претендент, який працював у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до проведення конкурсу (за основним місцем роботи або за сумісництвом), представляє звіт про свою роботу за попередні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5. Претендент на заміщення посади педагогічного працівника має можливість ознайомитись з даним Порядком в інклюзивно-ресурсному центрі або на офіційному веб-сайті інклюзивно-ресурсного центру, а з посадовими інструкціями – в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6. </w:t>
      </w:r>
      <w:r>
        <w:rPr>
          <w:rFonts w:cs="Times New Roman" w:ascii="Times New Roman" w:hAnsi="Times New Roman"/>
          <w:sz w:val="24"/>
          <w:szCs w:val="24"/>
        </w:rPr>
        <w:t>У разі надіслання документів поштою датою подання документів вважається дата, зазначена на поштовому штемпе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7. </w:t>
      </w:r>
      <w:r>
        <w:rPr>
          <w:rFonts w:cs="Times New Roman" w:ascii="Times New Roman" w:hAnsi="Times New Roman"/>
          <w:sz w:val="24"/>
          <w:szCs w:val="24"/>
        </w:rPr>
        <w:t xml:space="preserve">Останній день подання документів до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особисто кандидатами закінчується відповідно до режиму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 xml:space="preserve">Документи, подані кандидатами особисто, реєструю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му центрі</w:t>
      </w:r>
      <w:r>
        <w:rPr>
          <w:rFonts w:cs="Times New Roman" w:ascii="Times New Roman" w:hAnsi="Times New Roman"/>
          <w:sz w:val="24"/>
          <w:szCs w:val="24"/>
        </w:rPr>
        <w:t xml:space="preserve"> в день їх надх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9. </w:t>
      </w:r>
      <w:r>
        <w:rPr>
          <w:rFonts w:cs="Times New Roman" w:ascii="Times New Roman" w:hAnsi="Times New Roman"/>
          <w:sz w:val="24"/>
          <w:szCs w:val="24"/>
        </w:rPr>
        <w:t>Якщо закінчення терміну дії оголошення припадає на неробочий день, останнім днем подання документів вважається перший за ним ро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0. </w:t>
      </w:r>
      <w:r>
        <w:rPr>
          <w:rFonts w:cs="Times New Roman" w:ascii="Times New Roman" w:hAnsi="Times New Roman"/>
          <w:sz w:val="24"/>
          <w:szCs w:val="24"/>
        </w:rPr>
        <w:t xml:space="preserve">Документи, що надійшли з порушенням встановленого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ілі 5 </w:t>
      </w:r>
      <w:r>
        <w:rPr>
          <w:rFonts w:cs="Times New Roman" w:ascii="Times New Roman" w:hAnsi="Times New Roman"/>
          <w:sz w:val="24"/>
          <w:szCs w:val="24"/>
        </w:rPr>
        <w:t>ць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uk-UA"/>
        </w:rPr>
        <w:t>рядку</w:t>
      </w:r>
      <w:r>
        <w:rPr>
          <w:rFonts w:cs="Times New Roman" w:ascii="Times New Roman" w:hAnsi="Times New Roman"/>
          <w:sz w:val="24"/>
          <w:szCs w:val="24"/>
        </w:rPr>
        <w:t xml:space="preserve"> строку для їх подання, не розглядаються і повертаються канди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1. </w:t>
      </w:r>
      <w:r>
        <w:rPr>
          <w:rFonts w:cs="Times New Roman" w:ascii="Times New Roman" w:hAnsi="Times New Roman"/>
          <w:sz w:val="24"/>
          <w:szCs w:val="24"/>
        </w:rPr>
        <w:t xml:space="preserve">За відсутності повного комплекту документів кандидата документи не приймаються до розгляду і повертаються йому під особистий підпис або шляхом надсилання поштою (рекомендованим листом з повідомленням про вручення) не пізніше 3-х робочих днів з моменту поступлення документів в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ий цен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2. </w:t>
      </w:r>
      <w:r>
        <w:rPr>
          <w:rFonts w:cs="Times New Roman" w:ascii="Times New Roman" w:hAnsi="Times New Roman"/>
          <w:sz w:val="24"/>
          <w:szCs w:val="24"/>
        </w:rPr>
        <w:t>У разі невідповідності спеціальності та кваліфікації кандидата вимогам законодавства України та умовам оголошеного конкурсного відбору він не допускається до конкурсного відбору, про що йому повідомляється письмово (рекомендованим листом з повідомленням про вруче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3.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передає комплект документів кандидатів для розгляду конкурсною комісією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4. </w:t>
      </w:r>
      <w:r>
        <w:rPr>
          <w:rFonts w:cs="Times New Roman" w:ascii="Times New Roman" w:hAnsi="Times New Roman"/>
          <w:sz w:val="24"/>
          <w:szCs w:val="24"/>
        </w:rPr>
        <w:t>Не допускається немотивована відмова претенденту щодо участі в конкурсному відборі та вимоги щодо надання непередбачених законодавством України в цьому випадку відомостей і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5. Конкурсна комісія у тижневий строк після завершення терміну подання заяви для участі у конкурсному відборі розглядає документи кандидатів, складає мотивовані рішення у письмовій формі з кожної кандидатури та складає протокол відповідності кандидатів посаді та визначає дату засідання Комісії для проведення співбесіди з претенд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6. </w:t>
      </w:r>
      <w:r>
        <w:rPr>
          <w:rFonts w:cs="Times New Roman" w:ascii="Times New Roman" w:hAnsi="Times New Roman"/>
          <w:sz w:val="24"/>
          <w:szCs w:val="24"/>
        </w:rPr>
        <w:t>Якщо особа, яка подала заяву на участь у конкурсі, не відповідає вимогам, встановленим закон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України «Про освіту» та умовам конкурсу, вона не допускається до участі в ньому, про що письмово повідомляється директором </w:t>
      </w:r>
      <w:r>
        <w:rPr>
          <w:rFonts w:cs="Times New Roman" w:ascii="Times New Roman" w:hAnsi="Times New Roman"/>
          <w:sz w:val="24"/>
          <w:szCs w:val="24"/>
          <w:lang w:val="uk-UA"/>
        </w:rPr>
        <w:t>інклюзивно-ресурсного центру</w:t>
      </w:r>
      <w:r>
        <w:rPr>
          <w:rFonts w:cs="Times New Roman" w:ascii="Times New Roman" w:hAnsi="Times New Roman"/>
          <w:sz w:val="24"/>
          <w:szCs w:val="24"/>
        </w:rPr>
        <w:t xml:space="preserve"> (на підставі рішення конкурсної комісії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7. </w:t>
      </w:r>
      <w:r>
        <w:rPr>
          <w:rFonts w:cs="Times New Roman" w:ascii="Times New Roman" w:hAnsi="Times New Roman"/>
          <w:sz w:val="24"/>
          <w:szCs w:val="24"/>
        </w:rPr>
        <w:t>У випадку виявлення фактів подання кандидатом підроблених або спотворених офіційних документів, такий кандидат не допускається до участі у конкурсному відборі, а його документи повертаю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8. </w:t>
      </w:r>
      <w:r>
        <w:rPr>
          <w:rFonts w:cs="Times New Roman" w:ascii="Times New Roman" w:hAnsi="Times New Roman"/>
          <w:sz w:val="24"/>
          <w:szCs w:val="24"/>
        </w:rPr>
        <w:t>Рішення про допуск (не допуск) кандидатів до участі в конкурсному відборі приймається конкурсною комісією по кандидатах на посади педагогічних працівників, що оформляєть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9. </w:t>
      </w:r>
      <w:r>
        <w:rPr>
          <w:rFonts w:cs="Times New Roman" w:ascii="Times New Roman" w:hAnsi="Times New Roman"/>
          <w:sz w:val="24"/>
          <w:szCs w:val="24"/>
        </w:rPr>
        <w:t>Рішення конкурсної комісії приймається відкритим голосуванням простою більшістю голосів. Воно є правомірним, якщо у засіданні брало участь не менше 2/3 від її складу. Якщо голоси розподілилися порівну, приймається те рішення, за яке проголосував голова конкурс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на к</w:t>
      </w:r>
      <w:r>
        <w:rPr>
          <w:rFonts w:cs="Times New Roman" w:ascii="Times New Roman" w:hAnsi="Times New Roman"/>
          <w:sz w:val="24"/>
          <w:szCs w:val="24"/>
        </w:rPr>
        <w:t xml:space="preserve">омісі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ть співбесіду з кандидатами у тижневий термін після прийняття рішення про допуск (не допуск) кандидатів до участі в конкурсному відборі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 засіданні </w:t>
      </w:r>
      <w:r>
        <w:rPr>
          <w:lang w:val="uk-UA"/>
        </w:rPr>
        <w:t>конкурсна к</w:t>
      </w:r>
      <w:r>
        <w:rPr/>
        <w:t>омісія приймає рішення щодо кандидатури на заміщення посади відповідно до умов оголошеного конкурсу шляхом  проведення співбесіди з кандидатом, на посаду, розгляду документів, поданих претендентами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5.31. Рішення конкурсної комісії ухвалюється в присутності виключно членів комісії простою більшістю голосів присутніх на засіданні членів конкурсної комісії. </w:t>
      </w:r>
      <w:r>
        <w:rPr/>
        <w:t>У разі рівного розподілу голосів вирішальним є голос голови комісії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32. </w:t>
      </w:r>
      <w:r>
        <w:rPr/>
        <w:t>Засідання конкурсної комісії оформляється протоколом, який підписується всіма присутніми на засіданні членами комісії. У протоколі зазначаються пропозиції щодо призначення кандидат</w:t>
      </w:r>
      <w:r>
        <w:rPr>
          <w:lang w:val="uk-UA"/>
        </w:rPr>
        <w:t>ів</w:t>
      </w:r>
      <w:r>
        <w:rPr/>
        <w:t xml:space="preserve"> на посаду. Кожен член комісії може додати до протоколу свою окрему думк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33. Протокол не пізніше, ніж через два робочі дні після голосування розміщується на офіційному сайті інклюзивно-ресурсного центру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5.34. Інклюзивно-ресурсний центр </w:t>
      </w:r>
      <w:r>
        <w:rPr/>
        <w:t>повідомляє кандидатів про результати конкурсу протягом трьох днів після його заверше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5.35. Рішення конкурсної комісії оскарженню не підлягає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>36</w:t>
      </w:r>
      <w:r>
        <w:rPr/>
        <w:t xml:space="preserve">. </w:t>
      </w:r>
      <w:r>
        <w:rPr>
          <w:lang w:val="uk-UA"/>
        </w:rPr>
        <w:t>Працівники</w:t>
      </w:r>
      <w:r>
        <w:rPr/>
        <w:t xml:space="preserve"> </w:t>
      </w:r>
      <w:r>
        <w:rPr>
          <w:lang w:val="uk-UA"/>
        </w:rPr>
        <w:t>інклюзивно-ресурсного центру</w:t>
      </w:r>
      <w:r>
        <w:rPr/>
        <w:t xml:space="preserve"> призначається на посаду на підставі </w:t>
      </w:r>
      <w:r>
        <w:rPr>
          <w:lang w:val="uk-UA"/>
        </w:rPr>
        <w:t>наказу директора інклюзивно-ресурсного центру</w:t>
      </w:r>
      <w:r>
        <w:rPr/>
        <w:t xml:space="preserve"> за результатами конкурсного відбору, строком </w:t>
      </w:r>
      <w:r>
        <w:rPr>
          <w:lang w:val="uk-UA"/>
        </w:rPr>
        <w:t xml:space="preserve">на 5 </w:t>
      </w:r>
      <w:r>
        <w:rPr/>
        <w:t>рок</w:t>
      </w:r>
      <w:r>
        <w:rPr>
          <w:lang w:val="uk-UA"/>
        </w:rPr>
        <w:t xml:space="preserve">ів </w:t>
      </w:r>
      <w:r>
        <w:rPr/>
        <w:t>на підставі рішення конкурсної коміс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, доповнення та чинність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Внесення змін та доповнень до діючого Порядку, відбувається за поданням засновника, управління освіти і науки міської ради або директора інклюзивно-ресурс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мотивації змін або доповнень обов’язкове дотримання нормативно-правових актів України та посилання на норму, що змінює дан</w:t>
      </w:r>
      <w:r>
        <w:rPr>
          <w:rFonts w:cs="Times New Roman" w:ascii="Times New Roman" w:hAnsi="Times New Roman"/>
          <w:sz w:val="24"/>
          <w:szCs w:val="24"/>
          <w:lang w:val="uk-UA"/>
        </w:rPr>
        <w:t>ий Поря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d01-Danylyshyn</dc:creator>
  <dc:description/>
  <cp:keywords/>
  <dc:language>en-US</dc:language>
  <cp:lastModifiedBy>d01-Danylyshyn</cp:lastModifiedBy>
  <dcterms:modified xsi:type="dcterms:W3CDTF">2018-03-23T06:16:00Z</dcterms:modified>
  <cp:revision>1</cp:revision>
  <dc:subject/>
  <dc:title>Додаток  </dc:title>
</cp:coreProperties>
</file>