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___________  2018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jc w:val="center"/>
        <w:rPr/>
      </w:pPr>
      <w:r>
        <w:rPr/>
        <w:t xml:space="preserve">      </w:t>
      </w:r>
    </w:p>
    <w:p>
      <w:pPr>
        <w:pStyle w:val="Style15"/>
        <w:spacing w:before="0" w:after="0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ня конкурсного відбору на заміщення вакант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 та працівників інклюзивно-ресурсних центрів</w:t>
      </w:r>
    </w:p>
    <w:p>
      <w:pPr>
        <w:pStyle w:val="Style15"/>
        <w:spacing w:before="0" w:after="0"/>
        <w:jc w:val="center"/>
        <w:rPr/>
      </w:pPr>
      <w:r>
        <w:rPr/>
        <w:t>1. Загальні поло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й Порядок визначає процедуру конкурсного відбору на заміщення вакантних посад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 та працівників інклюзивно-ресурсних цент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1.2. Призначення керівників інклюзивно-ресурсних центрів (далі – Керівників) здійснюється міським головою за результатами конкурсного відбору, що проводиться відповідно до цього Порядку, шляхом укладення контракт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3. Для проведення відбору кандидатів на заміщення вакантних посад Керівників розпорядженням міського голови затверджується склад конкурсної комісії (далі – Комісія) у складі не більше десяти осіб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4. Конкурсну комісію очолює голова комісії. До складу конкурсної комісії входять: заступник міського голови з питань діяльності виконавчих органів ради, голова постійної комісії міської ради з гуманітарних питань, працівники управління освіти і науки Тернопільської міської ради, відділу кадрової роботи Тернопільської міської ради, директор Тернопільського комунального методичного центру  науково-освітніх інновацій та моніторинг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5. Підставою для проведення конкурсного відбору є:</w:t>
      </w:r>
    </w:p>
    <w:p>
      <w:pPr>
        <w:pStyle w:val="Style15"/>
        <w:spacing w:before="0" w:after="0"/>
        <w:jc w:val="both"/>
        <w:rPr/>
      </w:pPr>
      <w:r>
        <w:rPr/>
        <w:t>- утворення нового інклюзивно-ресурсного центру чи реорганізація діючого;</w:t>
      </w:r>
    </w:p>
    <w:p>
      <w:pPr>
        <w:pStyle w:val="Style15"/>
        <w:spacing w:before="0" w:after="0"/>
        <w:jc w:val="both"/>
        <w:rPr/>
      </w:pPr>
      <w:r>
        <w:rPr/>
        <w:t>- наявність вакантної посади керівника інклюзивно-ресурсного центру;</w:t>
      </w:r>
    </w:p>
    <w:p>
      <w:pPr>
        <w:pStyle w:val="Style15"/>
        <w:spacing w:before="0" w:after="0"/>
        <w:jc w:val="both"/>
        <w:rPr/>
      </w:pPr>
      <w:r>
        <w:rPr/>
        <w:t>- прийняття рішення щодо припинення (розірвання) трудового договору (контракту) з керівником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6. Керівником інклюзивно-ресурсного центру може бути особа, яка має вищу освіту не нижче ступеня магістра</w:t>
      </w:r>
      <w:r>
        <w:rPr>
          <w:color w:val="FF0000"/>
        </w:rPr>
        <w:t xml:space="preserve"> </w:t>
      </w:r>
      <w:r>
        <w:rPr/>
        <w:t>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Style15"/>
        <w:spacing w:before="0" w:after="0"/>
        <w:jc w:val="both"/>
        <w:rPr/>
      </w:pPr>
      <w:r>
        <w:rPr/>
        <w:t>2. Умови проведення конкурсу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1. Рішення про проведення конкурсу приймається міським головою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2. Оголошення про проведення конкурсу розміщується на офіційних сайтах міської ради, управління освіти і науки Тернопільської міської ради і на сайті відповідного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3. В оголошенні про проведення конкурсу повинні міститися такі відомості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найменування інклюзивно-ресурсного центру із зазначенням його місцезнаходження, адреси та номерів телефонів;</w:t>
      </w:r>
    </w:p>
    <w:p>
      <w:pPr>
        <w:pStyle w:val="Style15"/>
        <w:spacing w:before="0" w:after="0"/>
        <w:jc w:val="both"/>
        <w:rPr/>
      </w:pPr>
      <w:r>
        <w:rPr/>
        <w:t>- найменування посади;</w:t>
      </w:r>
    </w:p>
    <w:p>
      <w:pPr>
        <w:pStyle w:val="Style15"/>
        <w:spacing w:before="0" w:after="0"/>
        <w:jc w:val="both"/>
        <w:rPr/>
      </w:pPr>
      <w:r>
        <w:rPr/>
        <w:t>- кваліфікаційні вимоги до претендентів на посаду Керівника;</w:t>
      </w:r>
    </w:p>
    <w:p>
      <w:pPr>
        <w:pStyle w:val="Style15"/>
        <w:spacing w:before="0" w:after="0"/>
        <w:jc w:val="both"/>
        <w:rPr/>
      </w:pPr>
      <w:r>
        <w:rPr/>
        <w:t>- перелік документів, які необхідно подати для участі в конкурсному відборі, та термін їх подання;</w:t>
      </w:r>
    </w:p>
    <w:p>
      <w:pPr>
        <w:pStyle w:val="Style15"/>
        <w:spacing w:before="0" w:after="0"/>
        <w:jc w:val="both"/>
        <w:rPr/>
      </w:pPr>
      <w:r>
        <w:rPr/>
        <w:t>- дата, місце та етапи проведення конкурсного відбору;</w:t>
      </w:r>
    </w:p>
    <w:p>
      <w:pPr>
        <w:pStyle w:val="Style15"/>
        <w:spacing w:before="0" w:after="0"/>
        <w:jc w:val="both"/>
        <w:rPr/>
      </w:pPr>
      <w:r>
        <w:rPr/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Style15"/>
        <w:spacing w:before="0" w:after="0"/>
        <w:jc w:val="both"/>
        <w:rPr/>
      </w:pPr>
      <w:r>
        <w:rPr/>
        <w:t>В оголошенні може міститися додаткова інформація, що не суперечить законодавству.</w:t>
      </w:r>
    </w:p>
    <w:p>
      <w:pPr>
        <w:pStyle w:val="Style15"/>
        <w:spacing w:before="0" w:after="0"/>
        <w:jc w:val="both"/>
        <w:rPr/>
      </w:pPr>
      <w:r>
        <w:rPr/>
        <w:t>Строк подання документів для участі в конкурсному відборі становить 20 календарних днів з дня оприлюднення оголошення про проведення конкурсного відбор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4. Кандидати на заміщення вакантних посад Керівників мають право звернутися в управління освіти і науки Тернопільської міської ради для отримання інформації про основні показники діяльності інкюзивно-ресурсного центру.</w:t>
      </w:r>
    </w:p>
    <w:p>
      <w:pPr>
        <w:pStyle w:val="Style15"/>
        <w:spacing w:before="0" w:after="0"/>
        <w:rPr/>
      </w:pPr>
      <w:r>
        <w:rPr/>
        <w:t>3. Прийом та розгляд документів на участь у конкурсі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3.1. Особи, які бажають взяти участь у конкурсі, подають в управління освіти і науки Тернопільської міської ради такі документи:</w:t>
      </w:r>
    </w:p>
    <w:p>
      <w:pPr>
        <w:pStyle w:val="Style15"/>
        <w:spacing w:before="0" w:after="0"/>
        <w:rPr/>
      </w:pPr>
      <w:r>
        <w:rPr/>
        <w:t>- заяву про участь у конкурсі;</w:t>
      </w:r>
    </w:p>
    <w:p>
      <w:pPr>
        <w:pStyle w:val="Style15"/>
        <w:spacing w:before="0" w:after="0"/>
        <w:rPr/>
      </w:pPr>
      <w:r>
        <w:rPr/>
        <w:t>- заповнену особову картку;</w:t>
      </w:r>
    </w:p>
    <w:p>
      <w:pPr>
        <w:pStyle w:val="Style15"/>
        <w:spacing w:before="0" w:after="0"/>
        <w:rPr/>
      </w:pPr>
      <w:r>
        <w:rPr/>
        <w:t>- дві фотокартки розміром 4 х 6 см;</w:t>
      </w:r>
    </w:p>
    <w:p>
      <w:pPr>
        <w:pStyle w:val="Style15"/>
        <w:spacing w:before="0" w:after="0"/>
        <w:rPr/>
      </w:pPr>
      <w:r>
        <w:rPr/>
        <w:t>- копії документів про освіту;</w:t>
      </w:r>
    </w:p>
    <w:p>
      <w:pPr>
        <w:pStyle w:val="Style15"/>
        <w:spacing w:before="0" w:after="0"/>
        <w:rPr/>
      </w:pPr>
      <w:r>
        <w:rPr/>
        <w:t>- копію документа, який посвідчує особу;</w:t>
      </w:r>
    </w:p>
    <w:p>
      <w:pPr>
        <w:pStyle w:val="Style15"/>
        <w:spacing w:before="0" w:after="0"/>
        <w:rPr/>
      </w:pPr>
      <w:r>
        <w:rPr/>
        <w:t>- інформацію про досвід роботи на педагогічних посадах за спеціальністю «Спеціальна освіта», «Корекційна освіта», «Дефектологія», «Психологія».</w:t>
      </w:r>
    </w:p>
    <w:p>
      <w:pPr>
        <w:pStyle w:val="Style15"/>
        <w:spacing w:before="0" w:after="0"/>
        <w:rPr/>
      </w:pPr>
      <w:r>
        <w:rPr/>
        <w:t>- пропозиції щодо перспективного плану розвитку інкюзивно-ресурсного центру (стратегії розвитку на 3 роки);</w:t>
      </w:r>
    </w:p>
    <w:p>
      <w:pPr>
        <w:pStyle w:val="Style15"/>
        <w:spacing w:before="0" w:after="0"/>
        <w:rPr/>
      </w:pPr>
      <w:r>
        <w:rPr/>
        <w:t>- згоду на обробку персональних даних відповідно до Закону України «Про захист персональних даних» та оприлюднення на офіційному сайті Тернопільської міської ради інформації, яка міститься в поданих документах;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</w:rPr>
        <w:t xml:space="preserve">- </w:t>
      </w:r>
      <w:r>
        <w:rPr>
          <w:rStyle w:val="StrongEmphasis"/>
          <w:bCs/>
        </w:rPr>
        <w:t xml:space="preserve">медичну довідку </w:t>
      </w:r>
      <w:r>
        <w:rPr/>
        <w:t xml:space="preserve">про стан здоров'я за формою, затвердженою МОЗ, щодо перебування на обліку </w:t>
      </w:r>
      <w:r>
        <w:rPr>
          <w:rStyle w:val="StrongEmphasis"/>
          <w:bCs/>
        </w:rPr>
        <w:t xml:space="preserve">в психоневрологічних або наркологічних закладах </w:t>
      </w:r>
      <w:r>
        <w:rPr/>
        <w:t>охорони здоров'я;</w:t>
      </w:r>
    </w:p>
    <w:p>
      <w:pPr>
        <w:pStyle w:val="Style15"/>
        <w:spacing w:before="0" w:after="0"/>
        <w:rPr/>
      </w:pPr>
      <w:r>
        <w:rPr/>
        <w:t>- та інші документи на розгляд заявника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3.2. Відповідальність за достовірність поданих документів несе заявник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3.3. Подані документи та матеріали конкурсної комісії зберігаються у відділі кадрової роботи Тернопільської міської ради.</w:t>
      </w:r>
    </w:p>
    <w:p>
      <w:pPr>
        <w:pStyle w:val="Style15"/>
        <w:spacing w:before="0" w:after="0"/>
        <w:rPr/>
      </w:pPr>
      <w:r>
        <w:rPr/>
        <w:t>4. Проведення конкурсного відбору на заміщення вакантних посад керівників інклюзивно-ресурсних центрів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1. Конкурсна комісія визначає дату проведення конкурсу та повідомляє кандидатів про місце і час його проведення. Відповідна інформація про час і місце проведення конкурсу розміщується на офіційних сайтах міської ради та управління освіти і науки Тернопільської міської ради не пізніше, ніж за сім днів до його проведенн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2. Засідання конкурсної комісії вважається правочинним, якщо в ньому беруть участь не менше 2/3 її склад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3. Конкурсний відбір проводиться у два етап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4. На першому етапі конкурсу розглядаються заяви на участь у конкурсному відборі та подані документи. Особи, документи яких мають незначні відхилення, за рішенням конкурсної комісії можуть бути допущені до другого етапу. Визначається дата проведення 2 етап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5. На другому етапі конкурсу комісія проводить співбесіди з кандидатами на заміщення посади директ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засіданні Комісія визначає переможця конкурсу і пропонує його на призначення на посаду директор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6. Рішення комісії ухвалюється виключно членами комісії простою більшістю голосів присутніх на засіданні членів конкурсної комісії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7. 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а на посаду керівника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8. Протокол подається міському голові не пізніше, ніж через три робочі дні після голосування, а також розміщується на офіційних сайтах міської ради та управління освіти і науки Тернопільської міської рад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9. Голова конкурсної комісії 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10. На підставі рішення конкурсної комісії міський голова призначає на посаду Керівника інклюзивно-ресурсного центру  строком на три рок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5. Проведення конкурсного відбору на посади працівників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>5.1. Призначення на педагогічні посади в інклюзивно-ресурсному центрі здійснюється на конкурсній основі, інших працівників у порядку визначеному чинним законодавством України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нкурсний відбір полягає у перевірці професійного рівня, теоретичних знань, практичних навичок та умінь осіб, що претендують на заміщення вакантних посад педагогічних працівників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нкурсний відбір проводиться на засадах: відкритості, гласності, законності, рівності прав членів конкурсної комісії, колегіальності прийняття рішень конкурсною комісією, незалежності, об’єктивності та обґрунтованості рішень конкурсної комісії, неупередженого ставлення до кандидатів на зайняття вакантних посад педагогічних працівни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заміщення посад педагогічних працівників провод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кантні пос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у випадку довготривалої відсутності праці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За працівниками, призваними на військову службу згідно чинного законодавства України, зберігаються місце роботи і по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Для проведення конкурсного відбору кандидатів на заміщення вакантних посад педагогічних працівників наказом дирек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створюється комісія з конкурсного відбору у складі голови, секретаря та членів комісії. Очолює комісію з конкурсного відбору директор. До складу конкурс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ож можуть</w:t>
      </w:r>
      <w:r>
        <w:rPr>
          <w:rFonts w:cs="Times New Roman" w:ascii="Times New Roman" w:hAnsi="Times New Roman"/>
          <w:sz w:val="24"/>
          <w:szCs w:val="24"/>
        </w:rPr>
        <w:t xml:space="preserve"> вх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и інклюзивно-ресурсного центру, управління освіти і науки міської ради за згодою, інших освітніх установ, закладів та організацій, які займаються інклюзивною освітою за згод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роцедура конкурсного відбору передбачає такий поря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наказу про проведення конкурсного відбору на вакантну пос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ікація оголошення про проведення конкурсу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;</w:t>
      </w:r>
      <w:r>
        <w:rPr>
          <w:rFonts w:cs="Times New Roman" w:ascii="Times New Roman" w:hAnsi="Times New Roman"/>
          <w:sz w:val="24"/>
          <w:szCs w:val="24"/>
        </w:rPr>
        <w:t xml:space="preserve"> дата публікації оголошення вважається першим днем оголошеного конкур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документів від осіб, які бажають взяти участь у конкурсі, та їхній попередній розгляд на відповідність встановленим кваліфікаційним вимогам до відповідної пос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ній розгляд документів конкурсною комісіє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переможця конкур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5. Брати</w:t>
      </w:r>
      <w:r>
        <w:rPr>
          <w:rFonts w:cs="Times New Roman" w:ascii="Times New Roman" w:hAnsi="Times New Roman"/>
          <w:sz w:val="24"/>
          <w:szCs w:val="24"/>
        </w:rPr>
        <w:t xml:space="preserve"> участь у конкурсі мають право особи, які мають </w:t>
      </w:r>
      <w:r>
        <w:rPr>
          <w:rFonts w:cs="Times New Roman" w:ascii="Times New Roman" w:hAnsi="Times New Roman"/>
          <w:sz w:val="24"/>
          <w:szCs w:val="24"/>
          <w:lang w:val="uk-UA"/>
        </w:rPr>
        <w:t>вищу освіту (диплом</w:t>
      </w:r>
      <w:r>
        <w:rPr>
          <w:rFonts w:cs="Times New Roman" w:ascii="Times New Roman" w:hAnsi="Times New Roman"/>
          <w:sz w:val="24"/>
          <w:szCs w:val="24"/>
        </w:rPr>
        <w:t xml:space="preserve"> магіст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sz w:val="24"/>
          <w:szCs w:val="24"/>
        </w:rPr>
        <w:t>спеціаліст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 і за своїм рівнем кваліфікації та професійними якостями відповідають вимогам, установленим до педагогічних працівників чинним законодавством України та умовам оголошеного конкурсу, зокре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 України, які вільно володіють українською мо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ють стаж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а фахом</w:t>
      </w:r>
      <w:r>
        <w:rPr>
          <w:rFonts w:cs="Times New Roman" w:ascii="Times New Roman" w:hAnsi="Times New Roman"/>
          <w:sz w:val="24"/>
          <w:szCs w:val="24"/>
        </w:rPr>
        <w:t xml:space="preserve"> не менш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як </w:t>
      </w:r>
      <w:r>
        <w:rPr>
          <w:rFonts w:cs="Times New Roman" w:ascii="Times New Roman" w:hAnsi="Times New Roman"/>
          <w:sz w:val="24"/>
          <w:szCs w:val="24"/>
          <w:lang w:val="uk-UA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ро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ь відповідну профільну освіту та спеціальну педагогічну підготовк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/>
        </w:rPr>
        <w:t xml:space="preserve">5.6. </w:t>
      </w:r>
      <w:r>
        <w:rPr/>
        <w:t>Про оголошення конкурсного відбору на заміщення вакантних посад педагогічних працівників видається наказ, якій розміщується на веб-сайті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>5.7. Дата публікації оголошення про проведення конкурсного відбору починається з наступного дня після оприлюднення оголошення.</w:t>
      </w:r>
    </w:p>
    <w:p>
      <w:pPr>
        <w:pStyle w:val="Style15"/>
        <w:spacing w:before="0" w:after="0"/>
        <w:jc w:val="both"/>
        <w:rPr/>
      </w:pPr>
      <w:r>
        <w:rPr/>
        <w:t>5.8. З метою надання повної та об’єктивної інформації оголошення про конкурс на заміщення посади має місти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ну назв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, на яку оголошено конку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претенден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подання заяв та документів, їх стислий перелі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конкур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за якою здійснюється прийняття документів від претенд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 xml:space="preserve">Строк подання кандидатами заяв та документів для участі у конкурсному відборі становить не менше, ніж </w:t>
      </w:r>
      <w:r>
        <w:rPr>
          <w:rFonts w:cs="Times New Roman" w:ascii="Times New Roman" w:hAnsi="Times New Roman"/>
          <w:sz w:val="24"/>
          <w:szCs w:val="24"/>
          <w:lang w:val="uk-UA"/>
        </w:rPr>
        <w:t>20 днів</w:t>
      </w:r>
      <w:r>
        <w:rPr>
          <w:rFonts w:cs="Times New Roman" w:ascii="Times New Roman" w:hAnsi="Times New Roman"/>
          <w:sz w:val="24"/>
          <w:szCs w:val="24"/>
        </w:rPr>
        <w:t xml:space="preserve"> після опублікування оголошення про конкурсний відбір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Особа, яка бажає взяти участь у конкурсному відборі на заміщення вакантної посади педагогічних працівників, у строк, передбачений 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 цього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, подає особисто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ий цент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у про участь у конкурсі, написану власноруч, та зареєстровану претендентом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ений особовий листок з обліку кадрів та власноруч написану автобіографі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-резюме в друкованому та електронному вигляд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ідчені згідно з вимогами чинного законодавства України (відділом кадрів установ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 де працює претендент, чи нотаріально засвідчені) копії документів про повну вищу освіту, науковий ступінь, вчене звання (при наявності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 підвищення кваліфікації протягом останніх п’яти років (засвідчені згідно з чинним законодавством Украї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у на обробку персональ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 xml:space="preserve">Претендент, який працював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до проведення конкурсу (за основним місцем роботи або за сумісництвом), представляє звіт про свою роботу за попередні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2. Претендент на заміщення посади педагогічного працівника має можливість ознайомитись з даним Порядком в інклюзивно-ресурсному центрі або на офіційному веб-сайті інклюзивно-ресурсного центру, а з посадовими інструкціями – в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>Документи, подані кандидатам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єструю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в день їх надх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>Якщо закінчення терміну дії оголошення припадає на неробочий день, останнім днем подання документів вважається перший за ним ро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5. </w:t>
      </w:r>
      <w:r>
        <w:rPr>
          <w:rFonts w:cs="Times New Roman" w:ascii="Times New Roman" w:hAnsi="Times New Roman"/>
          <w:sz w:val="24"/>
          <w:szCs w:val="24"/>
        </w:rPr>
        <w:t xml:space="preserve">Документи, що надійшли з порушенням встановленого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і 5 </w:t>
      </w:r>
      <w:r>
        <w:rPr>
          <w:rFonts w:cs="Times New Roman" w:ascii="Times New Roman" w:hAnsi="Times New Roman"/>
          <w:sz w:val="24"/>
          <w:szCs w:val="24"/>
        </w:rPr>
        <w:t>ць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 строку для їх подання, не розглядаються і повертаються канди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6. </w:t>
      </w:r>
      <w:r>
        <w:rPr>
          <w:rFonts w:cs="Times New Roman" w:ascii="Times New Roman" w:hAnsi="Times New Roman"/>
          <w:sz w:val="24"/>
          <w:szCs w:val="24"/>
        </w:rPr>
        <w:t xml:space="preserve">За відсутності повного комплекту документів кандидата документи не приймаються до розгляду і повертаються йому під особистий підпис або шляхом надсилання поштою (рекомендованим листом з повідомленням про вручення) не пізніше 3-х робочих днів з моменту поступлення документів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ий цен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7. </w:t>
      </w:r>
      <w:r>
        <w:rPr>
          <w:rFonts w:cs="Times New Roman" w:ascii="Times New Roman" w:hAnsi="Times New Roman"/>
          <w:sz w:val="24"/>
          <w:szCs w:val="24"/>
        </w:rPr>
        <w:t>У разі невідповідності спеціальності та кваліфікації кандидата вимогам законодавства України та умовам оголошеного конкурсного відбору він не допускається до конкурсного відбору, про що йому повідомляється письмово (рекомендованим листом з повідомленням про вруч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передає комплект документів кандидатів для розгляду конкурсною комісією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9. </w:t>
      </w:r>
      <w:r>
        <w:rPr>
          <w:rFonts w:cs="Times New Roman" w:ascii="Times New Roman" w:hAnsi="Times New Roman"/>
          <w:sz w:val="24"/>
          <w:szCs w:val="24"/>
        </w:rPr>
        <w:t>Не допускається немотивована відмова претенденту щодо участі в конкурсному відборі та вимоги щодо надання непередбачених законодавством України в цьому випадку відомостей і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0. Конкурсна комісія у тижневий строк після завершення терміну подання заяви для участі у конкурсному відборі розглядає документи кандидатів та визначає дату засідання Комісії для проведення співбесіди з претенд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1. </w:t>
      </w:r>
      <w:r>
        <w:rPr>
          <w:rFonts w:cs="Times New Roman" w:ascii="Times New Roman" w:hAnsi="Times New Roman"/>
          <w:sz w:val="24"/>
          <w:szCs w:val="24"/>
        </w:rPr>
        <w:t>Якщо особа, яка подала заяву на участь у конкурсі, не відповідає вимогам, встановленим зако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України «Про освіту» та умовам конкурсу, вона не допускається до участі в ньому, про що письмово повідомляється директором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(на підставі рішення конкурсної коміс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2. </w:t>
      </w:r>
      <w:r>
        <w:rPr>
          <w:rFonts w:cs="Times New Roman" w:ascii="Times New Roman" w:hAnsi="Times New Roman"/>
          <w:sz w:val="24"/>
          <w:szCs w:val="24"/>
        </w:rPr>
        <w:t>У випадку виявлення фактів подання кандидатом підроблених або спотворених офіційних документів, такий кандидат не допускається до участі у конкурсному відборі, а його документи поверт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3. </w:t>
      </w:r>
      <w:r>
        <w:rPr>
          <w:rFonts w:cs="Times New Roman" w:ascii="Times New Roman" w:hAnsi="Times New Roman"/>
          <w:sz w:val="24"/>
          <w:szCs w:val="24"/>
        </w:rPr>
        <w:t>Рішення про допуск (не допуск) кандидатів до участі в конкурсному відборі приймається конкурсною комісією по кандидатах на посади педагогічних працівників, що оформляєть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4. </w:t>
      </w:r>
      <w:r>
        <w:rPr>
          <w:rFonts w:cs="Times New Roman" w:ascii="Times New Roman" w:hAnsi="Times New Roman"/>
          <w:sz w:val="24"/>
          <w:szCs w:val="24"/>
        </w:rPr>
        <w:t xml:space="preserve">Рішення конкурсної комісії приймається відкритим голосуванням простою більшістю голосів. Воно є правомірним, якщо у засіданні брало участь не менше 2/3 від її с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на к</w:t>
      </w:r>
      <w:r>
        <w:rPr>
          <w:rFonts w:cs="Times New Roman" w:ascii="Times New Roman" w:hAnsi="Times New Roman"/>
          <w:sz w:val="24"/>
          <w:szCs w:val="24"/>
        </w:rPr>
        <w:t xml:space="preserve">омісі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ть співбесіду з кандидатами у тижневий термін після прийняття рішення про допуск (не допуск) кандидатів до участі в конкурсному відборі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засіданні конкурсна комісія приймає рішення щодо кандидатури на заміщення посади відповідно до умов оголошеного конкурсу шляхом  проведення співбесіди з кандидатом, на посаду, розгляду документів, поданих претендентам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26. Рішення конкурсної комісії ухвалюється в присутності виключно членів комісії простою більшістю голосів присутніх на засіданні членів конкурсної комісії. </w:t>
      </w:r>
    </w:p>
    <w:p>
      <w:pPr>
        <w:pStyle w:val="Style15"/>
        <w:spacing w:before="0" w:after="0"/>
        <w:jc w:val="both"/>
        <w:rPr/>
      </w:pPr>
      <w:r>
        <w:rPr/>
        <w:t>5.27. 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ів на посаду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/>
      </w:pPr>
      <w:r>
        <w:rPr/>
        <w:t>5.28. Протокол не пізніше, ніж через два робочі дні після голосування розміщується на офіційному сайті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>5.29. Інклюзивно-ресурсний центр 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/>
      </w:pPr>
      <w:r>
        <w:rPr/>
        <w:t>5.30. Рішення конкурсної комісії оскарженню не підлягає.</w:t>
      </w:r>
    </w:p>
    <w:p>
      <w:pPr>
        <w:pStyle w:val="Style15"/>
        <w:spacing w:before="0" w:after="0"/>
        <w:jc w:val="both"/>
        <w:rPr/>
      </w:pPr>
      <w:r>
        <w:rPr/>
        <w:t>5.31. Працівники інклюзивно-ресурсного центру призначаються на посаду на підставі наказу директора інклюзивно-ресурсного центру за результатами конкурсного відб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, доповнення та чинність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Внесення змін та доповнень до діючого Порядку, відбувається за поданням виконавчого комітету міської ради, управління освіти і науки міської ради або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мотивації змін або доповнень обов’язкове дотримання нормативно-правових актів України та посилання на норму, що змінює дан</w:t>
      </w:r>
      <w:r>
        <w:rPr>
          <w:rFonts w:cs="Times New Roman" w:ascii="Times New Roman" w:hAnsi="Times New Roman"/>
          <w:sz w:val="24"/>
          <w:szCs w:val="24"/>
          <w:lang w:val="uk-UA"/>
        </w:rPr>
        <w:t>ий Поря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1:00Z</dcterms:created>
  <dc:creator>d01-Danylyshyn</dc:creator>
  <dc:description/>
  <cp:keywords/>
  <dc:language>en-US</dc:language>
  <cp:lastModifiedBy>d01-Danylyshyn</cp:lastModifiedBy>
  <dcterms:modified xsi:type="dcterms:W3CDTF">2018-04-12T05:42:00Z</dcterms:modified>
  <cp:revision>1</cp:revision>
  <dc:subject/>
  <dc:title>         Додаток  </dc:title>
</cp:coreProperties>
</file>