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201__ р.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556"/>
        <w:gridCol w:w="1776"/>
        <w:gridCol w:w="3013"/>
        <w:gridCol w:w="1608"/>
        <w:gridCol w:w="1764"/>
        <w:gridCol w:w="171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ідир Марія Богдан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 Євген Вячеслав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ка Марія Васил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йко Ігор Володимир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єсніков Віктор Сергій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ук Денис Станіслав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тчак Володимир Василь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ків Сергій Михайл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ок Віталій Феодосій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руш Олена Володимир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ш Оксана Михайл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ць Станіслав Михайл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ух Зоя Гергії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ка Петро Степан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знюк Валерій Володимир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сов Олександр Олександр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ковський Олександр Юрій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ков Микола Анатолій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04:00Z</dcterms:created>
  <dc:creator>d01-Danylyshyn</dc:creator>
  <dc:description/>
  <cp:keywords/>
  <dc:language>en-US</dc:language>
  <cp:lastModifiedBy>d01-Danylyshyn</cp:lastModifiedBy>
  <dcterms:modified xsi:type="dcterms:W3CDTF">2018-02-23T14:04:00Z</dcterms:modified>
  <cp:revision>1</cp:revision>
  <dc:subject/>
  <dc:title/>
</cp:coreProperties>
</file>