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дано дозвіл на розроблення проектів землеустрою щодо відведення земельних діля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74"/>
        <w:gridCol w:w="1401"/>
        <w:gridCol w:w="1844"/>
        <w:gridCol w:w="1153"/>
        <w:gridCol w:w="1193"/>
        <w:gridCol w:w="116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ідир Марія Богдані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 Євген Вячеслав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а Марія Василі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йко Ігор Володими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єсніков Віктор Сергій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Денис Станіслав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чак Володимир Василь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ів Сергій Михайл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ок Віталій Феодосій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уш Олена Володимирі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ш Оксана Михайлі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ь Станіслав Михайл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х Зоя Гергії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а Петро Степан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юк Валерій Володими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сов Олександр Олександ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ський Олександр Юрій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 Микола Анатолій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щук Олександр Роман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ик Вікторія Юрії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н Юрій Борис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 Наталія Сергії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та Марія Михайлі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юк Софія Петрі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ик Іван Євген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а Тарас Іван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ілк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чесл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ко Андрій Євген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як Богдан Федо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ідир Юлія Богдані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1:00Z</dcterms:created>
  <dc:creator>d01-Danylyshyn</dc:creator>
  <dc:description/>
  <cp:keywords/>
  <dc:language>en-US</dc:language>
  <cp:lastModifiedBy>d01-Danylyshyn</cp:lastModifiedBy>
  <dcterms:modified xsi:type="dcterms:W3CDTF">2018-03-05T07:11:00Z</dcterms:modified>
  <cp:revision>1</cp:revision>
  <dc:subject/>
  <dc:title>Список</dc:title>
</cp:coreProperties>
</file>