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1__ р.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31"/>
        <w:gridCol w:w="1866"/>
        <w:gridCol w:w="2676"/>
        <w:gridCol w:w="1760"/>
        <w:gridCol w:w="1735"/>
        <w:gridCol w:w="2729"/>
        <w:gridCol w:w="14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ї ділянки, (га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янюк Роман Володими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екстиль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4:003:0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янюк Денис Володими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екстиль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 04:003: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ка Надія Івані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екстиль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 04:003:0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сюк Любов Мартині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екстиль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 04:003:01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03:00Z</dcterms:created>
  <dc:creator>d01-Danylyshyn</dc:creator>
  <dc:description/>
  <cp:keywords/>
  <dc:language>en-US</dc:language>
  <cp:lastModifiedBy>d01-Danylyshyn</cp:lastModifiedBy>
  <dcterms:modified xsi:type="dcterms:W3CDTF">2018-02-23T14:04:00Z</dcterms:modified>
  <cp:revision>1</cp:revision>
  <dc:subject/>
  <dc:title>Додаток до рішення міської ради</dc:title>
</cp:coreProperties>
</file>