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201__ 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4"/>
        <w:gridCol w:w="1550"/>
        <w:gridCol w:w="5588"/>
        <w:gridCol w:w="2037"/>
        <w:gridCol w:w="1550"/>
        <w:gridCol w:w="151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енко Олександр Олег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інський Олег Юрій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ук Віктор Володими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нко Валерій Миколай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Олег Євстахій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ький Сергій Пет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 Світлана Івані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 Володимир Іва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3:00Z</dcterms:created>
  <dc:creator>d01-Danylyshyn</dc:creator>
  <dc:description/>
  <cp:keywords/>
  <dc:language>en-US</dc:language>
  <cp:lastModifiedBy>d01-Danylyshyn</cp:lastModifiedBy>
  <dcterms:modified xsi:type="dcterms:W3CDTF">2018-02-22T14:53:00Z</dcterms:modified>
  <cp:revision>1</cp:revision>
  <dc:subject/>
  <dc:title>Додаток до рішення міської ради</dc:title>
</cp:coreProperties>
</file>