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до рішення міської рад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_201__  №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омадян, яким дано дозвіл на розроблення проектів землеустрою щодо відведення земельних діля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6"/>
        <w:gridCol w:w="1418"/>
        <w:gridCol w:w="4642"/>
        <w:gridCol w:w="1559"/>
        <w:gridCol w:w="2401"/>
        <w:gridCol w:w="12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-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ян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рист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емельної ділянки, до,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м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іон Олександр О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 №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ун Іван Яро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юк Ярослав Яро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жний Ігор Каз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ндратюк Василь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х Неля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ів Володимир І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Руслан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х Юрі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ович Микола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ук Андрій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ик Іван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ик Ярослав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Григорій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 Оксана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овський Сергі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яков Андрій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Валенти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ів Михайло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галєєв Володимир Стеф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на Сергі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чахія Н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чій Володимир І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шин Євген Зінов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Олександр Афана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ківський Микола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й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івництва індивідуального гаража №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іський голова                    </w:t>
        <w:tab/>
        <w:tab/>
        <w:tab/>
        <w:tab/>
        <w:tab/>
        <w:tab/>
        <w:tab/>
        <w:tab/>
        <w:tab/>
        <w:tab/>
        <w:t xml:space="preserve">                            С.В.Над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0:00Z</dcterms:created>
  <dc:creator>d01-Danylyshyn</dc:creator>
  <dc:description/>
  <cp:keywords/>
  <dc:language>en-US</dc:language>
  <cp:lastModifiedBy>d01-Danylyshyn</cp:lastModifiedBy>
  <dcterms:modified xsi:type="dcterms:W3CDTF">2018-02-22T13:11:00Z</dcterms:modified>
  <cp:revision>1</cp:revision>
  <dc:subject/>
  <dc:title>Додаток до рішення міської ради</dc:title>
</cp:coreProperties>
</file>