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від «___»________201__р. №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65"/>
        <w:gridCol w:w="1351"/>
        <w:gridCol w:w="2298"/>
        <w:gridCol w:w="1161"/>
        <w:gridCol w:w="1089"/>
        <w:gridCol w:w="2422"/>
        <w:gridCol w:w="3456"/>
        <w:gridCol w:w="89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-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ї ділянки, (га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-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нення права користування земельною ділянко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і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ляк Володимир Іван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15 Квітн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індивідуального гараж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0:000:0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, благоустрою та екології Тернопільської міської рад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 Богдан Павл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15 Квітн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індивідуального гараж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0:000:0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, благоустрою та екології Тернопільської міської рад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 Емілія Григорі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15 Квітн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індивідуального гараж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0:000:0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, благоустрою та екології Тернопільської міської рад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стун Ольга Володимирі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15 Квітн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індивідуального гараж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0:000:0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, благоустрою та екології Тернопільської міської рад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7:00Z</dcterms:created>
  <dc:creator>d01-Danylyshyn</dc:creator>
  <dc:description/>
  <cp:keywords/>
  <dc:language>en-US</dc:language>
  <cp:lastModifiedBy>d01-Danylyshyn</cp:lastModifiedBy>
  <dcterms:modified xsi:type="dcterms:W3CDTF">2018-06-21T06:18:00Z</dcterms:modified>
  <cp:revision>1</cp:revision>
  <dc:subject/>
  <dc:title>Додаток до рішення міської ради</dc:title>
</cp:coreProperties>
</file>