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213"/>
        <w:gridCol w:w="1193"/>
        <w:gridCol w:w="2432"/>
        <w:gridCol w:w="987"/>
        <w:gridCol w:w="1040"/>
        <w:gridCol w:w="1013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ізвище, і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-батьков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лян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ї ділян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рист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, (г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ідомо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чар Михайло Іван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гній Михайло Юрій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тило Роман Михайл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ук Віктор Степан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бал Наталія Ярославів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ська Ірина Ізидорів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ський Олег Іван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ьопін Юрій Олексій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ський Борис Валерій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піта Юрій Василь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 Петро Іван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й Олександр Юрій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ний Дмитро Леонід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ів Сергій Павл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чук Борис Віталій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 Олександр Володимир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інов Сергій Миколай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Петро Петр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ська Віра Іванів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ко Максим Юрій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Марина Іванів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гляр Олександр Миколай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ь Володимир Василь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асов Олександр Василь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 Назар Володимир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ій Богдан Ігор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єцов Сергій Євген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ук Віталій Володимир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ч  Ігор Ярослав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ільський Віталій Ігор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ут Ярослав Олександр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 Віталій Вадим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їв Ігор Іван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івський Микола Кирил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к Андрій Зеновій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к Михайло Зеновій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івський Юрій Петр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 Олег Євген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ук Ігор Володимир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нь Ігор Григор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Володимир Володимир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ець Володимир Володимир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 Тарас Миколай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юк Володимир Володимир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овий Петро Віталій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ик Андрій Ігор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іцький Василь Петр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евич Наталія Петрів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ик Петро Петр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т Михайло Мирослав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ійник Олександр Анатолій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імов Артур Вячеслав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жина Петро Євген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ак Максим Володимир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Віктор Володимир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юк Олексій Василь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ний-Лободець Михайло Богдан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ола Микола Михайл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ік Василь Тарас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р Сергій Іван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іпутін Петро Сергій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овський Олександр Григор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ків Роман Степан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ак Володимир Миколай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ук Володимир Вікторови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30:00Z</dcterms:created>
  <dc:creator>d01-Danylyshyn</dc:creator>
  <dc:description/>
  <cp:keywords/>
  <dc:language>en-US</dc:language>
  <cp:lastModifiedBy>d01-Danylyshyn</cp:lastModifiedBy>
  <dcterms:modified xsi:type="dcterms:W3CDTF">2018-02-21T15:30:00Z</dcterms:modified>
  <cp:revision>1</cp:revision>
  <dc:subject/>
  <dc:title>№ п/п</dc:title>
</cp:coreProperties>
</file>