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7"/>
        <w:gridCol w:w="1698"/>
        <w:gridCol w:w="3599"/>
        <w:gridCol w:w="1898"/>
        <w:gridCol w:w="2477"/>
        <w:gridCol w:w="16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вчар Михайло Ів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гній Михайло Юр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тило Роман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Віктор Степ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бал Наталія Ярослав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ька Ірина Ізидо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ький Олег Ів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ьопін Юрій Олекс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ський Борис Валер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іта Юрій Василь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Петро Ів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й Олександр Юр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ний Дмитро Леонід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ів Сергій Пав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чук Борис Вітал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 Олександр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інов Сергій Микола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щук Петро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ька Віра Іван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ко Максим Юр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Марина Іван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гляр Олександр Микола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Володимир Василь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сов Олександр Василь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Назар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ій Богдан Іг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єцов Сергій Євге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ук Віталій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ч  Ігор Ярослав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ільський Віталій Іг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ут Ярослав Олександ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Віталій Вадим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їв Ігор Ів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івський Микола Кири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 Андрій Зенов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 Михайло Зенов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івський Юрій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 Олег Євге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Ігор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Ігор Григ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олодимир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ець Володимир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 Тарас Микола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Володимир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овий Петро Вітал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ик Андрій Іг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іцький Василь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евич Наталія Пет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ик Петро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 Михайло Мирослав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ійник Олександр Анатол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імов Артур Вячеслав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жина Петро Євге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ак Максим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пей Віктор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юк Олексій Василь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ий-Лободець Михайло Богд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ола Микола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нік Василь Тарас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р Сергій Ів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іпутін Петро Серг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вський Олександр Григ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ків Роман Степа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чак Володимир Микола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Володимир Вікт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юк Роман Єг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га Іван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ій Володимир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 Василь Василь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 Володимир Андр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оцький Ігор Олег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юк Ігор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а Михайло Володими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о Федір 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ун Андрій Тит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3:00Z</dcterms:created>
  <dc:creator>d01-Danylyshyn</dc:creator>
  <dc:description/>
  <cp:keywords/>
  <dc:language>en-US</dc:language>
  <cp:lastModifiedBy>d01-Danylyshyn</cp:lastModifiedBy>
  <dcterms:modified xsi:type="dcterms:W3CDTF">2018-03-02T14:43:00Z</dcterms:modified>
  <cp:revision>1</cp:revision>
  <dc:subject/>
  <dc:title>Додаток до рішення міської ради</dc:title>
</cp:coreProperties>
</file>