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7"/>
        <w:gridCol w:w="1969"/>
        <w:gridCol w:w="1969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єнко Роман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ндрій Йосип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ський Анатолій Юр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ько Андрій Серг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ирський Богдан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елюк Віра Михайлі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рдовський Богдан Анто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зяк Ігор О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щук Олег Ві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а Василь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ук Вячеслав Василь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ан Анатолій Орест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юк Тарас Миро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 Андрій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рчак Богдан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чинський Іван Григ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before="0" w:after="20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7:00Z</dcterms:created>
  <dc:creator>d01-Danylyshyn</dc:creator>
  <dc:description/>
  <cp:keywords/>
  <dc:language>en-US</dc:language>
  <cp:lastModifiedBy>d01-Danylyshyn</cp:lastModifiedBy>
  <dcterms:modified xsi:type="dcterms:W3CDTF">2018-08-20T13:38:00Z</dcterms:modified>
  <cp:revision>1</cp:revision>
  <dc:subject/>
  <dc:title>Список</dc:title>
</cp:coreProperties>
</file>