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36"/>
        <w:gridCol w:w="1467"/>
        <w:gridCol w:w="1592"/>
        <w:gridCol w:w="1089"/>
        <w:gridCol w:w="1194"/>
        <w:gridCol w:w="253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(га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ял Роман Франк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Будного,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№272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41 додатку до рішення міської ради від 30.06.2015р. 6/60/49 «Про надання дозволу на розроблення проектів землеустрою щодо відведення земельних ділянок за адресою вул.С.Будного,1 (гр.Бабій А.М. та інші)» -  вважати таким, що втратив чинність (гр.Мусял Франк Павлович)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о Оксана Романі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Будного,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2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3 додатку до рішення міської ради від 30.06.2015р. 6/60/49 «Про надання дозволу на розроблення проектів землеустрою щодо відведення земельних ділянок за адресою вул.С.Будного,1 (гр.Бабій А.М. та інші)» -  вважати таким, що втратив чинність (гр.Белюх Роман Іванович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36:00Z</dcterms:created>
  <dc:creator>d01-Danylyshyn</dc:creator>
  <dc:description/>
  <cp:keywords/>
  <dc:language>en-US</dc:language>
  <cp:lastModifiedBy>d01-Danylyshyn</cp:lastModifiedBy>
  <dcterms:modified xsi:type="dcterms:W3CDTF">2018-08-20T13:36:00Z</dcterms:modified>
  <cp:revision>1</cp:revision>
  <dc:subject/>
  <dc:title>Список</dc:title>
</cp:coreProperties>
</file>