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1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Default"/>
        <w:ind w:firstLine="6120"/>
        <w:jc w:val="both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Default"/>
        <w:ind w:firstLine="6120"/>
        <w:jc w:val="both"/>
        <w:rPr/>
      </w:pPr>
      <w:r>
        <w:rPr>
          <w:lang w:val="uk-UA"/>
        </w:rPr>
        <w:t>від ________ р. № _______</w:t>
      </w:r>
    </w:p>
    <w:p>
      <w:pPr>
        <w:pStyle w:val="Default"/>
        <w:jc w:val="center"/>
        <w:rPr>
          <w:lang w:val="uk-UA"/>
        </w:rPr>
      </w:pPr>
      <w:r>
        <w:rPr>
          <w:b/>
          <w:bCs/>
          <w:lang w:val="uk-UA"/>
        </w:rPr>
        <w:t>П О Л О Ж Е Н Н Я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діл обліку та фінансового забезпечення</w:t>
      </w:r>
    </w:p>
    <w:p>
      <w:pPr>
        <w:pStyle w:val="Default"/>
        <w:jc w:val="both"/>
        <w:rPr>
          <w:lang w:val="uk-UA"/>
        </w:rPr>
      </w:pPr>
      <w:r>
        <w:rPr>
          <w:b/>
          <w:bCs/>
          <w:lang w:val="uk-UA"/>
        </w:rPr>
        <w:t xml:space="preserve">1. Загальне положення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1. Відділ обліку та фінансового забезпечення створюється як структурний підрозділ в межах загальної чисельності працівників апарату міської ради і фондом заробітної плати цього апарату. Відділ підпорядковується виконавчому комітету та міському голові, є правонаступником всіх прав та обов’язків відділу фінансового забезпечення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2. Відділ будує свою роботу відповідно до положення про організацію бухгалтерського обліку і звітності в Україні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1.3. Відділ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Тернопільської міської ради та її виконавчого комітету, розпорядженнями міського голови, ДСТУ ISO 9001, Настановою з якості та цим Положенням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Юридична адреса відділу: м. Тернопіль, вул. Листопадова, 5.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b/>
          <w:bCs/>
          <w:lang w:val="uk-UA"/>
        </w:rPr>
        <w:t xml:space="preserve">2. Завдання відділу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Основними завданнями відділу обліку та фінансового забезпечення є: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складання розрахунків до проекту міського бюджету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здійснення систематичного контролю за правильним і раціональним витрачанням коштів, виділених апарату міської ради та її виконавчого комітету, управління і відділам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відкриття рахунків в відділенні державного казначейства м. Тернополя по вимозі і за згодою виконавчого комітету.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b/>
          <w:bCs/>
          <w:lang w:val="uk-UA"/>
        </w:rPr>
        <w:t xml:space="preserve">3. Функції відділу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Основними функціями відділу обліку та фінансового забезпечення є: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складання кошторисів видатків установи, що обслуговуються відділом та змін, що вносяться до кошторисів видатків на протязі року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нарахування і виплата в установлені строки заробітної плати працівникам, правильне утримання податків та своєчасне перерахування утриманих сум до бюджету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своєчасне проведення розрахунків з бюджетом, Пенсійним та іншими фондами, організаціями, установами та підзвітними особами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здійснення постійного контролю за додержанням режиму економії та збереженням грошових коштів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участь у підготовці господарських угод та їх облік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складання бухгалтерської документації (первинної та звітної)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перевірка законності документів, що надійшли для обліку, правильності і своєчасного оформлення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складання та аналіз місячних, квартальних і річних звітів про виконання кошторисів видатків по бюджетних і позабюджетних коштах та надання цієї звітності в установленні строк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ік основних засобів, малоцінних та необоротних активів, матеріалів та інших матеріальних цінностей, що знаходяться на балансі міської ради;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організація і участь працівників відділу у проведенні в установлені строки інвентаризації матеріальних цінностей, грошових коштів і розрахунків з установами, підзвітними особами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оформлення зразків підписів, їх засвідчення, передача до управління державної казначейської служби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забезпечення зберігання бухгалтерських документів і реєстрів обліку, кошторисів видатків і розрахунків до них, інших документів, а також своєчасна здача їх в архів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розробка номенклатури справ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надання роз’яснення працівникам з фінансових питань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підготовка розпоряджень міського голови про виділення допомоги на поховання.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b/>
          <w:bCs/>
          <w:lang w:val="uk-UA"/>
        </w:rPr>
        <w:t xml:space="preserve">4. Права підрозділу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4.1. Вимагати від посадових осіб апарату, управління і відділів необхідні для роботи документи, належним чином оформлені і підписані посадовими особами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4.2. Не приймати до виконання документи, які не мають юридичної сили чи виконання яких суперечить чинному законодавству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4.3. Залучати фахівців інших структурних підрозділів міської ради, підприємств, установ та організацій, об»єднань громадян (за погодженням з їх керівниками) до розгляду питань, які сприяють ефективному використанню коштів.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b/>
          <w:bCs/>
          <w:lang w:val="uk-UA"/>
        </w:rPr>
        <w:t xml:space="preserve">5. Керівництво відділу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5.1. Відділ очолює начальник відділу-головний бухгалтер, який призначається і звільняється з посади відповідно до чинного законодавства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5.2. Начальник відділу-головний бухгалтер: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затверджує посадові інструкції працівників відділу; </w:t>
      </w:r>
    </w:p>
    <w:p>
      <w:pPr>
        <w:pStyle w:val="Default"/>
        <w:jc w:val="both"/>
        <w:rPr/>
      </w:pPr>
      <w:r>
        <w:rPr>
          <w:lang w:val="uk-UA"/>
        </w:rPr>
        <w:t xml:space="preserve">- керує діяльністю відділу на виконання обов’язків, що випливають з покладених на відділ завдань та його функцій. Аналізує виконання завдань та функцій покладених на підрозділ, забезпечує дотримання вимог міжнародних та національних стандартів серії ISO 9001 у сфері управління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забезпечує правильність організації обліку використання бюджетних та позабюджетних коштів;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забезпечує раціональний розподіл обов’язків між працівниками відділу і вимагає від них чіткого, своєчасного та високоякісного виконання обов’язків, функцій передбачених цим Положенням, посадовими інструкціями та правилами внутрішнього трудового розпорядку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5.3. На час відсутності начальника відділу-головного бухгалтера його права і обов’язки покладаються на головного спеціаліста відділу розпорядженням міського голови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5.4. Кваліфікаційні вимоги </w:t>
      </w:r>
    </w:p>
    <w:p>
      <w:pPr>
        <w:pStyle w:val="Default"/>
        <w:jc w:val="both"/>
        <w:rPr/>
      </w:pPr>
      <w:r>
        <w:rPr>
          <w:lang w:val="uk-UA"/>
        </w:rPr>
        <w:t>На посаду начальника може бути призначена особа яка має вищу освіту за освітньо-кваліфікаційним рівнем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магістра, спеціаліста.</w:t>
      </w:r>
      <w:r>
        <w:rPr>
          <w:color w:val="FF0000"/>
          <w:lang w:val="uk-UA"/>
        </w:rPr>
        <w:t xml:space="preserve">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Стаж роботи за фахом на службі в органах місцевого самоврядування та державній службі на керівних посадах не менше 2-х років, або, виходячи із виконання виконавчим органом основних завдань та функцій, стаж роботи за фахом на керівних посадах в інших сферах управління не менше 3-х років, вільно володіє українською мовою. </w:t>
      </w:r>
    </w:p>
    <w:p>
      <w:pPr>
        <w:pStyle w:val="Default"/>
        <w:jc w:val="both"/>
        <w:rPr>
          <w:lang w:val="uk-UA"/>
        </w:rPr>
      </w:pPr>
      <w:r>
        <w:rPr>
          <w:b/>
          <w:bCs/>
          <w:lang w:val="uk-UA"/>
        </w:rPr>
        <w:t xml:space="preserve">6. Відповідальність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Начальник та працівники відділу, що вчинили правопорушення, несуть відповідальність згідно з чинним законодавством України. </w:t>
      </w:r>
    </w:p>
    <w:p>
      <w:pPr>
        <w:pStyle w:val="Default"/>
        <w:jc w:val="both"/>
        <w:rPr>
          <w:lang w:val="uk-UA"/>
        </w:rPr>
      </w:pPr>
      <w:r>
        <w:rPr>
          <w:b/>
          <w:bCs/>
          <w:lang w:val="uk-UA"/>
        </w:rPr>
        <w:t xml:space="preserve">7. Заключні положення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7.1. Статус посадових осіб відділу визначається Законами України “Про місцеве самоврядування в Україні”, “Про службу в органах місцевого самоврядування”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7.2. Відділ утримується за рахунок коштів міського бюджету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Структура Відділу визначається штатним розписом, який затверджується міським головою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7.3. У своїй діяльності відділ використовую бланки, печатки, штампи міської ради та виконавчого комітету. Має печатку зі своїм найменуванням, інші необхідні штампи, бланки, реквізити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7.4. Зміни та доповнення до цього Положення вносяться у порядку, встановленому для його прийняття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7.5. Ліквідація чи реорганізація відділу здійснюється відповідно до чинного законодавства.</w:t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 xml:space="preserve">                 </w:t>
      </w:r>
      <w:r>
        <w:rPr>
          <w:lang w:val="uk-UA"/>
        </w:rPr>
        <w:t>Міський голова                                                        С.В. Надал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52" w:right="115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1:00Z</dcterms:created>
  <dc:creator>D@nik</dc:creator>
  <dc:description/>
  <cp:keywords/>
  <dc:language>en-US</dc:language>
  <cp:lastModifiedBy>D@nik</cp:lastModifiedBy>
  <dcterms:modified xsi:type="dcterms:W3CDTF">2018-06-19T14:42:00Z</dcterms:modified>
  <cp:revision>1</cp:revision>
  <dc:subject/>
  <dc:title>Додаток </dc:title>
</cp:coreProperties>
</file>