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ab/>
        <w:t>Додатокдо рішення міської рад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від «___»_________201__  №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исок</w:t>
      </w:r>
    </w:p>
    <w:p>
      <w:pPr>
        <w:pStyle w:val="Normal"/>
        <w:jc w:val="center"/>
        <w:rPr/>
      </w:pPr>
      <w:r>
        <w:rPr/>
        <w:t xml:space="preserve">громадян, яким дано дозвіл на розроблення проектів землеустрою щодо відведення земельних ділянок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571"/>
        <w:gridCol w:w="2156"/>
        <w:gridCol w:w="4217"/>
        <w:gridCol w:w="2003"/>
        <w:gridCol w:w="1530"/>
        <w:gridCol w:w="1484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-батькові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 земельної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янк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икористанн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ї ділянк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ристуванн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земельної ділянки, до, (га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ідомості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вський Михайло Михайлови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Чернівець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будівництва та обслуговування житлового будинку, господарських будівель та споруд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ні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щук Галина Павлів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Чернівець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будівництва та обслуговування житлового будинку, господарських будівель та споруд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ні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янський Богдан Петрови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Чернівець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будівництва та обслуговування житлового будинку, господарських будівель та споруд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ні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шко Віктор Миколайови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Чернівець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будівництва та обслуговування житлового будинку, господарських будівель та споруд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ні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 Надія Вікторів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Чернівець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будівництва та обслуговування житлового будинку, господарських будівель та споруд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ні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ець Андрій Степанови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Чернівець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будівництва та обслуговування житлового будинку, господарських будівель та споруд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ні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                                                С.В.Надал</w:t>
      </w:r>
    </w:p>
    <w:sectPr>
      <w:type w:val="nextPage"/>
      <w:pgSz w:orient="landscape" w:w="16838" w:h="11906"/>
      <w:pgMar w:left="1134" w:right="720" w:gutter="0" w:header="0" w:top="107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4:01:00Z</dcterms:created>
  <dc:creator>d01-Danylyshyn</dc:creator>
  <dc:description/>
  <cp:keywords/>
  <dc:language>en-US</dc:language>
  <cp:lastModifiedBy>d01-Danylyshyn</cp:lastModifiedBy>
  <dcterms:modified xsi:type="dcterms:W3CDTF">2018-04-19T14:01:00Z</dcterms:modified>
  <cp:revision>1</cp:revision>
  <dc:subject/>
  <dc:title/>
</cp:coreProperties>
</file>