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Додато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до рішення міської рад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від «___» _______2018 р. №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внення до плану діяльності з підготовки проектів регуляторних актів на 2018 рі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120"/>
        <w:gridCol w:w="4560"/>
        <w:gridCol w:w="900"/>
        <w:gridCol w:w="1800"/>
        <w:gridCol w:w="330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екту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роекту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під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к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озділ, відповідальний за розробку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ішення міської ради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ереліку документів, які необхідно долучати до проекту рішення міської ради «Про поділ земельної ділянки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езпечення належного використання земельних ділянок за цільовим призначенням, виконання встановлених вимог щодо справляння орендної плати та надходження зазначених платежів до бюджету в прогнозованих обся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емельних ресурсі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рилюднений на офіційній сторінці в мережі Інтернет та в друкованих засобах масової інформації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іський голова                                                                                                  С.В.Нада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5:00Z</dcterms:created>
  <dc:creator>d01-Danylyshyn</dc:creator>
  <dc:description/>
  <cp:keywords/>
  <dc:language>en-US</dc:language>
  <cp:lastModifiedBy>d01-Danylyshyn</cp:lastModifiedBy>
  <dcterms:modified xsi:type="dcterms:W3CDTF">2018-02-22T13:15:00Z</dcterms:modified>
  <cp:revision>1</cp:revision>
  <dc:subject/>
  <dc:title>                                                                                                   Додаток </dc:title>
</cp:coreProperties>
</file>