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 рішенн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від «___» _______2018 р. №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нення до плану діяльності з підготовки проектів регуляторних актів на 2018 рі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780"/>
        <w:gridCol w:w="3600"/>
        <w:gridCol w:w="900"/>
        <w:gridCol w:w="1800"/>
        <w:gridCol w:w="324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проекту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 проекту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к під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вк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ідрозділ, відповідальний за розробку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ітки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рішення міської ради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затвердження переліку документів, які необхідно долучати до проекту рішення міської ради «Про поділ земельної ділян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належного використання земельних ділянок за цільовим призначенням, виконання встановлених вимог щодо справляння орендної плати та надходження зазначених платежів до бюджету в прогнозованих обся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земельних ресурс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буде оприлюднений на офіційній сторінці в мережі Інтернет та в друкованих засобах масової інформ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рішення міської ради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внесення змін в рішення міської ради від 20.06.2011р. №6/9/14 «Про удосконалення порядку оренди майна, що належить до комунальної власності територіальної громади м.Тернопол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вердження Методики розрахунку орендної плати за комунальне майно територіальної громади міста Тернополя у відповідності до розділу 2 статті 19 Закону України «Про оренду державного та комунального май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буде оприлюднений на офіційній сторінці в мережі Інтернет та в друкованих засобах масової інформаці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Міський голова                                                                            С.В.Надал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01:00Z</dcterms:created>
  <dc:creator>d01-Danylyshyn</dc:creator>
  <dc:description/>
  <cp:keywords/>
  <dc:language>en-US</dc:language>
  <cp:lastModifiedBy>d01-Danylyshyn</cp:lastModifiedBy>
  <dcterms:modified xsi:type="dcterms:W3CDTF">2018-02-23T14:02:00Z</dcterms:modified>
  <cp:revision>1</cp:revision>
  <dc:subject/>
  <dc:title>                                                                                                   Додаток </dc:title>
</cp:coreProperties>
</file>