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рішення міської ради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ішенням Тернопільської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48"/>
          <w:szCs w:val="48"/>
        </w:rPr>
      </w:pPr>
      <w:r>
        <w:rPr>
          <w:rFonts w:cs="Times New Roman CYR" w:ascii="Times New Roman CYR" w:hAnsi="Times New Roman CYR"/>
          <w:bCs/>
          <w:sz w:val="48"/>
          <w:szCs w:val="48"/>
        </w:rPr>
        <w:t>Тернопі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«ТЕРНОПІЛЬ ІНТЕРАВІ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НОВА РЕДАКЦІ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м. Тернопіль 20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>р.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сновником і власником майна Комунального Підприємства  Тернопільської міської ради «Тернопіль Інтеравіа» є Тернопільська міська ра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унальне Підприємство  Тернопільської міської ради «Тернопіль Інтеравіа» підзвітне і підконтрольне засновнику та підпорядковане виконавчому комітет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вноважений орган до сфери управління, якого входить Комунальне Підприємство Тернопільської міської ради «Тернопіль Інтеравіа» є управління транспорту, комунікацій та зв’язку Тернопіль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 своїй діяльності Комунальне Підприємство Тернопільської міської ради «Тернопіль Інтеравіа» (надалі Підприємство) керується чинним законодавством України, рішеннями Тернопільської міської ради та її виконавчого комітету,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ідприємство є юридичною особою, має самостійний баланс, розрахунковий та інші рахунки в установах банку, печатку зі своєю назвою і символікою, прямокутний штамп,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 та підприємствами, установами, організ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ідприємство набуває майнові і немайнові права та обов’язки, виступає позивачем і відповідачем в судах, а також відповідає по своїх зобов’язаннях усім належним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,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зва підприєм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ською мовою: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на назва: </w:t>
        <w:tab/>
      </w:r>
      <w:r>
        <w:rPr>
          <w:rFonts w:cs="Times New Roman" w:ascii="Times New Roman" w:hAnsi="Times New Roman"/>
          <w:b/>
          <w:sz w:val="24"/>
          <w:szCs w:val="24"/>
        </w:rPr>
        <w:t>Комунальне підприємство Тернопільської міської ради «Тернопіль Інтераві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чена назва: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П ТМР «Тернопіль Інтераві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глійськ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о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al Enterprise Ternopil City Council «Ternop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Interavia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роч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 T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ernopil Interavia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1. Юридична адреса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46001 м. Тернопіль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оперника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МЕТА І ПРЕДМЕТ ДІЯЛЬНОСТІ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ідприємство створюється для здійснення господарської діяльності з метою надання послуг, ведення виробничої та іншої діяльності й одержання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іяльності підприємств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а діяльність у сфері електро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. 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3. Електромонтажні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Діяльність у сфері проводового електро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>Комп'ютерне програм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6. </w:t>
      </w:r>
      <w:r>
        <w:rPr>
          <w:rFonts w:cs="Times New Roman" w:ascii="Times New Roman" w:hAnsi="Times New Roman"/>
          <w:sz w:val="24"/>
          <w:szCs w:val="24"/>
        </w:rPr>
        <w:t xml:space="preserve"> Консультування з питань інформа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7.  </w:t>
      </w:r>
      <w:r>
        <w:rPr>
          <w:rFonts w:cs="Times New Roman" w:ascii="Times New Roman" w:hAnsi="Times New Roman"/>
          <w:sz w:val="24"/>
          <w:szCs w:val="24"/>
        </w:rPr>
        <w:t>Діяльність із керування комп'ютерним устатко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8. </w:t>
      </w:r>
      <w:r>
        <w:rPr>
          <w:rFonts w:cs="Times New Roman" w:ascii="Times New Roman" w:hAnsi="Times New Roman"/>
          <w:sz w:val="24"/>
          <w:szCs w:val="24"/>
        </w:rPr>
        <w:t>Інша діяльність у сфері інформаційних технологій і 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9.</w:t>
      </w:r>
      <w:r>
        <w:rPr>
          <w:rFonts w:cs="Times New Roman" w:ascii="Times New Roman" w:hAnsi="Times New Roman"/>
          <w:sz w:val="24"/>
          <w:szCs w:val="24"/>
        </w:rPr>
        <w:t xml:space="preserve"> Оброблення даних, розміщення інформації на веб-вузлах і пов'язана з ними 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0.</w:t>
      </w:r>
      <w:r>
        <w:rPr>
          <w:rFonts w:cs="Times New Roman" w:ascii="Times New Roman" w:hAnsi="Times New Roman"/>
          <w:sz w:val="24"/>
          <w:szCs w:val="24"/>
        </w:rPr>
        <w:t xml:space="preserve"> Веб-порта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11.</w:t>
      </w:r>
      <w:r>
        <w:rPr>
          <w:rFonts w:cs="Times New Roman" w:ascii="Times New Roman" w:hAnsi="Times New Roman"/>
          <w:sz w:val="24"/>
          <w:szCs w:val="24"/>
        </w:rPr>
        <w:t xml:space="preserve"> Надання інших інформаційних послуг, н.в.і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2.</w:t>
      </w:r>
      <w:r>
        <w:rPr>
          <w:rFonts w:cs="Times New Roman" w:ascii="Times New Roman" w:hAnsi="Times New Roman"/>
          <w:sz w:val="24"/>
          <w:szCs w:val="24"/>
        </w:rPr>
        <w:t xml:space="preserve"> Ремонт комп'ютерів і периферійного устатко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3.</w:t>
      </w:r>
      <w:r>
        <w:rPr>
          <w:rFonts w:cs="Times New Roman" w:ascii="Times New Roman" w:hAnsi="Times New Roman"/>
          <w:sz w:val="24"/>
          <w:szCs w:val="24"/>
        </w:rPr>
        <w:t xml:space="preserve"> Ремонт обладнання зв'яз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14.</w:t>
      </w:r>
      <w:r>
        <w:rPr>
          <w:rFonts w:cs="Times New Roman" w:ascii="Times New Roman" w:hAnsi="Times New Roman"/>
          <w:sz w:val="24"/>
          <w:szCs w:val="24"/>
        </w:rPr>
        <w:t xml:space="preserve"> Оптова торгівля комп'ютерами, периферійним устаткованням і програмним забезпече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15. </w:t>
      </w:r>
      <w:r>
        <w:rPr>
          <w:rFonts w:cs="Times New Roman" w:ascii="Times New Roman" w:hAnsi="Times New Roman"/>
          <w:sz w:val="24"/>
          <w:szCs w:val="24"/>
        </w:rPr>
        <w:t>Оптова торгівля електронним і телекомунікаційним устаткованням, деталями до ньог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16.</w:t>
      </w:r>
      <w:r>
        <w:rPr>
          <w:rFonts w:cs="Times New Roman" w:ascii="Times New Roman" w:hAnsi="Times New Roman"/>
          <w:sz w:val="24"/>
          <w:szCs w:val="24"/>
        </w:rPr>
        <w:t xml:space="preserve"> Неспеціалізована оптова торгів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17.</w:t>
      </w:r>
      <w:r>
        <w:rPr>
          <w:rFonts w:cs="Times New Roman" w:ascii="Times New Roman" w:hAnsi="Times New Roman"/>
          <w:sz w:val="24"/>
          <w:szCs w:val="24"/>
        </w:rPr>
        <w:t xml:space="preserve"> Роздрібна торгівля комп'ютерами, периферійним устаткованням і програмним забезпеченням у спеціалізованих магазин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18.</w:t>
      </w:r>
      <w:r>
        <w:rPr>
          <w:rFonts w:cs="Times New Roman" w:ascii="Times New Roman" w:hAnsi="Times New Roman"/>
          <w:sz w:val="24"/>
          <w:szCs w:val="24"/>
        </w:rPr>
        <w:t xml:space="preserve"> Роздрібна торгівля телекомунікаційним устаткованням у спеціалізованих магазин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19.</w:t>
      </w:r>
      <w:r>
        <w:rPr>
          <w:rFonts w:cs="Times New Roman" w:ascii="Times New Roman" w:hAnsi="Times New Roman"/>
          <w:sz w:val="24"/>
          <w:szCs w:val="24"/>
        </w:rPr>
        <w:t xml:space="preserve"> Роздрібна торгівля в спеціалізованих магазинах електронною апаратурою побутового призначення для приймання, записування, відтворювання звуку й зобр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20.</w:t>
      </w:r>
      <w:r>
        <w:rPr>
          <w:rFonts w:cs="Times New Roman" w:ascii="Times New Roman" w:hAnsi="Times New Roman"/>
          <w:sz w:val="24"/>
          <w:szCs w:val="24"/>
        </w:rPr>
        <w:t xml:space="preserve"> Інші види роздрібної торгівлі в неспеціалізованих магазин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21.</w:t>
      </w:r>
      <w:r>
        <w:rPr>
          <w:rFonts w:cs="Times New Roman" w:ascii="Times New Roman" w:hAnsi="Times New Roman"/>
          <w:sz w:val="24"/>
          <w:szCs w:val="24"/>
        </w:rPr>
        <w:t xml:space="preserve"> Роздрібна торгівля, що здійснюється фірмами поштового замовлення або через мережу 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22. </w:t>
      </w:r>
      <w:r>
        <w:rPr>
          <w:rFonts w:cs="Times New Roman" w:ascii="Times New Roman" w:hAnsi="Times New Roman"/>
          <w:sz w:val="24"/>
          <w:szCs w:val="24"/>
        </w:rPr>
        <w:t>Інші види роздрібної торгівлі поза магазин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3. Діяльність туристичних агент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4. Допоміжне обслуговування авіаційного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5. Транспортне оброблення вантаж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26. Інша допоміжна діяльність у сфері тран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27. </w:t>
      </w:r>
      <w:r>
        <w:rPr>
          <w:rFonts w:cs="Times New Roman" w:ascii="Times New Roman" w:hAnsi="Times New Roman"/>
          <w:sz w:val="24"/>
          <w:szCs w:val="24"/>
        </w:rPr>
        <w:t xml:space="preserve">Надання в оренду й експлуатацію власного чи орендованого нерухом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28. </w:t>
      </w:r>
      <w:r>
        <w:rPr>
          <w:rFonts w:cs="Times New Roman" w:ascii="Times New Roman" w:hAnsi="Times New Roman"/>
          <w:sz w:val="24"/>
          <w:szCs w:val="24"/>
        </w:rPr>
        <w:t>Діяльність у сфері телевізійного мов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29. </w:t>
      </w:r>
      <w:r>
        <w:rPr>
          <w:rFonts w:cs="Times New Roman" w:ascii="Times New Roman" w:hAnsi="Times New Roman"/>
          <w:sz w:val="24"/>
          <w:szCs w:val="24"/>
        </w:rPr>
        <w:t>Діяльність у сфері безпроводового електрозв'я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0. </w:t>
      </w:r>
      <w:r>
        <w:rPr>
          <w:rFonts w:cs="Times New Roman" w:ascii="Times New Roman" w:hAnsi="Times New Roman"/>
          <w:sz w:val="24"/>
          <w:szCs w:val="24"/>
        </w:rPr>
        <w:t>Будівництво споруд електропостачання та телекомунік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1. </w:t>
      </w:r>
      <w:r>
        <w:rPr>
          <w:rFonts w:cs="Times New Roman" w:ascii="Times New Roman" w:hAnsi="Times New Roman"/>
          <w:sz w:val="24"/>
          <w:szCs w:val="24"/>
        </w:rPr>
        <w:t>Діяльність посередників у торгівлі товарами широкого асорти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32.</w:t>
      </w:r>
      <w:r>
        <w:rPr>
          <w:rFonts w:cs="Times New Roman" w:ascii="Times New Roman" w:hAnsi="Times New Roman"/>
          <w:sz w:val="24"/>
          <w:szCs w:val="24"/>
        </w:rPr>
        <w:t>Посередництво в розміщенні реклами в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3. </w:t>
      </w:r>
      <w:r>
        <w:rPr>
          <w:rFonts w:cs="Times New Roman" w:ascii="Times New Roman" w:hAnsi="Times New Roman"/>
          <w:sz w:val="24"/>
          <w:szCs w:val="24"/>
        </w:rPr>
        <w:t>Дослідження кон'юнктури ринку та виявлення громадської ду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4. </w:t>
      </w:r>
      <w:r>
        <w:rPr>
          <w:rFonts w:cs="Times New Roman" w:ascii="Times New Roman" w:hAnsi="Times New Roman"/>
          <w:sz w:val="24"/>
          <w:szCs w:val="24"/>
        </w:rPr>
        <w:t>Надання в оренду автомобілів і легкових автотранспортних зас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5. </w:t>
      </w:r>
      <w:r>
        <w:rPr>
          <w:rFonts w:cs="Times New Roman" w:ascii="Times New Roman" w:hAnsi="Times New Roman"/>
          <w:sz w:val="24"/>
          <w:szCs w:val="24"/>
        </w:rPr>
        <w:t>Надання в оренду інших машин, устатковання та товарів, н.в.і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36. </w:t>
      </w:r>
      <w:r>
        <w:rPr>
          <w:rFonts w:cs="Times New Roman" w:ascii="Times New Roman" w:hAnsi="Times New Roman"/>
          <w:sz w:val="24"/>
          <w:szCs w:val="24"/>
        </w:rPr>
        <w:t>Ремонт електронної апаратури побутового призначення для приймання, записування, відтворювання звуку й зобр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37. Обслуговування систем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38.Оптова торгівля іншими товарами господарськ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39. Роздрібна торгівля аудіо- та відеозаписами в спеціалізованих магаз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4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ня іншого програм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41.Діяльність у сфері бухгалтерського обліку й аудиту; консультування з питань оподат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>42</w:t>
      </w:r>
      <w:r>
        <w:rPr>
          <w:rFonts w:cs="Times New Roman" w:ascii="Times New Roman" w:hAnsi="Times New Roman"/>
          <w:sz w:val="24"/>
          <w:szCs w:val="24"/>
        </w:rPr>
        <w:t>. Інші види діяльності, що не заборонені законодавством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ІІІ.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ІННЯ   ПІДПРИЄМ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іння підприємством здійснює директор, який призначається на посаду (на умовах контракту) і звільняється згідно розпорядження міського голов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новник, здійснює свої права по управлінню підприємством через директора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 компетенції засновника належить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основних напрямків діяльності підприємства, затвердження перспективних планів та звітів про їх викон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Статуту, внесення змін та доповнень до нь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розміру, форми і порядку внесення додаткових внес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ження майна, здачу в орен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ь про реорганізацію або припинення діяльності підприєм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питання, що не суперечать чинному законодав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ректор підприємства керує діяльністю підприємства, забезпечує виконання покладених на підприємство завдань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иректор підприємст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доручення діє від імені Підприємства, представляє його інтереси в усіх установах незалежно від форми влас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ладає угоди, в тому числі трудов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ає доручення та накази згідно з чинним законодавством України та в порядку, визначеним  Засновник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се персональну відповідальність за виконання покладених на нього обов’язкі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ймає на роботу і звільняє з роботи працівників відповідно до чинного законодавства Украї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ає в межах компетенції накази по Підприєм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поряджається коштами в межах кошторису витра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ідкриває рахунки в бан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ймає інші рішення по питаннях роботи Підприємства, що не суперечать чинному законодавству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новаження трудового колективу реалізуються загальними зборами трудового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и трудового колективу повноважні, якщо на них присутні більше половини членів трудового колективу підприємства. Рішення зборів трудового колективу приймаються відкритим або таємним голосуванням простою більшістю голос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омпетенції зборів трудового колективу входи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гляд і затвердження колективного догов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згляд і вирішення, згідно Статутом Підприємства, питань самоврядування трудового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значення та затвердження переліку і порядку надання працівникам підприємства соціально-трудових  піль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.  ПОРЯДОК УТВОРЕННЯ МАЙНА ПІДПРИЄМСТВА ТА ЙОГО ВИКОРИСТАННЯ.  ПОРЯДОК РОЗПОДІЛУ ПРИБУТКІВ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о підприємства становлять основні фонди та оборотні кошти, а також інші цінності, вартість яких відображається в самостійному балансі. Для забезпечення діяльності підприємства утворюється статутний капітал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Статутний капітал підприємства становить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 xml:space="preserve">чотириста шістдесят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може збільшуватися на підставі прийнятого рішення  Засновником, та у інших випадках незаборонених чинним законодав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жерелами формування майна підприємства є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но, передане засновником, влас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фінансово-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цінних папе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и банків та інших кредитор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італьні вкладення та дотації бюджеті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бання майна інших підприємств, установ,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и від іншої господарс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ші джерела не заборонені законодавчими актами Украї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. З балансового прибутку Підприємства сплачуються проценти по кредитах банків та по облігаціях, а також вносяться передбачені законодавством України податки та інші платежі до бюд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буток, який залишається після сплати податків і інших обов’язкових платежів, розподіляється згідн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ідприємство відповідає по своїх зобов’язаннях усім своїм майном. Збитки Підприємства відшкодовуються за рахунок коштів, які є у підприємства. При нестачі цих коштів - за рахунок реалізації майна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ідприємство не несе відповідальності за зобов’язаннями засновника, а засновник - за зобов’язанням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ЦЯ   І   ЗАРОБІТНА ПЛА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ідприємство самостійно встановлює форми, системи і розміри оплати праці, але з погодженням 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цівники підлягають медичному та соціальному страхуванню і соціальному забезпеченню в порядку, передбаченому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ОБЛІК, ЗВІТНІСТЬ    І    РЕВІЗІЯ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ідприємство здійснює оперативний та бухгалтерський облік результатів своєї діяльності, веде статистичну зві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рядок ведення бухгалтерського обліку та статистичної звітності визначається відповідн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ідприємство щоквартально подає засновнику або уповноваженому ним органу звіт про результати своєї діяль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візія і перевірка фінансово-господарської діяльності Підприємства проводиться засновником або уповноваженим ним органом на менше як один раз на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вірка діяльності Підприємства іншими контролюючими органами здійснюється у відповідності з вимогами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.  ЗОВНІШНЬОЕКОНОМІЧНА   ДІЯЛЬНІ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ідприємство має право здійснювати зовнішньоекономічну діяльність за погодженням із засновником або уповноваженим ни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 Підприємство має право одержувати кредити у вільноконвертованій валюті від зарубіжних  партнерів, іноземних громадян та інших джерел при погодженні з засновником або уповноваженим ним органом, при цьому валютні кошти зараховуються на баланс Підприємства і використовуються ним за погодженням із Заснов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Зобов’язань по одержаних підприємством кредитах Засновник відповідальності не не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>Підприємство у своїй зовнішньоекономічній діяльності з питань технологічної, екологічної та соціальної безпеки контролюється державни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І.  ПРИПИНЕННЯ    ДІЯЛЬНОСТІ    ПІДПРИЄМ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Припинення діяльності Підприємства відбувається шляхом його реорганізації (злиття, приєднання, поділу, виділення, перетворення) або ліквідації за рішенням засновника чи за рішенням суд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ідприємство ліквід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 рішенням Заснов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 підставі рішення с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 разі визнання його банкру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інших випадках передбачених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Реорганізація підприємства відбувається за рішенням Засно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іквідація Підприємства здійснюється ліквідаційною комісією призначеною заснов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Ліквідаційна комі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Ліквідація підприємства провадиться призначеною засновником ліквідаційною комісією, а у випадках банкрутства та припинення діяльності підприємства за рішенням суду - ліквідаційною комісією, що призначається цим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 З дня призначення ліквідаційної комісії до неї переходять повноваження по управлінню справами підприєм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 Ліквідаційна комісія у триденний строк з моменту її призначення публікує інформацію підприємства в одному з офіційних /республіканському і місцевому/ органів преси із зазначенням строку подачі заяв кредиторами своїх претензій, оцінює наявне майно підприємства, виявляє його дебіторів і кредиторів та розраховується з ними, вживає заходів до оплати боргів підприємства третім особам, складає ліквідаційний баланс та подає його засновнику підприємства або органу, що призначив ліквідаційну комісі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Майно і кошти, які залишаються після погашення зобов’язань, переходять у власність заснов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ідприємство вважається реорганізованим або ліквідованим з моменту внесення відповідного запису до державного реєстр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У разі реорганізації Підприємства його права і обов’язки переходять до правонаступни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ЗМІНИ ТА ДОПОВНЕННЯ ДО СТАТУ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аний Статут, а також зміни до нього підлягають державній реєстр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ложення, які не ввійшли в даний Статут, регулюються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 ради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.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Шума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1:00Z</dcterms:created>
  <dc:creator>d01-Danylyshyn</dc:creator>
  <dc:description/>
  <cp:keywords/>
  <dc:language>en-US</dc:language>
  <cp:lastModifiedBy>d01-Danylyshyn</cp:lastModifiedBy>
  <dcterms:modified xsi:type="dcterms:W3CDTF">2018-05-18T12:41:00Z</dcterms:modified>
  <cp:revision>1</cp:revision>
  <dc:subject/>
  <dc:title>  Додаток </dc:title>
</cp:coreProperties>
</file>