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.____ №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м Тернопільської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._____ №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 CYR" w:hAnsi="Arial CYR" w:cs="Arial CYR"/>
          <w:b/>
          <w:b/>
          <w:bCs/>
          <w:sz w:val="40"/>
          <w:szCs w:val="40"/>
          <w:lang w:val="uk-UA"/>
        </w:rPr>
      </w:pPr>
      <w:r>
        <w:rPr>
          <w:rFonts w:cs="Arial CYR" w:ascii="Arial CYR" w:hAnsi="Arial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Cs/>
          <w:sz w:val="36"/>
          <w:szCs w:val="36"/>
          <w:lang w:val="uk-UA"/>
        </w:rPr>
        <w:t>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56"/>
          <w:szCs w:val="56"/>
          <w:lang w:val="uk-UA"/>
        </w:rPr>
      </w:pPr>
      <w:r>
        <w:rPr>
          <w:rFonts w:cs="Times New Roman CYR" w:ascii="Times New Roman CYR" w:hAnsi="Times New Roman CYR"/>
          <w:bCs/>
          <w:sz w:val="56"/>
          <w:szCs w:val="56"/>
          <w:lang w:val="uk-UA"/>
        </w:rPr>
        <w:t>«ТЕРНОПІЛЬ ІНТЕРАВІ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Cs/>
          <w:sz w:val="48"/>
          <w:szCs w:val="48"/>
          <w:lang w:val="uk-UA"/>
        </w:rPr>
        <w:t>Тернопі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56"/>
          <w:szCs w:val="56"/>
          <w:lang w:val="uk-UA"/>
        </w:rPr>
      </w:pPr>
      <w:r>
        <w:rPr>
          <w:rFonts w:cs="Times New Roman CYR" w:ascii="Times New Roman CYR" w:hAnsi="Times New Roman CYR"/>
          <w:bCs/>
          <w:sz w:val="56"/>
          <w:szCs w:val="5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(НОВА РЕДАКЦІ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. Тернопіль 2018р.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ЗАГАЛЬНІ ПОЛО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сновником і власником майна Комунального Підприємства  Тернопільської міської ради «Тернопіль Інтеравіа» є Тернопільська міська ра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Комунальне Підприємство  Тернопільської міської ради «Тернопіль Інтеравіа» підзвітне і підконтрольне засновнику та підпорядковане виконавчому комітет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Уповноважений орган до сфери управління, якого входить Комунальне Підприємство Тернопільської міської ради «Тернопіль Інтеравіа» є управління транспорту, комунікацій та зв’язк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У своїй діяльності Комунальне Підприємство Тернопільської міської ради «Тернопіль Інтеравіа» (надалі Підприємство) керується чинним законодавством України, рішеннями Тернопільської міської ради та її виконавчого комітету, даним Статутом та іншими нормативн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 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ний штамп, фірмовий бланк зі своїм найменуванн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 та підприємствами, установами, організаці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Підприємство набуває майнові і немайнові права та обов’язки, виступає позивачем і відповідачем в судах, а також відповідає по своїх зобов’язаннях усім належним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, передб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9. В питаннях не врегульованих даним Статусом, Підприємство керується чинним законодавством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0. Назва підприєм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ою мовою: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а назва: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е підприємство Тернопільської міської ради «Тернопіль Інтеравіа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орочена назва: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П ТМР «Тернопіль Інтераві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нглійською мово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на назва: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Municipal Enterprise Ternopil City Council «Ternop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>Interavia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а назва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ME TСС «Ternopil Interavia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1. Юридична адреса:</w:t>
        <w:tab/>
        <w:t>46001 м. Тернопіль, вул. Коперника,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 МЕТА І ПРЕДМЕТ ДІЯЛЬНОСТІ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Підприємство створюється для здійснення господарської діяльності з метою надання послуг, ведення виробничої та іншої діяльності й одержання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Предметом діяльності підприємства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. Пасажирський авіаційний транспор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інших послуг бронювання та пов’язана з цим діяльні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ість готелів і подібних засобів тимчасового розміщуванн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іжне обслуговування авіаційного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2. Інша допоміжна діяльність у сфері транспор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е оброблення вантаж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3. Обслуговування систем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4. 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пеціалізована оптова торгів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това торгівля електронним і телекомунікаційним устаткованням, деталями до ньог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посередників у торгівлі товарами широкого асортимен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това торгівля комп'ютерами, периферійним устаткованням і програмним забезпечення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това торгівля іншими товарами господарського призначенн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рібна торгівля аудіо- та відеозаписами в спеціалізованих магазин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рібна торгівля комп'ютерами, периферійним устаткованням і програмним забезпеченням у спеціалізованих магазин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рібна торгівля телекомунікаційним устаткованням  у спеціалізованих магазин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рібна торгівля в спеціалізованих магазинах електронною апаратурою побутового призначення для приймання, записування, відтворювання звуку й зображенн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 роздрібної торгівлі в неспеціалізованих магазин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рібна торгівля, що здійснюється фірмами поштового замовлення або через мережу Інтерне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 роздрібної торгівлі поза магаз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5. Діяльність у сфері безпроводового електрозв'язку (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uk-UA"/>
        </w:rPr>
        <w:t>експлуатація, технічне обслуговування пристроїв, що передають голосові, текстові, звукові або відеодані з використанням інфраструктури безпрово-дового електрозв'язку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а діяльність у сфері електрозв’язку (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дання доступу до мережі Інтернет через мережі, встановлені між клієнтами та Інтернет-провайдерами, що не належать або контролюють ISP, таких як комутований доступ до мережі Інтернет тощо; надання телекомунікаційних послуг за допомогою існуючих телекомунікаційних з'єднань: 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uk-UA"/>
        </w:rPr>
        <w:t>передавання голосу в реальному часі через Інтернет-протокол (VOIP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 перепродаж телекомунікаційних послуг (наприклад, купівля та перепродаж ємності мережі без надання додаткових послуг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б-портали (діяльність із надання інфраструктури для розміщення (хостингу), оброблення даних і пов'язану із цим діяльність, а також надання засобів для пошуку та інших порталів в мережі Інтернет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лення даних, розміщення інформації на веб-вузлах і пов'язана з ними діяльні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'ютерне програмува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із керування комп'ютерним устаткованн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у сфері телевізійного мовл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у сфері проводового електрозв'язк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електронної апаратури побутового призначення для приймання, записування, відтворювання звуку й зображ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інших інформаційних послуг, н.в.і.у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обладнання зв'язк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комп'ютерів і периферійного устаткова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идання іншого програм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6. Дослідження кон'юнктури ринку та виявлення громадської дум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ість у сфері бухгалтерського обліку й аудиту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ування з питань оподаткуванн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ування з питань інформатизаці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7 Діяльність туристичних агентст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туристичних операторі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ередництво в розміщенні реклами в засобах масової інформаці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8. Надання в оренду й експлуатацію власного чи орендованого нерухомого м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9. Надання в оренду автомобілів і легкових автотранспортних засобів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в оренду інших машин, устатковання та товарів, н.в.і.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0. Будівництво споруд електропостачання та телекомунік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1 Електромонтажні робо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таж водопровідних мереж, систем опалення та кондиціон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2. Інша діяльність у сфері інформаційних технологій і комп'ютерних сист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3. Інші види діяльності, що не заборонені законодавством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ІІІ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  ПІДПРИЄМСТВ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Управління підприємством здійснює директор, який призначається на посаду (на умовах контракту) і звільняється згідно розпорядження міського голов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Засновник, здійснює свої права по управлінню підприємством через директора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До компетенції засновника належить 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основних напрямків діяльності підприємства, затвердження перспективних планів та звітів про їх викон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Статуту, внесення змін та доповнень до нь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розміру, форми і порядку внесення додаткових внеск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ьо погоджує відчуження майна, здачу в орен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реорганізацію або припинення діяльності підприєм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питання, що не суперечать чинному законодав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Директор підприємства керує діяльністю підприємства, забезпечує виконання покладених на підприємство завдань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5. Директор підприємст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без доручення діє від імені Підприємства, представляє його інтереси в усіх установах незалежно від форми влас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є угоди, в тому числі трудов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дає доручення та накази згідно з чинним законодавством України та в порядку, визначеним  Засновник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се персональну відповідальність за виконання покладених на нього обов’язкі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на роботу і звільняє з роботи працівників відповідно до чинного законодавства Украї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дає в межах компетенції накази по Підприємст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в межах кошторису витр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ває рахунки в бан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інші рішення по питаннях роботи Підприємства, що не суперечать чинному законодавству Украї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Повноваження трудового колективу реалізуються загальними зборами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ори трудового колективу повноважні, якщо на них присутні більше половини членів трудового колективу підприємства. Рішення зборів трудового колективу приймаються відкритим або таємним голосуванням простою більшістю голос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зборів трудового колективу входи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 і затвердження колективного догово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 і вирішення, згідно Статутом Підприємства, питань самоврядування трудового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ня та затвердження переліку і порядку надання працівникам підприємства соціально-трудових  піль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 ПОРЯДОК УТВОРЕННЯ МАЙНА ПІДПРИЄМСТВА ТА ЙОГО ВИКОРИСТАННЯ.  ПОРЯДОК РОЗПОДІЛУ ПРИБУТКІВ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 підприємства становлять основні фонди та оборотні кошти, а також інші цінності, вартість яких відображається в самостійному балансі. Для забезпечення діяльності підприємства утворюється статутний капітал. Статутний капітал підприємства становить 460 000,00 (чотириста шістдесят тисяч) гривень 00 копійок та може збільшуватися на підставі прийнятого рішення Засновником, та у інших випадках незаборонених чинним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Джерелами формування майна підприємства є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йно, передане засновником, влас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ходи від фінансово-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ходи від цінних папе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едити банків та інших кредито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пітальні вкладення та дотації бюджет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майна інших підприємств, установ, організації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ходи від іншої 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нші джерела не заборонені законодавчими актами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. З балансового прибутку Підприємства сплачуються проценти по кредитах банків та по облігаціях, а також вносяться передбачені законодавством України податки та інші платежі до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Прибуток, який залишається після сплати податків і інших обов’язкових платежів, розподіляється згідн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Підприємство відповідає по своїх зобов’язаннях усім своїм майном. Збитки Під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Підприємство не несе відповідальності за зобов’язаннями засновника, а засновник - за зобов’язанням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РАЦЯ   І   ЗАРОБІТНА ПЛА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Підприємство самостійно встановлює форми, системи і розміри оплати праці, але з погодженням 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ОБЛІК, ЗВІТНІСТЬ    І    РЕВІЗІЯ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Підприємство здійснює оперативний та бухгалтерський облік результатів своєї діяльності, веде статистичну зві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Порядок ведення бухгалтерського обліку та статистичної звітності визначається відповідними нормативно-правов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Підприємство щоквартально подає засновнику або уповноваженому ним органу звіт про результати своє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4. Ревізія і перевірка фінансово-господарської діяльності Підприємства проводиться засновником або уповноваженим ним органом на менше як один раз на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5. Перевірка діяльності Підприємства іншими контролюючими органами здійснюється у відповідності з вимогами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 ЗОВНІШНЬОЕКОНОМІЧНА   ДІЯЛЬН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</w:t>
        <w:tab/>
        <w:t>Підприємство має право здійснювати зовнішньоекономічну діяльність за погодженням і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</w:t>
        <w:tab/>
        <w:t xml:space="preserve"> Підприємство має право одержувати кредити у вільноконвертованій валюті від зарубіжних 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приємства і використовуються ним за погодженням із Заснов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  <w:tab/>
        <w:t>Зобов’язань по одержаних підприємством кредитах Засновник відповідальності не не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</w:t>
        <w:tab/>
        <w:t>Підприємство у своїй зовнішньоекономічній діяльності з питань технологічної, екологічної та соціальної безпеки контролюється державни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І.  ПРИПИНЕННЯ    ДІЯЛЬНОСТІ    ПІДПРИЄМ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</w:t>
        <w:tab/>
        <w:t>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рішенням су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</w:t>
        <w:tab/>
        <w:t>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 Підприємство ліквідує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) за рішенням Заснов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б) на підставі рішення су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) у разі визнання його банкру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г) в інших випадках передбачених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4.  Реорганізація підприємства відбувається за рішенням Заснов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5. Ліквідація Підприємства здійснюється ліквідаційною комісією призначеною заснов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6. Ліквідаційна комі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6.1. 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ням суду - ліквідаційною комісією, що призначається цим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6.2. З дня призначення ліквідаційної комісії до неї переходять повноваження по управлінню справами підприєм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6.3. Ліквідаційна комісія у триденний строк з моменту її призначення публікує інформацію підприємства в одному з офіційних /республіканському і місцевому/ органів преси із зазначенням строку подачі заяв кредиторами своїх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го засновнику підприємства або органу, що призначив ліквідаційну коміс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7. Майно і кошти, які залишаються після погашення зобов’язань, переходять у власність засновн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8. Підприємство вважається реорганізованим або ліквідованим з моменту внесення відповідного запису до державного реєстр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9. У разі реорганізації Підприємства його права і обов’язки переходять до правонаступни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ЗМІНИ ТА ДОПОВНЕННЯ ДО СТАТУ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Даний Статут, а також зміни до нього підлягають державній реєстр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Положення, які не ввійшли в даний Статут, регулюються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   С.В. 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8:00Z</dcterms:created>
  <dc:creator>d01-Danylyshyn</dc:creator>
  <dc:description/>
  <cp:keywords/>
  <dc:language>en-US</dc:language>
  <cp:lastModifiedBy>d01-Danylyshyn</cp:lastModifiedBy>
  <dcterms:modified xsi:type="dcterms:W3CDTF">2018-06-05T06:39:00Z</dcterms:modified>
  <cp:revision>1</cp:revision>
  <dc:subject/>
  <dc:title>  Додаток </dc:title>
</cp:coreProperties>
</file>