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Тернопіль</w:t>
        <w:tab/>
        <w:tab/>
        <w:tab/>
        <w:tab/>
        <w:tab/>
        <w:tab/>
        <w:tab/>
        <w:t>«___»__________ 20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міська рада в особі міського голови Надала Сергія Віталійовича, який діє на підставі Закону України «Про місцеве самоврядування в Україні», з однієї сторони та Тернопільська районна рада в особі голови Галайка Андрія Васильовича, який діє на підставі Закону України «Про місцеве самоврядування в Україні», з другої сторони (надалі спільно іменовано – Сторони), відповідно до статей 93, 101 Бюджетного кодексу України, уклали цей Договір про наступн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редмет Догов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Тернопільська районна рада передбачає в районному бюджеті на 2018 рік передачу коштів у вигляді міжбюджетного трансферту міському бюджетум.Тернополяза отримання дітьми, які зареєстровані уТернопільському райо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ніх послуг в Тернопільських дошкільних навчальних закладах Тернопільської міської ради Тернопільської област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рава та обов’язки Сторі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Тернопільська міська рада зобов’язується надавати дітям, які зареєстровані в Тернопільському районі, освітні послуги в Тернопільських дошкільних навчальних закладах Тернопільської міської ради, при умові передачі Тернопільською районною радою міжбюджетного трансферту міському бюджету м. Терн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Тернопільська районна рада зобов’язуєтьсязабезпечити оплату отриманих послуг шляхом здійснення міжбюджетного трансфер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рядок передачі видат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Передача видатків здійснюється відповідно до статей93, 101 Бюджетного кодексу України шляхом затвердження Тернопільською районною радою на 2018 рік міжбюджетного трансферту міському бюджету м.Тернополя в сумі 1907000,00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рядок перерахування і використання отриманих кош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 Перерахування коштів здійснюється щомісячно лише за дні відвідування дитиною (дітьми) закладу дошкільної освіти на підставі рахунку на сплату, який  готується до 10 числа наступного місяця та направляється Тернопільській районній ра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Кошти перераховуються щомісячно не пізніше 15 числа наступного місяця (крім грудня) відповідно до розпису загального фонду бюджету на рахунок загального фонду міського бюджету міста Тернополя, відкритого в управлінні Державної казначейської служби України у Тернопільській області в м.Тернопо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розрахунки між міським бюджетом міста Тернополя та бюджетом району за грудень поточного року, що випливають з умов, визначених абзацом першим цього підпункту, здійснюються не пізніше 10 грудня 2018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Кошти міжбюджетного трансферту спрямовуються головному розпоряднику коштів на фінансування Тернопільських дошкільних навчальних закладів Тернопільської міської ради за надані освітні послуги дітям, які зареєстровані уТернопільському районі, згідно поданих цими закладами розрахун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 Нарахування коштів за надані освітні послуги здійснюється лише за дні відвідування дитиною закладу дошкільної освіти. </w:t>
      </w:r>
      <w:r>
        <w:rPr>
          <w:rFonts w:cs="Times New Roman" w:ascii="Times New Roman" w:hAnsi="Times New Roman"/>
          <w:sz w:val="28"/>
          <w:szCs w:val="28"/>
        </w:rPr>
        <w:t>Кошти не нараховуються, як</w:t>
      </w:r>
      <w:r>
        <w:rPr>
          <w:rFonts w:cs="Times New Roman" w:ascii="Times New Roman" w:hAnsi="Times New Roman"/>
          <w:sz w:val="28"/>
          <w:szCs w:val="28"/>
          <w:lang w:val="uk-UA"/>
        </w:rPr>
        <w:t>що дитина не відвідувала дошкільний заклад освіти з поважних причи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Інші умо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 За невиконання або неналежне виконання умов Договору Сторони несуть відповідальність, передбачену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 Внесення змін до Договору може здійснюватись лише за письмовою згодою обох Стор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 Одностороння відмова від Договору не допускається, за винятком випадків, коли одна із Сторін порушує умови Договору і взяті за ним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 Усі спори та розбіжності, щоможуть виникнути при виконанні Договору, підлягають вирішенню шляхом проведення переговорів між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 У випадку неможливості вирішення спорів шляхом переговорів, вони підлягають розгляду і вирішенню в судово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 Даний Договір укладено у двох примірниках, кожен з яких має однакову юридичну силу. Один примірник договору зберігається у Тернопільській районній раді, другий – у Тернопільській міській ра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 Даний Договір вступає в силу з дня його підписання обома Сторонами та діє до 31 грудня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і адреси та реквізити Сторі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Тернопільська районна рада</w:t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uk-UA"/>
              </w:rPr>
              <w:t>46009, м.Тернопіль,</w:t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uk-UA"/>
              </w:rPr>
              <w:t>майдан Перемоги, 1</w:t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\р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ФО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Д</w:t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__________________ Галайко А.В.</w:t>
              <w:tab/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«___» _____________ 2018 р.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Тернопільська мі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6000, м. Тернопіль,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вул. Листопадова,5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р\р 35412001046604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 УДКСУ вм.Тернополі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МФО 838012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Д 34334305.</w:t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.В. Надал</w:t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«___» _____________ 2018 р.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0:00Z</dcterms:created>
  <dc:creator>d01-Danylyshyn</dc:creator>
  <dc:description/>
  <cp:keywords/>
  <dc:language>en-US</dc:language>
  <cp:lastModifiedBy>d01-Danylyshyn</cp:lastModifiedBy>
  <dcterms:modified xsi:type="dcterms:W3CDTF">2018-05-18T12:40:00Z</dcterms:modified>
  <cp:revision>1</cp:revision>
  <dc:subject/>
  <dc:title>ДОГОВІР</dc:title>
</cp:coreProperties>
</file>