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___» _________ 2018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ження про порядок переміщення транспортних засобів для забезпечення безперешкодного функціонування транспортної інфраструктури м. Тернополя (надалі – Положення) розроблено відповідно до Кодексу України про адміністративні правопорушення, Кодексу  цивільного захисту  України, Законів України «Про місцеве самоврядування в Україні», «Про дорожній рух», Правил дорожнього руху, затверджених постановою Кабінету Міністрів України від 10.10.2001 р.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р. №1102 (із змінами), спільного наказу Міністерства внутрішніх справ України, Міністерства економічного розвитку і торгівлі України, Міністерства фінансів України  №967/1218/869 від 10.10.2013р. «Про  затвердження розмірів плат за транспортування і зберігання тимчасово затриманих транспортних засобів на спеціальних майданчиках (стоя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цьому Положенні наведені нижче терміни вживаються у такому значе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варія – пошкодження інженерних мереж, обладнання, конструктивних елементів споруд або інших об’єктів житлово – 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арійна ситуація – стан потенційно небезпечного об’єкта житлово – комунального господарства міста, що характеризується порушенням нормальних умов безпечної експлуатації, але не перейшов у аварію, і за якого всі несприятливі впливи джерел небезпеки утримуються у прийнятних м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варійні служби – підприємства, установи чи організації незалежно від форм власності, до компетенції яких належить ліквідація некласифікованих подій, аварій або участь у ліквідації надзвичайних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Запобігання виникненню надзвичайних ситуацій техногенного та природного характеру –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Крайня необхідність – дія, вчинена у стані крайньої необхідності, тобто для усунення небезпеки, яка загрожує державному або громадському порядку, власності, правам і свободам громадян, в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Некласифікована подія – подія, яка не є надзвичайною ситуацією, але становить загрозу для довкілля, життя, здоров’я чи порушує нормальні умови життєдіяльності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ереміщення транспортного засобу – це здійснене у разі крайньої необхідності переміщення транспортного засобу у випадках, передбачених у пункті 3 цього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ерешкода для дорожнього руху – нерухомий об’єкт у межах смуги руху транспортного засобу або об’єкт, що рухається попутно у межах цієї смуги (за винятком транспортного засобу,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пеціально обладнані майданчики для паркування – майданчики для паркування, розміщені поза межами проїжджої частини вулиці, дороги або тротуару та обладнані відповідно до вимог Правил паркування транспортних засобів і Правил дорожнь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ДП МВС України «Інформ-Ресурси» - </w:t>
      </w:r>
      <w:r>
        <w:rPr>
          <w:rFonts w:cs="Times New Roman" w:ascii="Times New Roman" w:hAnsi="Times New Roman"/>
          <w:sz w:val="24"/>
          <w:szCs w:val="24"/>
          <w:shd w:fill="FFFFFF" w:val="clear"/>
        </w:rPr>
        <w:t>державне підприємство, які належать до сфери управління Міністерства внутрішніх справ України.</w:t>
      </w:r>
    </w:p>
    <w:p>
      <w:pPr>
        <w:pStyle w:v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Терміни, що не наведені у Положенні застосовуються у значенні, що викладене у законодавстві України та нормативно - правових актах органу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міщення транспортного засобу здійсн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 разі, коли транспортний за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спричинює (може спричинити) виникнення надзвичайних ситуацій на вулицях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ерешкоджає дорожньому руху автотранспорту, міського пасажирського транспорту та припаркований не у спеціально відведених місцях для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знаходиться над люком пожежного гідранта (чи у безпосередній близькості, яка не дає можливості встановлення пожежної кол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ід час реагування на надзвичайні ситуації, аварійні ситуації, аварії чи некласифіковані події, що становлять загрозу для довкілля, життя, здоров’я та порушення нормальних умов життєдіяльності населення у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У разі запобігання виникненню аварійної чи надзвичайної ситуації, що становить загрозу для довкілля, життя, здоров’я та порушення нормальних умов життєдіяльності населення у м. Тернопо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 разі неможливості для відповідних аварійних служб усунути пошкодження інженерних мереж, обладнання, конструктивних елементів споруд або інших об’єктів житлово-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 разі </w:t>
      </w:r>
      <w:r>
        <w:rPr>
          <w:rFonts w:cs="Times New Roman" w:ascii="Times New Roman" w:hAnsi="Times New Roman"/>
          <w:sz w:val="24"/>
          <w:szCs w:val="24"/>
          <w:shd w:fill="FFFFFF" w:val="clear"/>
        </w:rPr>
        <w:t>порушення правил зупинки чи стоянки на місцях, що позначені відповідними дорожніми знаками або дорожньою розміткою, на яких дозволено зупинку чи стоянку лише транспортних засобів, якими керують водії з інвалідністю або водії, які перевозять осіб з інвалід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6. У разі виявлення транспортного засобу боржника, оголошеного в розшук відповідно до </w:t>
      </w:r>
      <w:r>
        <w:fldChar w:fldCharType="begin"/>
      </w:r>
      <w:r>
        <w:rPr>
          <w:rStyle w:val="InternetLink"/>
          <w:sz w:val="24"/>
          <w:shd w:fill="FFFFFF" w:val="clear"/>
          <w:szCs w:val="24"/>
          <w:rFonts w:cs="Times New Roman" w:ascii="Times New Roman" w:hAnsi="Times New Roman"/>
          <w:color w:val="000000"/>
        </w:rPr>
        <w:instrText xml:space="preserve"> HYPERLINK "http://zakon2.rada.gov.ua/laws/show/1404-19/paran363" \l "n363"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ті 3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акону України «Про виконавче провадже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3.7. У інших випадках, передбачених статтею 265²Кодексу України про адміністративні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міщення транспортних засобів для забезпечення безперешкодного функціонування транспортної інфраструктури м. Тернополя здійснюється виключно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 наявності підстав, зазначених у пункті 3. уповноважені особи поліції самостійно або спільно з посадовими особами управління надзвичайних ситуацій, управління муніципальної поліції чи відділу технічного нагляду приймають рішення про переміщення транспортного засобу на спеціальний майданчик, у межах повноваж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6. Доставлення (переміщення) транспортного засобу на спеціальний майданчик чи стоянку здійснюється за допомогою спеціальних автомобілів - евакуаторів (далі - евакуатор), у тому числі тих, що належать підприємствам, установам та організаціям, які провадять діяльність, пов'язану з транспортуванням транспортних засобів, і з якими </w:t>
      </w:r>
      <w:r>
        <w:rPr>
          <w:rFonts w:cs="Times New Roman" w:ascii="Times New Roman" w:hAnsi="Times New Roman"/>
          <w:sz w:val="24"/>
          <w:szCs w:val="24"/>
        </w:rPr>
        <w:t xml:space="preserve">ДП МВС України «Інформ-Ресурси» </w:t>
      </w:r>
      <w:r>
        <w:rPr>
          <w:rFonts w:cs="Times New Roman" w:ascii="Times New Roman" w:hAnsi="Times New Roman"/>
          <w:sz w:val="24"/>
          <w:szCs w:val="24"/>
          <w:shd w:fill="FFFFFF" w:val="clear"/>
        </w:rPr>
        <w:t>укладені в установленому порядку до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ля доставлення (переміщення) транспортного засобу на спеціальний майданчик уповноважена особа поліції викликає евакуатор через чергового відповідного територіального органу Національної поліції та ДП МВС України «Інформ-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еміщення транспортного засобу здійснює ДП «Сервіс ТЕТ» комунального підприємства  “Тернопільелектротранс“ (надалі – Виконавець) чи інше підприємство, визначене на конкурсних засадах, на підставі укладеного з ДП МВС України «Інформ-Ресурси»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ісля прибуття евакуатора уповноважена особа поліції (або комісія разом з уповноваженою особою поліції) у присутності двох свідків та представника організації, якій належить евакуатор, складає акт огляду та тимчасового затримання транспортного засобу із зазначенням: </w:t>
      </w:r>
    </w:p>
    <w:p>
      <w:pPr>
        <w:pStyle w:val="NoSpacing"/>
        <w:numPr>
          <w:ilvl w:val="0"/>
          <w:numId w:val="1"/>
        </w:numPr>
        <w:tabs>
          <w:tab w:val="clear" w:pos="708"/>
          <w:tab w:val="left" w:pos="426" w:leader="none"/>
        </w:tabs>
        <w:ind w:left="0" w:hanging="0"/>
        <w:jc w:val="both"/>
        <w:rPr>
          <w:szCs w:val="24"/>
        </w:rPr>
      </w:pPr>
      <w:r>
        <w:rPr>
          <w:szCs w:val="24"/>
        </w:rPr>
        <w:t>дати, часу, місця порушення і підстави для тимчасового затримання та доставлення транспортного засобу на спеціальний майданчик чи стоянку;</w:t>
      </w:r>
    </w:p>
    <w:p>
      <w:pPr>
        <w:pStyle w:val="NoSpacing"/>
        <w:numPr>
          <w:ilvl w:val="0"/>
          <w:numId w:val="1"/>
        </w:numPr>
        <w:tabs>
          <w:tab w:val="clear" w:pos="708"/>
          <w:tab w:val="left" w:pos="426" w:leader="none"/>
        </w:tabs>
        <w:ind w:left="0" w:hanging="0"/>
        <w:jc w:val="both"/>
        <w:rPr>
          <w:szCs w:val="24"/>
        </w:rPr>
      </w:pPr>
      <w:bookmarkStart w:id="0" w:name="n87"/>
      <w:bookmarkEnd w:id="0"/>
      <w:r>
        <w:rPr>
          <w:szCs w:val="24"/>
        </w:rPr>
        <w:t>посади, місця роботи, прізвища, імені та по батькові особи, яка приймає рішення про тимчасове затримання і доставлення транспортного засобу на спеціальний майданчик чи стоянку; </w:t>
      </w:r>
    </w:p>
    <w:p>
      <w:pPr>
        <w:pStyle w:val="NoSpacing"/>
        <w:numPr>
          <w:ilvl w:val="0"/>
          <w:numId w:val="1"/>
        </w:numPr>
        <w:tabs>
          <w:tab w:val="clear" w:pos="708"/>
          <w:tab w:val="left" w:pos="426" w:leader="none"/>
        </w:tabs>
        <w:ind w:left="0" w:hanging="0"/>
        <w:jc w:val="both"/>
        <w:rPr>
          <w:szCs w:val="24"/>
        </w:rPr>
      </w:pPr>
      <w:bookmarkStart w:id="1" w:name="n88"/>
      <w:bookmarkEnd w:id="1"/>
      <w:r>
        <w:rPr>
          <w:szCs w:val="24"/>
        </w:rPr>
        <w:t>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 чи стоянку;</w:t>
      </w:r>
    </w:p>
    <w:p>
      <w:pPr>
        <w:pStyle w:val="NoSpacing"/>
        <w:numPr>
          <w:ilvl w:val="0"/>
          <w:numId w:val="1"/>
        </w:numPr>
        <w:tabs>
          <w:tab w:val="clear" w:pos="708"/>
          <w:tab w:val="left" w:pos="426" w:leader="none"/>
        </w:tabs>
        <w:ind w:left="0" w:hanging="0"/>
        <w:jc w:val="both"/>
        <w:rPr>
          <w:szCs w:val="24"/>
        </w:rPr>
      </w:pPr>
      <w:bookmarkStart w:id="2" w:name="n89"/>
      <w:bookmarkEnd w:id="2"/>
      <w:r>
        <w:rPr>
          <w:szCs w:val="24"/>
        </w:rPr>
        <w:t>найменування, місцезнаходження та номера телефону підприємства, установи або організації, які доставляють транспортний засіб на спеціальний майданчик чи стоянку, державного реєстраційного номера евакуатора; </w:t>
      </w:r>
    </w:p>
    <w:p>
      <w:pPr>
        <w:pStyle w:val="NoSpacing"/>
        <w:numPr>
          <w:ilvl w:val="0"/>
          <w:numId w:val="1"/>
        </w:numPr>
        <w:tabs>
          <w:tab w:val="clear" w:pos="708"/>
          <w:tab w:val="left" w:pos="426" w:leader="none"/>
        </w:tabs>
        <w:ind w:left="0" w:hanging="0"/>
        <w:jc w:val="both"/>
        <w:rPr>
          <w:szCs w:val="24"/>
        </w:rPr>
      </w:pPr>
      <w:bookmarkStart w:id="3" w:name="n90"/>
      <w:bookmarkEnd w:id="3"/>
      <w:r>
        <w:rPr>
          <w:szCs w:val="24"/>
        </w:rPr>
        <w:t>адреси місця зберігання транспортного засобу;</w:t>
      </w:r>
    </w:p>
    <w:p>
      <w:pPr>
        <w:pStyle w:val="NoSpacing"/>
        <w:numPr>
          <w:ilvl w:val="0"/>
          <w:numId w:val="1"/>
        </w:numPr>
        <w:tabs>
          <w:tab w:val="clear" w:pos="708"/>
          <w:tab w:val="left" w:pos="426" w:leader="none"/>
        </w:tabs>
        <w:ind w:left="0" w:hanging="0"/>
        <w:jc w:val="both"/>
        <w:rPr>
          <w:szCs w:val="24"/>
        </w:rPr>
      </w:pPr>
      <w:bookmarkStart w:id="4" w:name="n91"/>
      <w:bookmarkEnd w:id="4"/>
      <w:r>
        <w:rPr>
          <w:szCs w:val="24"/>
        </w:rPr>
        <w:t>посади, прізвища, імені та по батькові особи, яка виконує роботи з доставлення транспортного засобу на спеціальний майданчик чи стоянку.</w:t>
      </w:r>
    </w:p>
    <w:p>
      <w:pPr>
        <w:pStyle w:val="NoSpacing"/>
        <w:jc w:val="both"/>
        <w:rPr>
          <w:szCs w:val="24"/>
        </w:rPr>
      </w:pPr>
      <w:bookmarkStart w:id="5" w:name="n92"/>
      <w:bookmarkEnd w:id="5"/>
      <w:r>
        <w:rPr>
          <w:szCs w:val="24"/>
        </w:rPr>
        <w:t>Зазначений акт підписують присутні під час його складання особи: особа, яка прийняла рішення про тимчасове затримання транспортного засобу, особа, що виконує роботи з доставлення такого засобу на спеціальний майданчик чи стоянку, два свідки, а також водій і страховий комісар у разі їх присутності.</w:t>
      </w:r>
    </w:p>
    <w:p>
      <w:pPr>
        <w:pStyle w:val="NoSpacing"/>
        <w:jc w:val="both"/>
        <w:rPr>
          <w:szCs w:val="24"/>
        </w:rPr>
      </w:pPr>
      <w:bookmarkStart w:id="6" w:name="n93"/>
      <w:bookmarkEnd w:id="6"/>
      <w:r>
        <w:rPr>
          <w:szCs w:val="24"/>
        </w:rPr>
        <w:t>До акту огляду та тимчасового затримання транспортного засобу за можливості додається фотофіксація транспортного засобу, що підлягає тимчасовому затриманню, і перелік речей, які перебувають у ньому.</w:t>
      </w:r>
    </w:p>
    <w:p>
      <w:pPr>
        <w:pStyle w:val="Normal"/>
        <w:spacing w:lineRule="auto" w:line="240" w:before="0" w:after="0"/>
        <w:jc w:val="both"/>
        <w:rPr/>
      </w:pPr>
      <w:r>
        <w:rPr>
          <w:rFonts w:cs="Times New Roman" w:ascii="Times New Roman" w:hAnsi="Times New Roman"/>
          <w:sz w:val="24"/>
          <w:szCs w:val="24"/>
          <w:lang w:val="uk-UA"/>
        </w:rPr>
        <w:t xml:space="preserve">10. Акт огляду та тимчасового затримання транспортного засобу складається у трьох примірниках: один примірник зберігається в уповноваженої особи ДП МВС України «Інформ-Ресурси», другий – залишається в уповноваженої особи поліції, третій – видається водію </w:t>
      </w:r>
      <w:r>
        <w:rPr>
          <w:rFonts w:cs="Times New Roman" w:ascii="Times New Roman" w:hAnsi="Times New Roman"/>
          <w:sz w:val="24"/>
          <w:szCs w:val="24"/>
        </w:rPr>
        <w:t>(власнику)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ісля складання уповноваженою особою поліції акта огляду та тимчасового затримання транспортного засобу, за допомогою спеціальних технічних пристроїв транспортний засіб завантажується на автомобіль-евакуатор та переміщується на спеціально обладнаний майданчик (стоянку), що належить (знаходиться у користуванні) ДП МВС України «Інформ-Ресурси».</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У разі відсутності водія, транспортний засіб якого доставляється на спеціальний майданчик чи стоянку, поліцейський залишає на місці, де був автомобіль, повідомлення про тимчасове затримання транспортного засобу та необхідність прибуття такого водія до територіального органу Національної поліції для оформлення протоколу про адміністративне правопорушення або винесення постанови у справі про адміністративне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 місце зберігання тимчасово затриманого транспортного засобу уповноважена особа поліції повідомляє територіальний орган Національної поліції - УПП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дій транспортного засобу після переміщення транспортного засобу може отримати інформацію в УПП у Тернопільській області за телефонами 27 15 77, 068 605 34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У разі, коли водій прибув на місце правопорушення у момент виконання робіт з завантаження транспортного засобу, уповноважена особа поліції відміняє (скасовує) рішення щодо переміщення транспортного засобу, та оформляє постанову про вчинення адміністративного правопорушення. При цьому правопорушення повинно бути усунуте протягом максимально короткого часу. У такому разі фактично виконані Виконавцем роботи не оплачую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 разі прийняття рішення про переміщення транспортного засобу без особи, яка керує транспортним засобом, постанову про вчинення адміністративного правопорушення, у зв’язку з яким транспортний засіб був переміщений, складає уповноважена особа поліції за адресою: м. Тернопіль, вул. Котляревського, 24 в УПП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Повернення тимчасово затриманого транспортного засобу, який зберігається на спеціальному майданчику чи стоянці, здійснюється за письмовим зверненням його водія, власника (співвласника) за умови оплати ним витрат, пов'язаних з транспортуванням та зберіганням такого транспортного засобу, та пред'явлення відповідної постанови у справі про адміністративне правопорушення або протоколу про адміністративне правопорушення у разі їх скла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еред поверненням транспортного засобу власнику чи іншій уповноваженій особі, під розписку на третьому примірнику, що залишається у ДП МВС України «Інформ-Ресурси», вручається  акт огляду та тимчасового затримання транспортного засобу та квитанція щодо добровільної сплати відшкодування витрат за виконання робіт з примусового переміщення транспортних засобів. </w:t>
      </w:r>
    </w:p>
    <w:p>
      <w:pPr>
        <w:pStyle w:val="Normal"/>
        <w:spacing w:lineRule="auto" w:line="240" w:before="0" w:after="0"/>
        <w:jc w:val="both"/>
        <w:rPr/>
      </w:pPr>
      <w:r>
        <w:rPr>
          <w:rFonts w:cs="Times New Roman" w:ascii="Times New Roman" w:hAnsi="Times New Roman"/>
          <w:sz w:val="24"/>
          <w:szCs w:val="24"/>
          <w:shd w:fill="FFFFFF" w:val="clear"/>
        </w:rPr>
        <w:t>19. Розмір сплати за транспортування і зберігання транспортного засобу на спеціальному майданчику чи стоянці встановлюється у відповідності до спільного наказу</w:t>
      </w:r>
      <w:r>
        <w:rPr>
          <w:rFonts w:cs="Times New Roman" w:ascii="Times New Roman" w:hAnsi="Times New Roman"/>
          <w:sz w:val="24"/>
          <w:szCs w:val="24"/>
        </w:rPr>
        <w:t>Міністерства внутрішніх справ України, Міністерства економічного розвитку і торгівлі України, Міністерства фінансів України  №967/1218/869 від 10.10.2013р. «Про  затвердження розмірів плат за транспортування і зберігання тимчасово затриманих транспортних засобів на спеціальних майданчиках (стоянках)» та Договору, укладеного Виконавцем з ДП МВС України «Інформ-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теріальну відповідальність згідно з чинним законодавством України за збереження та неушкодженість транспортних засобів при їх завантаженні, транспортуванні несе Виконавець, який безпосередньо здійснює зазначе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иконавець здійснює страхування відповідальності перед третіми особами у разі заподіяння шкоди транспортному засобу під час його переміщення на спеціально обладнаний майд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пори, пов’язані зі шкодою, що заподіяна тимчасово затриманому транспортному засобу і майну, яке перебуває у ньому, під час транспортування  на спеціальний майданчик чи стоянці, розв’язуються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bookmarkStart w:id="7" w:name="_GoBack"/>
      <w:bookmarkEnd w:id="7"/>
      <w:r>
        <w:rPr>
          <w:rFonts w:cs="Times New Roman" w:ascii="Times New Roman" w:hAnsi="Times New Roman"/>
          <w:sz w:val="24"/>
          <w:szCs w:val="24"/>
        </w:rPr>
        <w:t>. У кожному конкретному випадку питання відшкодування вартості збитків, заподіяних територіальній громаді м. Тернополя та підприємствам, установам і організаціям, вирішується відповідно до вимог Цивільного кодекс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2">
    <w:name w:val="Обычный2"/>
    <w:qFormat/>
    <w:pPr>
      <w:widowControl w:val="false"/>
      <w:bidi w:val="0"/>
    </w:pPr>
    <w:rPr>
      <w:rFonts w:ascii="Times New Roman" w:hAnsi="Times New Roman" w:eastAsia="Times New Roman" w:cs="Times New Roman"/>
      <w:color w:val="000000"/>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1:00Z</dcterms:created>
  <dc:creator>d01-Danylyshyn</dc:creator>
  <dc:description/>
  <cp:keywords/>
  <dc:language>en-US</dc:language>
  <cp:lastModifiedBy>d01-Danylyshyn</cp:lastModifiedBy>
  <dcterms:modified xsi:type="dcterms:W3CDTF">2018-04-18T14:11:00Z</dcterms:modified>
  <cp:revision>1</cp:revision>
  <dc:subject/>
  <dc:title>                                                Додаток </dc:title>
</cp:coreProperties>
</file>