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даток до рішення міської рад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«___»_________201__ р. №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омадян, яким дано дозвіл на розроблення проектів землеустрою щодо відведення земельних ділянок</w:t>
      </w:r>
    </w:p>
    <w:tbl>
      <w:tblPr>
        <w:tblW w:w="155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96"/>
        <w:gridCol w:w="1701"/>
        <w:gridCol w:w="3879"/>
        <w:gridCol w:w="1275"/>
        <w:gridCol w:w="2505"/>
        <w:gridCol w:w="12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-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лянк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рист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,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ідомо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юк Андрій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няк Петро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й Володимир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евич Віра Єфрем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ліз Володимир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цька Галина Станіслав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вич Іван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ець Віра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ицька Любов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тій Окса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ітна Стефанія Дми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сів Ольга Євге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як Олександра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к Мирослав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кліцка Надія Анто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няк Марія Ярослав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ут Микола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ник Олег Яро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ьків Роман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 Іван Мир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к Алла Вале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цька Ларис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яков Олександр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рода Олександр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рковий Мирослав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як Роман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ицький Володимир Бог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ісков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іський голова                                                                                                                                                        С.В.Над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24:00Z</dcterms:created>
  <dc:creator>d01-Danylyshyn</dc:creator>
  <dc:description/>
  <cp:keywords/>
  <dc:language>en-US</dc:language>
  <cp:lastModifiedBy>d01-Danylyshyn</cp:lastModifiedBy>
  <dcterms:modified xsi:type="dcterms:W3CDTF">2018-02-22T13:25:00Z</dcterms:modified>
  <cp:revision>1</cp:revision>
  <dc:subject/>
  <dc:title>Додаток до рішення міської ради</dc:title>
</cp:coreProperties>
</file>