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даток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План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ганізаційних заходів щодо добровільного приєднання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територіальну громаду з  центром у м. Тернопіл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вести розрахунки обсягу доходів та видатків територіальної громади  після приєднання   в Тернопільську   територіальну громаду з центром у м. Тернопіль.</w:t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дійснити моніторинг закладів, які утримуються за рахунок бюджету органу місцевого самоврядування, що приєднується. 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дійснити моніторинг майна, активів та зобов’язань територіальної громади, що приєднується. 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С.В.Нада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1:00Z</dcterms:created>
  <dc:creator>d01-Danylyshyn</dc:creator>
  <dc:description/>
  <cp:keywords/>
  <dc:language>en-US</dc:language>
  <cp:lastModifiedBy>d01-Danylyshyn</cp:lastModifiedBy>
  <dcterms:modified xsi:type="dcterms:W3CDTF">2018-08-17T11:01:00Z</dcterms:modified>
  <cp:revision>1</cp:revision>
  <dc:subject/>
  <dc:title>Додаток</dc:title>
</cp:coreProperties>
</file>