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 2018р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 добровільне приєднання до територіальної громади міста обласного значе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еруючись статтею 8, пунктом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враховуючи </w:t>
      </w:r>
      <w:r>
        <w:rPr>
          <w:rFonts w:cs="Times New Roman" w:ascii="Times New Roman" w:hAnsi="Times New Roman"/>
          <w:color w:val="000000"/>
          <w:sz w:val="24"/>
          <w:szCs w:val="24"/>
        </w:rPr>
        <w:t>висновок Тернопільської обласної державної адміністрації, затверджений розпорядженням голови Тернопільської обласної державної адміністрації  від «___» ______ 2018 року № 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 висновки постійних комісій міської ради з питань місцевого самоврядування, законності, правопорядку, регламенту та депутатської діяльності,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Д</w:t>
      </w:r>
      <w:r>
        <w:rPr>
          <w:rFonts w:cs="Times New Roman" w:ascii="Times New Roman" w:hAnsi="Times New Roman"/>
          <w:color w:val="000000"/>
          <w:sz w:val="28"/>
          <w:szCs w:val="28"/>
        </w:rPr>
        <w:t>обровільно приєдн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ищенську сільськутериторіальну громаду Зборівського району Тернопільської області (сіл Городище та Носівці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лашовецьку сільськутериторіальну громаду Зборівського району Тернопільської області (сіл Малашівці та Іванківц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рнихівськусільськутериторіальну громаду Зборівського району Тернопільської області (сіл Чернихів, Глядки, Плесківц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бзарівську сільськутериторіальну громаду Зборівського району Тернопільської області (сіл Кобзарівка та Вертелк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івецьку сільськутериторіальну громаду Зборівського району Тернопільської області (село Курівці) до Тернопільської міської  територіальної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                                              С.В.Над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 2018р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План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спільних організаційних заходів щодо добровільного приєднання територіальних громад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Забезпечувати подання роз’яснювальних матеріалів з питань приєднання територіальних громад у місцеві засоби масової інформації, у мережі Інтернет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Проводити засідання робочої групи для  обговорення  перспективних  напрямів діяльності в процесі приєднання територіальних громад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Виконкомам, спільно з робочою групою розробит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 Статуту об’єднаної територіальної громади ( далі за текстом – ОТГ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організаційну структуру та штатний розпис виконавчого органу ОТГ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спективний план формування мережі установ, які надають соціальні послуг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шторис витрат на утримання виконавчого органу об’єднаної рад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 соціально – економічного розвитку  об’єднаної територіальної громади з урахуванням перспективних завдань розвитку сіл що об’єднуються</w:t>
      </w:r>
      <w:r>
        <w:rPr>
          <w:rStyle w:val="StrongEmphasis"/>
          <w:color w:val="000000"/>
        </w:rPr>
        <w:t>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ацювати план можливих заходів щодо працевлаштування вивільнених працівників відповідно до чинного трудового законодав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сти інвентаризацію майна, активів  та зобов’язань  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 плану транспортної мережі обслуговування громадя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Звернутися до організації, що має відповідні дозволи та ліцензії на виконання  землевпорядних робіт, для проведення інвентаризації меж новоутвореної територіальної громади та складання Генерального плану об’єднаної територіальної громад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 З дня набрання чинності рішень рад, що приймають участь в приєднані, про утворення ОТГ, звернутися у відповідні структури щодо призупинення відчуження, передачі в оренду (користування), заставу (іпотеку), лізинг, концесію, оперативне управління об’єктів комунальної власності територіальних громад, що об’єдналис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 Провести інвентаризацію наявних приміщень, що знаходяться у комунальній власності територіальних громад для подальшого розміщення у них спеціальних служб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7. Звернутися до обласної та районної рад, органів державної влади тощо щодо передачі у комунальну власність об’єднаної територіальної громади бюджетних установ, майна (майнових прав) для забезпечення надання якісних послуг населенню об’єднаної громад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8. Здійснити інші заходи, передбачені чинним законодавством щодо реєстрації новоутвореного об’єднання територіальних громад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9. Виконання заходів плану покласти на виконавчі комітети рад громад, що приєдную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іоритетними завданнями для всієї громади визначено наступ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береження та покращення існуючої матеріально-технічної бази об’єктів соціально-культурного призначення, закладів освіти та медици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івництво та ремонт вулиць і доріг в межах  об’єднаної територіальної громад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івництво та ремонт мереж вуличного освітлення в межах об’єднаної громад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виток мережі транспортного сполучення в межах об’єднаної громади (в тому числі організація перевезення дітей до закладів освіт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ізація системи поводження з твердими побутовими відходами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езпечення якісного надання адміністративних послуг з максимальним наближенням до жителів сіл об’єднаної територіальної громад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езпечення охорони законних прав та інтересів жителів територіальної громади шляхом створення громадських формувань з охорони громадського поряд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ияння залученню інвестицій для розвитку промисловості та створення нових робочих місць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виток зеленого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7:00Z</dcterms:created>
  <dc:creator>d01-Danylyshyn</dc:creator>
  <dc:description/>
  <cp:keywords/>
  <dc:language>en-US</dc:language>
  <cp:lastModifiedBy>d01-Danylyshyn</cp:lastModifiedBy>
  <dcterms:modified xsi:type="dcterms:W3CDTF">2018-08-23T12:38:00Z</dcterms:modified>
  <cp:revision>1</cp:revision>
  <dc:subject/>
  <dc:title>Додаток</dc:title>
</cp:coreProperties>
</file>