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 міської ради від______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ізації галузі охорони здоров’я міста на 2018 – 2020 р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28"/>
        <w:gridCol w:w="2520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 до підписання меморандум про співпрацю з галузі охорони здоров»я з обласною радою на 2018 – 2019 рр. в рамках єдиного медичного кластер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а р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– вересень 2018 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тимізацію ліжкового фонду та структури стаціонарних закладів закладів охорони здоров»я міста  відповідно до проведеного аудиту закладів охорони  здоров»я міста з метою забезпечення гарантованого державою мінімуму медич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хорони здоров’я та медичного забезпечення, директори комунальних підприє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сень 2018р - грудень 2020 р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штатні розписи закладів охорони здоров»я у відповідність до проведених змін в ліжковому фонді та структурі стаціонарних та амбулаторно-поліклінічних підрозділів до економічно і статистично обґрунтованої потре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хорони здоров’я та медичного забезпечення, директори комунальних підприє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 2018р. - грудень 2020 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ільшити до економічно і статистично обґрунтованих показників  кількість ліжок денного стаціонару для забезпечення поставлених задач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хорони здоров’я та медичного забезпечення, директори комунальних підприє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 2018р - грудень 2020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тимізацію стоматологічної служби шляхом приведення штатного розпису та структури закладів  у відповідність до гарантованого державною субвенцією медичних послуг та програми «Здоров»я тернополя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хорони здоров’я та медичного забезпе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 2018р.– січень 2019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С.В.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14:00Z</dcterms:created>
  <dc:creator>d01-Danylyshyn</dc:creator>
  <dc:description/>
  <cp:keywords/>
  <dc:language>en-US</dc:language>
  <cp:lastModifiedBy>d01-Danylyshyn</cp:lastModifiedBy>
  <dcterms:modified xsi:type="dcterms:W3CDTF">2018-07-17T14:15:00Z</dcterms:modified>
  <cp:revision>1</cp:revision>
  <dc:subject/>
  <dc:title>Додаток</dc:title>
</cp:coreProperties>
</file>