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                                              </w:t>
      </w:r>
      <w:r>
        <w:rPr/>
        <w:t>Додаток</w:t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до рішення  від______№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Дорожня карта</w:t>
      </w:r>
    </w:p>
    <w:p>
      <w:pPr>
        <w:pStyle w:val="Normal"/>
        <w:spacing w:before="0" w:after="0"/>
        <w:jc w:val="center"/>
        <w:rPr/>
      </w:pPr>
      <w:r>
        <w:rPr/>
        <w:t>реорганізації галузі охорони здоров’я міста на 2018 – 2020 р.р.</w:t>
      </w:r>
    </w:p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8"/>
        <w:gridCol w:w="252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ідготувати до підписання меморандум про співпрацю в галузі охорони здоров’я з обласною радою на 2018 – 2019 рр. в рамках єдиного медичного класт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а ра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лас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пень– верес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оптимізацію ліжкового фонду та структури стаціонарних закладів охорони здоров’я міста  відповідно до проведеного аудиту галузі охорони  здоров’я міста з метою забезпечення гарантованого державою мінімуму медич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ересень 2018р - грудень 2020 р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сти штатні розписи закладів охорони здоров’я з урахуванням змін в ліжковому фонді та структурі стаціонарних та амбулаторно-поліклінічних підрозділів до економічно і статистично обґрунтованої потреб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сень 2018р. - грудень 2020 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більшити до економічно і статистично обґрунтованих показників  кількість ліжок денного стаціонару для забезпечення поставлених завдань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сень 2018р - грудень 2020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оптимізацію стоматологічної служби шляхом приведення штатного розпису та структури закладів  у відповідність до гарантованих державною субвенцією медичних послуг та комплексної міської програми «Здоров’я тернополя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сень 2018р.– січень 2019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Міський голова                                                            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3:00Z</dcterms:created>
  <dc:creator>d01-Danylyshyn</dc:creator>
  <dc:description/>
  <cp:keywords/>
  <dc:language>en-US</dc:language>
  <cp:lastModifiedBy>d01-Danylyshyn</cp:lastModifiedBy>
  <dcterms:modified xsi:type="dcterms:W3CDTF">2018-07-24T13:54:00Z</dcterms:modified>
  <cp:revision>1</cp:revision>
  <dc:subject/>
  <dc:title>                                                 Додаток</dc:title>
</cp:coreProperties>
</file>