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10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________201__ р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2126"/>
        <w:gridCol w:w="1134"/>
        <w:gridCol w:w="992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ій Дмитр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кевша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Володимир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лач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повал Вадим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1700:01:001: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удза Андрій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шин Степа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 Ю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щак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1700:01:001: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ватнік Іг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инський Микола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 Анатолій Арк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ук Вади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281700:01:001: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чко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ус Ві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ький Іго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 Петро Мир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ун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й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9:004: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d01-Danylyshyn</dc:creator>
  <dc:description/>
  <cp:keywords/>
  <dc:language>en-US</dc:language>
  <cp:lastModifiedBy>d01-Danylyshyn</cp:lastModifiedBy>
  <dcterms:modified xsi:type="dcterms:W3CDTF">2018-07-17T14:12:00Z</dcterms:modified>
  <cp:revision>1</cp:revision>
  <dc:subject/>
  <dc:title>Додаток до рішення міської ради</dc:title>
</cp:coreProperties>
</file>