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міської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            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а програма 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у розвитку Тернопільського ліцею № 21- спеціалізованої мистецької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и імені  Ігоря Герети Тернопільської міської ради Тернопільської області на 2018-2023 ро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</w:t>
      </w:r>
      <w:r>
        <w:rPr/>
        <w:t>Паспорт програм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628"/>
        <w:gridCol w:w="4897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голова С.В. Нада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ий комунальний методичний центр науково-освітніх інновацій та моніторингу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Тернопільс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ий комунальний методичний центр науково-освітніх інновацій та моніторингу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Тернопільської міської ради, Тернопільський комунальний методичний центр науково-освітніх інновацій та моніторингу,Тернопільська обласна ра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ий ліцей № 21 – спеціалізована мистецька школа імені Ігоря Герети</w:t>
            </w:r>
          </w:p>
        </w:tc>
      </w:tr>
      <w:tr>
        <w:trPr>
          <w:trHeight w:val="5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-2023 рр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виконання програм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. Тернополя, обласний бюджет, додаткові джерела фінансуванн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віта ХХІ століття – це освіта для людини. Її стрижень – розвиваюча, культуротворча домінанта, виховання відповідальної особистості, яка здатна до самоосвіти і саморозвитку, вміє використовувати набуті знання і вміння для творчого розв’язання проблем, критично мислити, опрацьовувати різноманітну інформацію, прагне змінити на краще своє життя і життя своєї 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а мета реформи Нової української школи – створити школу, у якій буде приємно навчатись і яка даватиме учням не тільки знання, як це відбувається зараз, а й вміння застосовувати їх у житті. Тому сучасний етап розвитку освіти в Україні характеризується інтенсивними пошуками нового в теорії та практиці навчання та виховання учн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ом України «Про освіту» передбачено, що саме для розвитку здібностей, обдарувань і талантів дітей створюються, освітні заклади нового типу. Вони покликані відродити й примножити інтелектуальний потенціал України, дати можливість учням здобути знання понад обов’язковий загальноосвітній рівень, розкрити та сприяти реалізації їх індивідуальних творчих здібностей і обдарув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ноцінна реалізація до профільного та профільного навчання потребує цілеспрямованого формування контингенту учнів, створення відповідного навчально-методичного забезпечення для кожного напрямку навчання, використання специфічних форм і методів для роботи з учнями з більшою мотивацією до навчання та підвищення професійної компетентності вчителі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а діяльності Тернопільського ліцею № 21 – спеціалізованої мистецької школи імені Ігоря Герети ґрунтується на положеннях міжнародних правових актів та чинного українського законодавств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венції ООН про права дитини, Конституції України, Законів України «Про освіту», «Про загальну середню освіту», «Про позашкільну освіту», «Про сприяння становлення та розвитку молоді в Україні» у ній враховано ідеї та підходи Рамкових Рекомендацій ЄС «Ключові компетентності для ціложиттєвого навчання», Державної національної програми «Освіта» (УКраїна ХХІ ст.), Концепції виховання дітей та молоді у національній системі освіти, Національної доктрини розвитку освіти, Національної стратегії розвитку освіти в Україні на період до 2021 року, Національної програми патріотичного виховання молоді, формування здорового способу життя, розвитку духовності та зміцнення моральних засад суспільства, Концепції громадянського виховання особистості в умовах розвитку української державності, Нової української школи, Сучасної мистецької школи, Положень про середній загальноосвітній навчальний заклад, позашкільній навчально-виховний заклад,</w:t>
      </w:r>
      <w:r>
        <w:rPr>
          <w:rStyle w:val="Heading1Char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чатковий спеціалізований мистецький навчальний заклад, накази Міністерства освіти і науки України та інших центральних органів виконавчої вла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ОСНОВНІ ЗАВДАННЯ ПРОГР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новна мета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значення стратегії розвитку освітнього закладу на п’ять років (2018-2023 рр.), створення умов для забезпечення всебічного розвитку, виховання та соціалізації особистості, громадянина і патріота України, яка має прагнення до самовдосконалення і самореаліза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ми завданнями програми є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освічених українців, всебічно розвинених, відповідальних громадян і патріотів, здатних до ризику та інновацій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ття та різнобічний розвиток індивідуальності дитини на основі виявлення її здібностей та нахилів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умов для до профільного та профільного навчання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икористання сучасного педагогічного досвіду і досягнень сучасної психолого-педагогічної наук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і розвиток соціально-зрілої, творчої особистості з усвідомленою громадською позицією, почуттям національної самосвідомості особистості, підготовленої до професійного самовизначенн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>розвивати демократичний стиль керівництва освітнім процесо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безперервної системи самоосвіти педагогі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забезпечення реалізації здобуття мистецької освіти, з наступним отриманням свідоцтва про початкову мистецьку освіт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>забезпечення методичної допомоги викладачам початкових мистецьких шкіл та стати базою для підвищення їх кваліфікації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>забезпечення взаємодії навчального закладу з усіма соціальними інститутами, державними установами та координацію зусиль суб’єктів виховання, шлях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лучення учнів закладу до участі у дитячих, молодіжних громадських організаціях мистецького, національно-патріотичного, просвітницького спрямування та волонтерського рух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навчання дітей з особливими освітніми потребами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свідомого ставлення до свого здоров’я та здоров’я інших громадян як найвищої соціальної цінності, формування засад здорового способу життя, збереження і зміцнення фізичного здоров’я учнів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ка системи інтеграції в освітню мережу, співробітництва та обміну досвідом з іншими навчальними заклад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lang w:val="uk-UA"/>
        </w:rPr>
        <w:t>Реалізація даної програми буде здійснюватись у процесі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навчальної діяльності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позаурочної та позакласної діяльності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позашкільної осві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роботи органів учнівського самоврядування, шкільних волонтерських загонів тощо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тісна взаємодія з батьками, громадськими організаціями, державними установами, творчими спілками мистецького спрямування.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принципи програм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овність до успішної самореалізації та інноваці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ка партнерств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на цінностях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ація на учн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е освітнє середовище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грація, комплексність, системні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чікувані  результати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позитивного іміджу закладу та підвищення його престижу у місті Тернополі та за його межам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збагаченого освітнього середовища як сукупності умов, які сприятимуть: </w:t>
      </w:r>
    </w:p>
    <w:p>
      <w:pPr>
        <w:pStyle w:val="Normal"/>
        <w:widowControl w:val="false"/>
        <w:numPr>
          <w:ilvl w:val="1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особистості учня;</w:t>
      </w:r>
    </w:p>
    <w:p>
      <w:pPr>
        <w:pStyle w:val="Normal"/>
        <w:widowControl w:val="false"/>
        <w:numPr>
          <w:ilvl w:val="1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ої майстерності учителя;</w:t>
      </w:r>
    </w:p>
    <w:p>
      <w:pPr>
        <w:pStyle w:val="Normal"/>
        <w:widowControl w:val="false"/>
        <w:numPr>
          <w:ilvl w:val="1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никненню нових підходів до реалізації процесу навчання, наукового насичення, інформаційного забезпечення;</w:t>
      </w:r>
    </w:p>
    <w:p>
      <w:pPr>
        <w:pStyle w:val="Normal"/>
        <w:widowControl w:val="false"/>
        <w:numPr>
          <w:ilvl w:val="1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дернізації форм, методів і засобів освітнього процесу;</w:t>
      </w:r>
    </w:p>
    <w:p>
      <w:pPr>
        <w:pStyle w:val="Normal"/>
        <w:widowControl w:val="false"/>
        <w:numPr>
          <w:ilvl w:val="1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ї на практиці педагогіки партнерства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цілісної системи навчання і виховання, яка забезпечить формування інтелекту кожної дитини, її фізичне і духовне здоров’я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умов для здобуття сучасної, доступної, якісної освіти відповідно до вимог суспільств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рівня навчальних досягнень учнів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професійної компетентності педагогічних кадрів, зростання їх творчої активності, використання інноваційних педагогічних технологій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ники ефективності: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ільшення кількості учнів у навчальному закладі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щення якісних показників ЗНО, ДПА, результатів предметних олімпіад, мистецьких конкурсів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остання позитивного іміджу та конкурентоздатності навчального закладу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ЦЕПЦІЯ РОЗВИТКУ ЗАКЛАДУ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ратегічна мета діяльності школи: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звиток особистості, яка усвідомлює себе громадянином України, шляхом формування компетентностей,  які необхідні  для успішної самореалізації відповідно викликам часу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ою метою шко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забезпечення реалізації повної загальної середньої та мистецької освіти, виховання всебічно і гармонійно розвинених громадян України шляхом максимального розкриття індивідуальності учнів, закладених природою здібностей та нахилів, здобуття цілісної системи знань про світ і світову культуру, формування національної свідомості та навиків творчої діяльності. </w:t>
      </w:r>
      <w:r>
        <w:rPr>
          <w:rFonts w:cs="Times New Roman" w:ascii="Times New Roman" w:hAnsi="Times New Roman"/>
          <w:sz w:val="28"/>
          <w:szCs w:val="28"/>
        </w:rPr>
        <w:t>Школа покликана сповна використати невичерпні можливості самоосвіти, самовиховання і самореалізації уч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Головними завданнями навчального закладу є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53" w:leader="dot"/>
          <w:tab w:val="left" w:pos="-4111" w:leader="dot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якісно нові умови для виконання Закону України “Про освіту”,  для реалізації Концепції Нової української школи 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53" w:leader="dot"/>
          <w:tab w:val="left" w:pos="-4111" w:leader="dot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умови для забезпечення сучасної, доступної та якісної системи освіти відповідно до вимог суспільства, які забезпечать повноцінний, всебічний, культурний, естетичний розвиток кожної дитини та її успішну інтеграцію в українське суспільство та європейську спільноту.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53" w:leader="dot"/>
          <w:tab w:val="left" w:pos="-4111" w:leader="dot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чати роботу педагогічного колективу закладу над науково-методичною темою: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ння мистецького середовища у закладі загальної середньої освіти»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умови для індивідуального розвитку учнів, стимулювання їх творчої активності, найбільш повну її реалізацію в позаурочний час, можливість створення освітніх траєкторій розвитку кожного учн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реалізацію допрофільного та профільного навчанн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реалізацію мистецької освіти, з наступним отриманням свідоцтва про початкову мистецьку освіту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ідготовку учнів до здобуття вищої професійної осві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оритет збереження здоров’я учнів, приведення змісту освіти та форм навчання у відповідність до вікових особливостей школярі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ізацію та диференціацію змісту освіти як умову вибору учнями рівня та спрямованості навчальних програ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цілісності уявлень учнів про світ шляхом інтеграції змісту освіти (інтеграція міждисциплінарна та в межах одного предмет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в учнів потреби в знаннях. Вчителям, вихователям спрямувати свою роботу на формування в учнів позитивної мотивації навчання, розвивати вміння раціонально, цілеспрямовано планувати свій робочий час, науково організовувати прац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манізація виховного процесу, наповнення його високими морально-духовними цінностями, утвердження взаємин справедливості й поваги, максимальний розвиток потенційних можливостей дитини, стимулювання її до особистісно-розвивальної творчості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в учнів особистісно-ціннісне ставлення до дійсності та мистецтва, розвивати емоційну сферу та естетичну свідомість, виховувати загальнокультурну й художню компетентність, здатність до самореалізації, потреби в  самовдосконаленні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перспективних моделей педагогічного досвіду, формування нового педагогічного мислення (прагнення до постійного оновлення знань і творчого пошуку, зорієнтованого на особистість учня),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праця педагогічного колективу закладу із батьківською громадськістю, розширення кола спілкування з батьками та іншими членами родини, поліпшення організації батьківської просвіти, одним із завдань якої має бути пропаганда позитивного родинного вихован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сучасної матеріально-технічної бази закладу та естетичне оформлення навчальних кабінетів, приміщень в цілом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п’ютеризація освітнього процесу й управління комплекс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досконалення управлінської діяльності закладу, розширення спектру його технічних можливостей з урахуванням сучасних тенденці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єдиного інформаційного простору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Структура закладу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рнопільський ліцей № 21 –забезпечення профільного спрямування навчання у створеній школі. Профільне навчання реалізується шляхом збільшення кількості годин на вивчення базових або профільних предметів за рахунок додаткових годин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еціалізована мистецька школа імені Ігоря Герети – класи з допрофільною та профільною мистецькою підготовкою. Допрофільне навчання здійснюється на базі початкових класів шляхом впровадження в навчальний план предметів: музичний інструмент, ліплення, ритміка, творча гра, колективне музикування і танець тощо. Профільне навчання здійснюється починаючи з 5 класу. Зміст профілю реалізується у відповідній системі навчальних предметів і курсів за наступними напрямами: музичний, художній, хореографічний, театраль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новні принципи діяльності навчального закладу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мократиз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ринципах управління – співробітництво, партнерство, взаємоповага, взаємодопомога; перевага управління справами, а не людьми; перехід від надмірного адміністрування до ділового спілкування; колегіальність у прийняті управлінських рішень; скорочення дій розпорядчих документів; розвиток громадських спілок та об’єднан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уманіз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сунків між усіма учасниками педагогічного процесу; створення сприятливих умов для творчої самореалізації усіх суб’єктів освітнього процесу; утвердження особистості як найбільшої цінності у суспільстві; діяльність за принципом – учитель не просить, а пропонує; створення умов не лише для реалізації цілей освітньої організації, але й для професійного росту працівника, його самовираження, особистісного вдосконаленн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обистісно-зорієнтований підхід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уміння свободи вибору людини у обранні шляхів до самоактуалізації, створення умов для досягнення особистісного росту; безоцінне прийняття іншої людини у міжособистісних стосунках; прийняття гуманістичних принципів як принципів внутрішньо особистісних; прийняття факту, що воля та вибір людини індивідуальні, неповторні, самобутні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дернізац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тенсивне використання в розвитку теорії та практики управління соціально-педагогічними системами інформаційно-комунікативних технологій; створення єдиної системи збору, обробки та зберігання інформації, залучення ресурсів і можливостей глобальної мережі Інтернет; модернізація структур управління, функцій і методів управлінської діяльності, перехід до нових управлінських технологі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ференціація і мобільніс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ення умов для становлення багатопрофільного, варіативного навчання; обізнаність керівника з розвитком світового і, зокрема, європейського освітнього простору,  мобільне реагування на процеси реформування національної школи; створення сприятливих умов для орієнтації учнів на певну майбутню професійну діяльність через врахування індивідуальних особливостей, інтересів і потреб учні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безпечення практичної спрямованості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ієнтація змісту навчально-методичних матеріалів на практичне застосування учнями теоретичних знань і вмінь для життя та діяльності в реальному суспільстві; формування вміння самостійно аналізувати різноманітні ситуації, що виникають у навчально-виховному просторі, вміння приймати рішення і діяти в правовому полі (вирішення питання якості і доступності освіти; інтегрування в європейський освітній простір; спрямованість педагогічного менеджменту на забезпечення конкурентоспроможності сучасного випускника на ринку праці, здатності його відслідковувати причини та наслідки власних життєвих подій, уміння займатися одночасно кількома справами, будувати альтернативні моделі соціального самовизначенн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аріативніс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безпечення можливості широкого вибору змісту, форм і засобів навчання та виховання, альтернативність у задоволенні духовних запитів особистості, її інтелектуальних та пізнавальних можлиа інтересів; поглиблення й розширення практичної спрямованості навчальних програм, диференціація та індивідуалізація освітнього процесу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  <w:lang w:val="uk-UA"/>
        </w:rPr>
        <w:t>науков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бачає розробку базових документів і навчальних матеріалів з урахуванням сучасного рівня розвитку науки для забезпечення формування в учнів наукового світогляду та цілісної картини сприйняття світ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  <w:lang w:val="uk-UA"/>
        </w:rPr>
        <w:t>наступність</w:t>
      </w:r>
      <w:r>
        <w:rPr>
          <w:rStyle w:val="Emphasis"/>
          <w:rFonts w:cs="Times New Roman" w:ascii="Times New Roman" w:hAnsi="Times New Roman"/>
          <w:sz w:val="28"/>
          <w:szCs w:val="28"/>
          <w:lang w:val="uk-UA"/>
        </w:rPr>
        <w:t xml:space="preserve"> і неперерв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бачає врахування вимог національної освітньої політики та чинного законодавства; існуючих навчальних планів і програм; поетапне, відповідно до вікових особливостей, розширення обсягу знань, що охоплюють всі ланки навчального заклад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  <w:lang w:val="uk-UA"/>
        </w:rPr>
        <w:t>полікультур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чає наповненість освітнього середовища навчального закладу ідеєю універсальності прав людини та етнокультурного розмаїття світу, правової рівності національних культур; передбачає виховання особистості на засадах міжетнічної толерантності та поваги до представників інших культур, поваги до своєї національної самобутності в контексті світової культур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  <w:lang w:val="uk-UA"/>
        </w:rPr>
        <w:t>інтегрованість</w:t>
      </w:r>
      <w:r>
        <w:rPr>
          <w:rStyle w:val="Emphasis"/>
          <w:rFonts w:cs="Times New Roman" w:ascii="Times New Roman" w:hAnsi="Times New Roman"/>
          <w:sz w:val="28"/>
          <w:szCs w:val="28"/>
          <w:lang w:val="uk-UA"/>
        </w:rPr>
        <w:t xml:space="preserve"> (міждисциплінар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бачає, що у процесі навчання гімназистів враховуються існуючі міжпредметні зв'язки з базових шкільних предметів: історії, права, географії, економіки, художньої культури, так і математики, фізики, біології тощ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ерспективніс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забезпечення випередження в змісті навчання у відповідності з сучасними потребами суспільної практики).</w:t>
      </w:r>
    </w:p>
    <w:p>
      <w:pPr>
        <w:sectPr>
          <w:footerReference w:type="default" r:id="rId4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і заходи щодо виконання програми</w:t>
        <w:br/>
        <w:t> </w:t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"/>
        <w:gridCol w:w="1711"/>
        <w:gridCol w:w="10"/>
        <w:gridCol w:w="2654"/>
        <w:gridCol w:w="63"/>
        <w:gridCol w:w="10"/>
        <w:gridCol w:w="1335"/>
        <w:gridCol w:w="10"/>
        <w:gridCol w:w="1650"/>
        <w:gridCol w:w="10"/>
        <w:gridCol w:w="49"/>
        <w:gridCol w:w="1967"/>
        <w:gridCol w:w="10"/>
        <w:gridCol w:w="1507"/>
        <w:gridCol w:w="10"/>
        <w:gridCol w:w="722"/>
        <w:gridCol w:w="10"/>
        <w:gridCol w:w="722"/>
        <w:gridCol w:w="10"/>
        <w:gridCol w:w="722"/>
        <w:gridCol w:w="10"/>
        <w:gridCol w:w="722"/>
        <w:gridCol w:w="10"/>
        <w:gridCol w:w="722"/>
        <w:gridCol w:w="10"/>
      </w:tblGrid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 з\п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вданн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рміни виконання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гнозований обсяг фінансових ресурсів для виконання завдань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р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р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р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р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йні заход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рити умови для реалізації концепції діяльності Тернопільського ліцею №21-спеціалізованої школи мистецтв ім. І.Герети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ень-червень 2018-2023 рр.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ція закладу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інансуванн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ити інформування громадськості про діяльність Тернопільського ліцею №21-спеціалізованої школи мистецтв ім. І.Герети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ень-червень 2018-2023 рр.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освіти  і науки, адміністрація закладу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ткові джерела фінансуванн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о-методичне забезпеченн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ити методичні рекомендації для психолого-педагогічного супроводу навчально-виховного рограмм в Тернопільському ліцеї №21-спеціалізованій школі мистецтв ім. І.Герети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 рр.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МЦ НОІМ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інансуванн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готувати перелік програм факультативних курсів мистецького спрямування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 рр.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МЦ НОІМ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інансуванн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рити банк даних діагностичних методик, спрямованих на виявлення творчо обдарованої особистості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 рр.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МЦ НОІМ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інансуванн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ити та впровадити інноваційні навчальні технології, спрямовані на формування в учнів самопізнання,  самонавчання, самоствердження, самовизначення, саморегуляції, самореалізації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 рр.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МЦ НОІМ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інансуванн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рити систему профільного навчання з метою розвитку пізнавальних компетентностей щодо розвитку конкурентоспроможної особистості випускник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2 рр.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ція закладу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інансуванн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вищувати кваліфікацію педагогів через курсову підготовку, обмін досвідом і самоосвіту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ція закладу, педагогічний колекти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інансування, додаткові джерела фінансуванн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івпрацювати з культурно-мистецькими благодійними фондами, мистецькими спілками,установами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ція закладу, педагогічний колекти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інансування, додаткові джерела фінансуванн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рення виховного простору навчального заклад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вати національно-патріотичні позиції школярів через систему традицій школи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ція закладу, педагогічний колекти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інансуванн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и конкурси мистецького спрямування у навчальному закладі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ція закладу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інансуванн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учати учнів до участі у Всеукраїнських та міжнародних конкурсах з музичного, театрального, образотворчого мистецтв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ція закладу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інансування, додаткові джерела фінансуванн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ити співпрацю закладу з мистецькими організаціями міста та України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ція закладу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інансування, додаткові джерела фінансуванн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ляти та впроваджувати проектну діяльність у навчальному закладі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ція закладу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інансування, додаткові джерела фінансуванн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нювати бібліотечний фонд літературою мистецького спрямуванн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ція закладу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ткові джерела фінансуванн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рити музей імені            Ігоря Герети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ція закладу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вий бюджет, додаткові джерела фінансуванн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ити функціонування літніх різнопрофільних (мистецьких, мовознавчих, оздоровчих) таборів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ція закладу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вий бюджет, додаткові джерела фінансуванн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ити мережу гуртків, секцій, клубів за інтересами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ція закладу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і субвенції, додаткові джерела фінансуванн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іально-технічне забезпе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ити навчально-виховний процес сучасними комп`ютерами, інтерактивними дошками, ліцензійним програмним забезпеченням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2 рр.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освіти і науки, адміністрація закладу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вий бюджет, додаткові джерела фінансуванн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грн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  <w:br/>
              <w:t> 000</w:t>
              <w:br/>
              <w:t> грн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  <w:br/>
              <w:t> 000</w:t>
              <w:br/>
              <w:t xml:space="preserve"> грн.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ити ремонт системи опаленн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р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ція закладу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вий бюдж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 000грн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  <w:br/>
              <w:t> 000</w:t>
              <w:br/>
              <w:t> грн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ащити матеріально-технічну базу спортивної зали заклад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2 рр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ція закладу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вий бюджет, додаткові джерела фінансуванн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грн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  <w:br/>
              <w:t> 000</w:t>
              <w:br/>
              <w:t> грн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  <w:br/>
              <w:t> 000</w:t>
              <w:br/>
              <w:t> грн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  <w:br/>
              <w:t> 000</w:t>
              <w:br/>
              <w:t> гр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  <w:br/>
              <w:t> 000</w:t>
              <w:br/>
              <w:t> грн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інити вікна на енергозберігаючі склопакети та внутрішні двері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рр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ція закладу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вий бюдж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грн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  <w:br/>
              <w:t> 000</w:t>
              <w:br/>
              <w:t> грн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  <w:br/>
              <w:t> 000</w:t>
              <w:br/>
              <w:t> грн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  <w:br/>
              <w:t> 000</w:t>
              <w:br/>
              <w:t> грн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ити сучасний спортивний майданчи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р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ція закладу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вий бюдж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грн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  <w:br/>
              <w:t> 500</w:t>
              <w:br/>
              <w:t> 000</w:t>
              <w:br/>
              <w:t> грн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ити ремонт каналізаційної системи, заасфальтувати шкільне подвір`я, облаштувати внутрішній двір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рр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ція закладу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вий бюдж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 грн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н. грн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грн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н. грн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ити ремонт сходів між поверхам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нь 2020 р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ція закладу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вий бюдж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грн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  <w:br/>
              <w:t> 000</w:t>
              <w:br/>
              <w:t xml:space="preserve"> грн.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ити капітальний ремонт будівлі шкільних майстерень, добудувати 2-ий поврх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 рр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ція закладу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вий бюджет,обласний бюдж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 000</w:t>
              <w:br/>
              <w:t> грн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н. грн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н. грн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штувати вищеназвану будівлю для занять хореографією, музикою, малювання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 рр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ція закладу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вий бюджет, додаткові джерела фінансуванн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 грн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  <w:br/>
              <w:t> 000</w:t>
              <w:br/>
              <w:t> грн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  <w:br/>
              <w:t> 000</w:t>
              <w:br/>
              <w:t> грн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  <w:br/>
              <w:t> 000</w:t>
              <w:br/>
              <w:t> гр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штувати у вестибулі школи приміщення для занять музикою,здійснити ремонт класних приміщень, центрального входу до школ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р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ція закладу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вий бюдж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0 000 грн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  <w:br/>
              <w:t> 000</w:t>
              <w:br/>
              <w:t> грн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ити ремон шкільної їдальні, харчоблок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 рр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ція закладу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вий бюджет, підприємец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грн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  <w:br/>
              <w:t> 000</w:t>
              <w:br/>
              <w:t> грн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  <w:br/>
              <w:t> 000</w:t>
              <w:br/>
              <w:t> грн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ти шкільні меб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ція закладу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вий бюдж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 грн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грн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ом:  15 800 0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грн. 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л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с.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л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л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с.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с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6">
    <w:lvl w:ilvl="0">
      <w:start w:val="2012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i w:val="false"/>
      </w:rPr>
    </w:lvl>
  </w:abstractNum>
  <w:abstractNum w:abstractNumId="7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52:00Z</dcterms:created>
  <dc:creator>d01-Danylyshyn</dc:creator>
  <dc:description/>
  <cp:keywords/>
  <dc:language>en-US</dc:language>
  <cp:lastModifiedBy>d01-Danylyshyn</cp:lastModifiedBy>
  <dcterms:modified xsi:type="dcterms:W3CDTF">2018-05-17T13:54:00Z</dcterms:modified>
  <cp:revision>1</cp:revision>
  <dc:subject/>
  <dc:title>                                                                        Додаток</dc:title>
</cp:coreProperties>
</file>