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ind w:left="420" w:hanging="360"/>
        <w:jc w:val="right"/>
        <w:rPr/>
      </w:pPr>
      <w:r>
        <w:rPr/>
        <w:t xml:space="preserve">Додаток </w:t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ind w:left="420" w:hanging="360"/>
        <w:jc w:val="right"/>
        <w:rPr/>
      </w:pPr>
      <w:r>
        <w:rPr/>
        <w:t>до рішення міської ради</w:t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ind w:left="5664" w:hanging="360"/>
        <w:rPr/>
      </w:pPr>
      <w:r>
        <w:rPr/>
        <w:t>від __________2018р.  №____________</w:t>
        <w:br/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ind w:left="420" w:hanging="360"/>
        <w:rPr>
          <w:b/>
          <w:b/>
        </w:rPr>
      </w:pPr>
      <w:r>
        <w:rPr>
          <w:b/>
        </w:rPr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ind w:left="420" w:hanging="360"/>
        <w:jc w:val="center"/>
        <w:rPr/>
      </w:pPr>
      <w:r>
        <w:rPr>
          <w:b/>
          <w:i/>
        </w:rPr>
        <w:t>Концепція забезпечення  розвитку</w:t>
      </w:r>
      <w:r>
        <w:rPr>
          <w:b/>
        </w:rPr>
        <w:br/>
      </w:r>
      <w:r>
        <w:rPr>
          <w:b/>
          <w:i/>
        </w:rPr>
        <w:t>Тернопільського ліцею № 21 – спеціалізованої мистецької школи імені Ігоря Герети Тернопільської міської ради Тернопільської області на 2018-2023 роки</w:t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10"/>
        <w:keepNext w:val="true"/>
        <w:keepLines/>
        <w:tabs>
          <w:tab w:val="clear" w:pos="708"/>
          <w:tab w:val="left" w:pos="444" w:leader="none"/>
        </w:tabs>
        <w:spacing w:before="0" w:after="0"/>
        <w:ind w:left="42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ХХІ століття – це освіта для людини. Її стрижень – розвиваюча, культуротворча домінанта, виховання відповідальної особистості, яка здатна до самоосвіти і саморозвитку, вміє використовувати набуті знання і вміння для творчого розв’язання проблем, критично мислити, прагне змінити на краще своє життя і життя своєї 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а мета реформи Нової української школи – створити школу, у якій буде приємно навчатись і, яка даватиме учням не тільки знання, а й вміння застосовувати їх у житті. Тому сучасний етап розвитку освіти в Україні характеризується інтенсивними пошуками нового в теорії та практиці навчання й виховання учн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освіту» передбачено, що саме для розвитку здібностей, обдарувань і талантів дітей створюються освітні заклади нового типу. Вони покликані відродити й примножити інтелектуальний потенціал України, дати можливість учням здобути знання понад обов’язковий загальноосвітній рівень, розкрити та сприяти реалізації їх індивідуальних творчих здібностей і обдарув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ноцінна реалізація допрофільного та профільного навчання потребує цілеспрямованого формування контингенту учнів, створення відповідного навчально-методичного забезпечення для кожного напрямку навчання, використання специфічних форм і методів для роботи з учнями з більшою мотивацією до навчання та підвищення професійної компетентності вчителі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пція забезпечення діяльності та розвитку Тернопільського ліцею № 21 – спеціалізованої мистецької школи імені Ігоря Герети ґрунтується на положеннях міжнародних правових актів та чинного українського законодавства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ії ООН про права дитини, Конституції України, Законів України «Про освіту», «Про загальну середню освіту», «Про позашкільну освіту»,«Про сприяння соціального становлення та розвитку молоді в Україні», Державного стандарту базової та повної середньої освіт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ржавного стандарту початкової освіти</w:t>
      </w:r>
      <w:r>
        <w:rPr>
          <w:rFonts w:cs="Times New Roman" w:ascii="Times New Roman" w:hAnsi="Times New Roman"/>
          <w:sz w:val="24"/>
          <w:szCs w:val="24"/>
        </w:rPr>
        <w:t>. У  ній враховано ідеї та підходи Рекомендацій Європарламенту та Ради ЄС «Про основні компетенції для навчання протягом усього життя», Державної національної програми «Освіта» (Україна ХХІ ст.), Національної стратегії розвитку освіти в Україні на період до 2021 року, Концепції національно-патріотичного виховання дітей та молоді, Нової української школи, Сучасної мистецької школи, наказів Міністерства освіти інауки України, Міністерства культури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ість 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про освіту від 05.09.2017 року № 2145-VIII, освіт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`єднаного спільними цінностями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ія шко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виток всебічно розвиненої, інтелектуально та творчо обдарованої особистості.</w:t>
        <w:br/>
        <w:t xml:space="preserve">     Необхідність розробки концепції забезпечення діяльності та розвитку навчального закладу випливає із зовнішніх та внутрішніх факторів, що впливають на освітній проце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br/>
        <w:t xml:space="preserve">    Зовнішні фактори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створення конкурентно-спроможних умов між навчальними закладами мікрорайону щодо залучення учнів до школи;</w:t>
        <w:br/>
        <w:t>- споживче ставлення батьків учнів до процесу навчання та виховання дітей та бажання перекласти відповідальність за освіту дітей на навчальний заклад;</w:t>
        <w:br/>
        <w:t>- задоволення запитів батьківської громадськості щодо результативності навчання та виховання.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нутрішні фактори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оновлення змісту освіти через створення інформаційно-методичного забезпечення навчального процесу;</w:t>
        <w:br/>
        <w:t>- підвищення якості освіти через зростання професіоналізму вчителя;</w:t>
        <w:br/>
        <w:t>- морально-духовне становлення учнів у процесі громадянського, національно-патріотичного виховання в освітньому просторі.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раховуючи зовнішні та внутрішні фактори, потрібно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впроваджувати інноваційні технології в освітній процес;</w:t>
        <w:br/>
        <w:t>- розвивати профільну освіту;</w:t>
        <w:br/>
        <w:t>- створювати модель школи, яка сприяє всебічному розвитку учнів, формування їх творчих здібностей, створення умов для самореалізації особистості, її прагнення до успіху;</w:t>
        <w:br/>
        <w:t>- створювати ефективну модель роботи з обдарованими учнями;</w:t>
        <w:br/>
        <w:t>- здійснювати виховну роботу, спрямовану на розвиток свідомого громадянина, патріота Україн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: </w:t>
      </w:r>
      <w:r>
        <w:rPr>
          <w:rFonts w:cs="Times New Roman" w:ascii="Times New Roman" w:hAnsi="Times New Roman"/>
          <w:sz w:val="24"/>
          <w:szCs w:val="24"/>
        </w:rPr>
        <w:t>створення умов для забезпечення сучасної, доступної та якісної освіти відповідно до вимог суспільства, які забезпечать повноцінний, всебічний, культурний, естетичний розвиток кожної дитини та її успішну інтеграцію в українське суспільство та європейську спільноту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:</w:t>
      </w:r>
      <w:r>
        <w:rPr>
          <w:rFonts w:cs="Times New Roman" w:ascii="Times New Roman" w:hAnsi="Times New Roman"/>
          <w:sz w:val="24"/>
          <w:szCs w:val="24"/>
        </w:rPr>
        <w:br/>
        <w:t>- забезпечити розвиток школи рівних можливостей, в якій будуть поряд навчатися діти за загальноосвітніми програмами та діти за програмами мистецького спрямування;</w:t>
        <w:br/>
        <w:t>- створити якісно нові умови для виконання Закону України «Про освіту», реалізації Концепції Нової української школи, формування освічених українців, всебічно розвинених, відповідальних громадян і патріотів, здатних до ризику та інноваці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ити  умови для громадянсько-патріотичного, духовного, творчого розвитку особистості;</w:t>
        <w:br/>
        <w:t>- сприяти умови для здійснення до профільного та профільного навчання;</w:t>
        <w:br/>
        <w:t>- в освітньому процесі впроваджувати інновації, використовувати  сучасні інформаційно-комунікаційні технології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ворити умови для  безперервної самоосвіти педагогів;</w:t>
        <w:br/>
        <w:t>- створити сприятливі умови для пошуку, підтримки та розвитку обдарованих дітей і молоді;</w:t>
        <w:br/>
        <w:t>- розвивати аматорське мистецтво, творчі здібності учнів завдяки створенню відповідних позакласних гуртків, студій, колективів;</w:t>
        <w:br/>
        <w:t>- надавати підтримку дітям з особливими освітніми потребами;</w:t>
        <w:br/>
        <w:t>- виховувати свідоме ставлення до свого здоров’я та здоров’я інших громадян як найвищої соціальної цінності, сприяти формуванню засад здорового способу життя, збереженню і зміцненню фізичного здоров’я учнів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вати в учнів особистісно-ціннісне ставлення до дійсності та мистецтва, сприяти розвитку емоційної сфери та естетичної свідомості, виховуванню загальнокультурної  та художньої  компетентностей, здатності до самореалізації, потреби в  самовдосконаленні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ияти формуванню і розвитку соціально-зрілої, творчої особистості  з усвідомленою громадською позицією, почуттям національної самосвідомості, готової до професійного самовизначенн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алагодити співпрацю та обмін досвідом з іншими навчальними закладами мистецького спрямування.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        Очікувані  результати: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створення позитивного іміджу школи та підвищення престижу навчального закладу в місті Тернополі;</w:t>
        <w:br/>
        <w:t>- забезпечення умов для здобуття сучасної, доступної, якісної освіти відповідно до вимог суспільства;</w:t>
        <w:br/>
        <w:t>- підвищення рівня навчальних досягнень учнів;</w:t>
        <w:br/>
        <w:t>- підвищення професійної компетентності педагогічних кадрів;</w:t>
        <w:br/>
        <w:t>- зростання творчої активності педагогів, ефективне використання в освітньому процесі  інноваційних педагогічних технологій;</w:t>
        <w:br/>
        <w:t>- виявлення творчо обдарованої учнівської молоді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казники ефективності: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збільшення кількості учнів у навчальному закладі;</w:t>
        <w:br/>
        <w:t>- покращення якісних показників ЗНО, ДПА, результатів предметних олімпіад, мистецьких конкурсів;</w:t>
        <w:br/>
        <w:t>- зростання позитивного іміджу та конкурентоздатності навчального закладу.</w:t>
        <w:br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і принципи діяльності навчального заклад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емократиз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ринципах управління – співробітництво, партнерство, взаємоповага, взаємодопомога; перевага управління справами, а не людьми; перехід від надмірного адміністрування до ділового спілкування; колегіальність у прийняті управлінських рішень; розвиток громадських спілок та об’єднан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гуманіз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сунків між усіма учасниками освітнього процесу; створення сприятливих умов для творчої самореалізації учнів та педагогів; утвердження особистості як найбільшої цінності у суспільстві; діяльність за принципом – учитель не просить, а пропонує; створення умов для реалізації цілей освітнього заклад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собистісно-зорієнтований підхід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уміння свободи вибору людини у обранні шляхів до самореалізації, створення умов для досягнення особистісного росту; безоцінне прийняття іншої людини у міжособистісних стосунках; прийняття гуманістичних принципів як принципів внутрішньо особистісних; прийняття факту, що воля та вибір людини індивідуальні, неповторні, самобутні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одернізаці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тенсивне використання інформаційно-комунікаційних технологій; створення єдиної системи збору, обробки та зберігання інформації, залучення ресурсів і можливостей глобальної мережі Інтерне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иференціація і мобільніс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ворення умов для становлення багатопрофільного, варіативного навчання; обізнаність з розвитком світового і, зокрема, європейського освітнього простору,  мобільне реагування на процеси реформування національної школи; створення сприятливих умов для орієнтації учнів на певну майбутню професійну діяльність через врахування індивідуальних особливостей, інтересів і потреб учн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безпе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актичної спрямованості освіт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ієнтація змісту навчально-методичних матеріалів на практичне застосування учнями теоретичних знань і вмінь для життя та діяльності в реальному суспільстві; формування вміння самостійно аналізувати різноманітні ситуації, що виникають у освітньому просторі, вміння приймати рішення і діяти в правовому полі (вирішення питання якості і доступності освіти; інтегрування в європейський освітній простір; спрямованість педагогічного менеджменту на забезпечення конкурентоспроможності сучасного випускника на ринку праці, здатності його відслідковувати причини та наслідки власних життєвих подій, будувати альтернативні моделі соціального самовизначен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варіативніс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безпечення можливості широкого вибору змісту, форм і засобів навчання та виховання, альтернативність у задоволенні духовних запитів особистості, її інтелектуальних та пізнавальних можливостей та інтересів; поглиблення й розширення практичної спрямованості навчальних програм, диференціація та індивідуалізація освітнього процес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sz w:val="24"/>
          <w:szCs w:val="24"/>
          <w:lang w:val="uk-UA"/>
        </w:rPr>
        <w:t>науков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 розробку базових документів і навчальних матеріалів з урахуванням сучасного рівня розвитку науки для забезпечення формування в учнів наукового світогляду та цілісної картини сприйняття сві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sz w:val="24"/>
          <w:szCs w:val="24"/>
          <w:lang w:val="uk-UA"/>
        </w:rPr>
        <w:t>наступність і неперерв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 врахування вимог національної освітньої політики та чинного законодавства; діючих навчальних планів і програм; поетапне, відповідно до вікових особливостей, розширення обсягу знань, що охоплюють всі ланки навчального заклад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Emphasis"/>
          <w:sz w:val="24"/>
          <w:szCs w:val="24"/>
          <w:lang w:val="uk-UA"/>
        </w:rPr>
        <w:t>полікультур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начає наповненість освітнього середовища навчального закладу ідеєю універсальності прав людини та етнокультурного розмаїття світу, правової рівності національних культур; передбачає виховання особистості на засадах міжетнічної толерантності та поваги до представників інших культур, поваги до своєї національної самобутності в контексті світової культур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sz w:val="24"/>
          <w:szCs w:val="24"/>
          <w:lang w:val="uk-UA"/>
        </w:rPr>
        <w:t>інтегрова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ає, що у процесі навчання учнів реалізуються міжпредметні зв'язки з предметів загальноосвітнього та мистецького цикл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перспективніс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ення випередження в змісті навчання відповідно до сучасних потреб суспі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uk-UA"/>
        </w:rPr>
        <w:t>Реалізація даної концепції буде здійснюватись у процесі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навчальної діяльн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позаурочної та позакласної діяльн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позашкільної осві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роботи органів учнівського самоврядування, шкільних волонтерських загонів тощ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існої взаємодії з батьками, громадськими організаціями, державними установами, творчими спілками мистецькогоспрямування. 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тапи реалізації концепції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отиваційно-аналітичний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анкетування вчителів «Чи готові ви до змін?»;</w:t>
        <w:br/>
        <w:t>-засідання педагогічної ради з питань розвитку заклад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нцептуальний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організація методичної роботи;</w:t>
        <w:br/>
        <w:t>- професійний розвиток педагогічних кадрів, сприяння професійному зростанню молодих учителів, спонукання до творчої педагогічної діяльності;</w:t>
        <w:br/>
        <w:t>- організація роботи з обдарованими дітьми;</w:t>
        <w:br/>
        <w:t>- забезпечення, оптимізація та покращення матеріальної бази;</w:t>
        <w:br/>
        <w:t>- моніторингове дослідження всіх структурних ланок роботи закладу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рганізаційний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- створення освітнього середовища, що стимулює до успіху;</w:t>
        <w:br/>
        <w:t>- організація індивідуальної інноваційної діяльності педагогів, їх участь у виїзних семінарах, тренінгах, проектах;</w:t>
        <w:br/>
        <w:t>- визначення рівня професійної компетентності вчителя, рівня його готовності до роботи в режимі розвитку;</w:t>
        <w:br/>
        <w:t>- консультування вчителів, батьків, учнів з актуальних питань розвитку закладу;</w:t>
        <w:br/>
        <w:t>- покращення інфраструктури закладу;</w:t>
        <w:br/>
        <w:t>- управління розвитком закладу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рактичний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формування стратегії і тактики управлінських дій, спрямованих на розвиток закладу;</w:t>
        <w:br/>
        <w:t>- підвищення рівня кваліфікації педагогічних кадрів шляхом курсової підготовки, творчих відряджень, забезпечення необхідною педагогічною літературою;</w:t>
        <w:br/>
        <w:t>- корекція стратегії розвитку закладу (створення класів філологічного, суспільно – гуманітарного, мистецького профілів);</w:t>
        <w:br/>
        <w:t>- стимулювання праці вчителів (моральне та матеріальне заохочення за участь у міських та обласних семінарах, конкурсах), учнів (за перемогу у ІІ-ІІІ етапах Всеукраїнських учнівських олімпіадах, фестивалях, конкурсах).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сумково – корекційний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формування внутрішнього і зовнішнього сприятливого іміджу закладу;</w:t>
        <w:br/>
        <w:t>- створення закладу, пізнаваного на ринку освітніх послуг;</w:t>
        <w:br/>
        <w:t>- прогнозування проміжних і кінцевих результатів розвитку закладу;</w:t>
        <w:br/>
        <w:t>- організація і проведення науково-методичних семінарів, конференцій, висвітлення у ЗМІ;</w:t>
        <w:br/>
        <w:t xml:space="preserve">- створення корпоративного духу, єднання учнівського, батьківського та педагогічного колективів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Структура закладу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-4 початкові класи,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-9 класи з допрофільною підготовкою,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-11 (12) – ліцейні класи суспільно-гуманітарного, філологічного профілю;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іалізована мистецька школа імені Ігоря Герети – класи з допрофільною та профільною мистецькою підготовкою.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профільне навчання здійснюється на базі початкових класів шляхом впровадження в навчальний план  таких предметів: музичний інструмент, ліплення, ритміка тощо.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ільне навчання здійснюється, починаючи з 5 класу за такими напрямками: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зичний,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удожній,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хореографічний, 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атраль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br/>
        <w:t xml:space="preserve">                                  Зміст та мета профільного навчання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 профільного навч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ення можливостей для рівного доступу учнівської молоді до здобуття загальноосвітньої профільної та початкової допрофесійної підготовки; гарантування неперервної освіти впродовж усього життя; виховання особистості, здатної до самореалізації, професійного зростання й мобільності в умовах реформування сучасного суспільства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ми завданнями профільного навчання є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створення умов для врахування й розвитку навчально – пізнавальних і професійних інтересів, нахилів, здібностей і потреб учнів старшої школи у процесі їхньої освітньої підготовки;</w:t>
        <w:br/>
        <w:t>- забезпечення умов для життєвого і професійного самовизначення учнів, формування готовності до свідомого вибору й оволодіння майбутньою професією;</w:t>
        <w:br/>
        <w:t>- формування соціальної, комунікативної, інформаційної, технічної компетентностей  учнів на допрофільному рівні, спрямування підлітків щодо майбутньої професійної діяльності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фільне навчання ґрунтується на таких принципах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фуркації ( розподілі учнів за рівнем освітньої підготовки, інтересами, потребами, здібностями і нахилами);</w:t>
        <w:br/>
        <w:t>- варіативності й альтернативності (освітніх програм, технологій навчання і навчально - методичного забезпечення);</w:t>
        <w:br/>
        <w:t>- наступності та неперервності ( між допрофільною підготовкою і профільним навчанням, професійною підготовкою);</w:t>
        <w:br/>
        <w:t>- гнучкості ( змісту і форм організації профільного навчання, у тому числі дистанційного забезпечення через використання нових комп`ютерних можливостей, електронних підручників та авторських програм);</w:t>
        <w:br/>
        <w:t>- діагностико-прогностичної реалізованості (виявлення здібностей учнів для їх обґрунтованої орієнтації на філологічний, суспільно-гуманітарний, мистецький профіль навчання)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альна модель сучасного вчителя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Сучасний вчитель – це професіонал, який знаходиться у постійному творчому пошуку. Сучасному вчителю необхідні гнучкість і нестандартність мислення, вміння адаптуватися до швидких змін умов життя. А це можливо лише за умови високого рівня професійної компетентності, наявності розвинених професійних здібностей. Учитель сучасного закладу освіти повинен не лише давати знання, а й формувати духовно інтелектуальну творчу особистість, адаптовану до сучасних вимог, різнобічно розвинену, соціально зрілу, яка успішно засвоює ціннісний досвід поколінь, виробляючи свій власний досвід діяльності, творчості, спілкування.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ловними технологіями формування сучасного конкурентоспроможного вчителя є 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· технологія саморозвитку , самовдосконалення, самореалізації, підвищення професійно-фахового та індивідуально- особистісного рівня впродовж всієї педагогічної діяльності та всього життя ;</w:t>
        <w:br/>
        <w:t xml:space="preserve"> · технологія методичної мобільності і оновленого способу мислення;</w:t>
        <w:br/>
        <w:t xml:space="preserve"> · технологія системного застосування компетентнісних , особистісно зорієнтованих знань, умінь та навичок в освітньому  процесі ;</w:t>
        <w:br/>
        <w:t xml:space="preserve"> · технологія інноваційності та вміння адаптуватися у сучасному освітньому просторі;</w:t>
        <w:br/>
        <w:t xml:space="preserve"> · технологія критичного мислення;</w:t>
        <w:br/>
        <w:t xml:space="preserve"> · технологія формування системи цінностей з урахуванням особистих запитів , норм ситуації та естетичних уподобань для формування духовно-ціннісних орієнтацій учнів.</w:t>
        <w:br/>
        <w:t xml:space="preserve">       Сучасний вчитель  – це особистість, яка є дослідником, творцем  нових знань, наставником  успішного життя майбутніх поколінь.</w:t>
        <w:b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альна модель сучасного випускника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Сучасний випускник – це спостережливий, креативний, творчий, інтелектуально зрілий, самостійний у виборі дій та рішень учень, який ставить перед собою чіткі цілі, вміє аргументувати та доводити свої судження, має критичне мислення. Сучасний учень бере активну участь у громадському житті школи, працює над розвитком своїх творчих та лідерських здібностей.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орієнтири особистості випускника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- відповідальний: має високий рівень самосвідомості та самодисципліни, поважає себе та оточуючих, здатний нести відповідальність за свої дії;</w:t>
        <w:br/>
        <w:t>- гуманний: проявляє милосердя, доброту, співпереживання;</w:t>
        <w:br/>
        <w:t xml:space="preserve">- духовний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має потребу до пізнання й самопізнання, рефлексії, спілкуванні, відчутті прекрасного;</w:t>
        <w:br/>
        <w:t>- творчий: наділений здібностями, знаннями, вміннями та навичками;</w:t>
        <w:br/>
        <w:t>- практичний: знає основи комп’ютерної грамотності, має естетичний смак, гарні манери, знає й поважає  Конституцію й закони України, є прихильником здорового способу життя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існі характеристики сучасного випуск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ий усвідомити свою індивідуальність, професійно зорієнтований, має соціальні та моральні переконання, сформований громадянський світогляд, морально зрілий і готовий до самовизначення.</w:t>
      </w:r>
    </w:p>
    <w:p>
      <w:pPr>
        <w:pStyle w:val="Normal"/>
        <w:jc w:val="center"/>
        <w:rPr/>
      </w:pPr>
      <w:r>
        <w:rPr/>
        <w:t>Основні заходи щодо виконання Концепції</w:t>
        <w:b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94"/>
        <w:gridCol w:w="2506"/>
        <w:gridCol w:w="216"/>
        <w:gridCol w:w="1102"/>
        <w:gridCol w:w="1538"/>
        <w:gridCol w:w="1845"/>
        <w:gridCol w:w="1752"/>
        <w:gridCol w:w="829"/>
        <w:gridCol w:w="829"/>
        <w:gridCol w:w="829"/>
        <w:gridCol w:w="829"/>
        <w:gridCol w:w="8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br/>
              <w:t>з\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Заход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авданн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Терміни викона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Виконавц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гнозований обсяг фінансових ресурсів для виконання завд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18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19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0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1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22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йні захо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ворити умови для реалізації концепції діяльності Тернопільського ліцею №21-спеціалізованої школи мистецтв ім. І.Гере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равень-червень 2018-2022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інформування громадськості про діяльність Тернопільського ліцею №21-спеціалізованої школи мистецтв ім. І.Гере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равень-червень 2018-2022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освіти  і науки, 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формаційно-методичне забезпеч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зробити методичні рекомендації для психолого-педагогічного супроводу освітнього процесу в Тернопільському ліцеї №21-спеціалізованій школі мистецтв ім. І.Гере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КМЦ НОІ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ідготувати перелік програм факультативних курсів мистецького спрямуванн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КМЦ НОІ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ворити банк даних діагностичних методик, спрямованих на виявлення творчо обдарованої особистості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сихолог заклад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проваджувати інноваційні технології, спрямовані на формування в учнів самопізнання,  самонавчання, самоствердження, самовизначення, саморегуляції, самореалізаці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дагогічний колектив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ювати профільне навчання з метою розвитку ключових, предметних і міжпредметних компетентностей щодо розвитку конкурентоспроможної особистості випускни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дагогічний колектив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рияти підвищеннюкваліфікації педагогів через курсову підготовку, обмін досвідом і самоосвіт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, педагогічний колекти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ворення виховного простору навчального закла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ормувати національно-патріотичну свідомість школярів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, педагогічний колекти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одити конкурси мистецького спрямуванн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учати учнів до участі у Всеукраїнських конкурсах з музичного, театрального, образотворчого мистецтв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співпрацю закладу з мистецькими організаціями міста та Україн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дійснювати проектну діяльність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, педагогічний колекти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ез фінансування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повнювати бібліотечний фонд навчальними підручниками, посібниками, літературою мистецького спрямуванн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ріально-технічне забезпече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безпечити заклад сучасними комп`ютерною технікою, мультимедійним забезпеченням, ліцензійним програмним забезпечення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равління освіти і науки, 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0 000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</w:t>
              <w:br/>
              <w:t>000</w:t>
              <w:br/>
              <w:t>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</w:t>
              <w:br/>
              <w:t>000</w:t>
              <w:br/>
              <w:t xml:space="preserve">грн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ити ремонт системи опале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0 000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кращити матеріально-технічну базу спортивної зали закла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1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 000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  <w:br/>
              <w:t>000</w:t>
              <w:br/>
              <w:t>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мінити вікна на енергозберігаючі склопакети, замінит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і дв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0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0 000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</w:t>
              <w:br/>
              <w:t>000</w:t>
              <w:br/>
              <w:t>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</w:t>
              <w:br/>
              <w:t>000</w:t>
              <w:br/>
              <w:t>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</w:t>
              <w:br/>
              <w:t>000</w:t>
              <w:br/>
              <w:t>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тановити сучасний спортивний майданч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ласний бюджет,місцеви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 500 000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  <w:br/>
              <w:t>5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асфальтувати шкільне подвір`я, облаштувати внутрішній двір, здійснити ремонт каналізаційної систе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22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 000 000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млн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млн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млн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млн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млн.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ити ремонт сходів між поверх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ипень 2020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 000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</w:t>
              <w:br/>
              <w:t>000</w:t>
              <w:br/>
              <w:t xml:space="preserve">грн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ити капітальний ремонт будівлі шкільних майстерень, добудувати 2-ий повер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ласний бюджет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 000 000</w:t>
              <w:br/>
              <w:t>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млн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млн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лаштувати вищеназвану будівлю для занять хореографією, музикою, малюванн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-2020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, додаткові джерела фінансуван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 000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  <w:br/>
              <w:t>000</w:t>
              <w:br/>
              <w:t>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лаштувати у вестибюлі школи приміщення для занять музик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 000 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дійснити ремонт шкільної їдальні, харчобло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-2019 р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ція закл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цевий бюджет, підприємец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0 000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0</w:t>
              <w:br/>
              <w:t>000</w:t>
              <w:br/>
              <w:t>гр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225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0" w:after="225"/>
        <w:ind w:left="708" w:firstLine="708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d01-Danylyshyn</dc:creator>
  <dc:description/>
  <cp:keywords/>
  <dc:language>en-US</dc:language>
  <cp:lastModifiedBy>d01-Danylyshyn</cp:lastModifiedBy>
  <dcterms:modified xsi:type="dcterms:W3CDTF">2018-06-05T06:37:00Z</dcterms:modified>
  <cp:revision>1</cp:revision>
  <dc:subject/>
  <dc:title>Додаток </dc:title>
</cp:coreProperties>
</file>