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від «___»_______2018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ї з припинення юридичної особи Тернопільської загальноосвітньої школи І-ІІІ ступенів №21 Тернопільської міської ради Тернопіль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елик Наталія Данилівна – директор Тернопільської загальноосвітньої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коли І-ІІІ ступенів №21 Тернопільської міської ради Тернопільс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м Ірина Михайлівна </w:t>
        <w:tab/>
        <w:t xml:space="preserve">- заступник начальника управління освіти і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науки – начальник відділу дошкільної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середньої та позашкільної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львецька Олена Петрівна   - заступник начальника управління освіти і наук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з фінансових пита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льматицька Оксана Романівна  - вчитель інформатики Тернопільської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оосвітньої школи І-ІІІ ступенів №21 Тернопільської міської ради Тернопільської області, голова профспілкового комітету Тернопільської загальноосвітньої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коли І-ІІІ ступенів №21 Тернопільської міської ради Тернопіль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ійник Олена Олегівна         - юрисконсульт 1 категорії відділу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тензійно-позовної роботи та  представництва інтересів в судових інстанціях управління правового забезпечення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3:00Z</dcterms:created>
  <dc:creator>d01-Danylyshyn</dc:creator>
  <dc:description/>
  <cp:keywords/>
  <dc:language>en-US</dc:language>
  <cp:lastModifiedBy>d01-Danylyshyn</cp:lastModifiedBy>
  <dcterms:modified xsi:type="dcterms:W3CDTF">2018-04-17T14:05:00Z</dcterms:modified>
  <cp:revision>1</cp:revision>
  <dc:subject/>
  <dc:title/>
</cp:coreProperties>
</file>