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72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6"/>
        <w:gridCol w:w="2835"/>
        <w:gridCol w:w="1418"/>
        <w:gridCol w:w="1012"/>
        <w:gridCol w:w="2268"/>
        <w:gridCol w:w="2126"/>
        <w:gridCol w:w="1843"/>
        <w:gridCol w:w="1340"/>
        <w:gridCol w:w="960"/>
        <w:gridCol w:w="960"/>
        <w:gridCol w:w="960"/>
        <w:gridCol w:w="960"/>
        <w:gridCol w:w="960"/>
        <w:gridCol w:w="960"/>
      </w:tblGrid>
      <w:tr>
        <w:trPr>
          <w:trHeight w:val="315" w:hRule="atLeast"/>
        </w:trPr>
        <w:tc>
          <w:tcPr>
            <w:tcW w:w="1462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Додаток до рішення міської рад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Від_____________№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ПЕРЕЛІК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1462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 xml:space="preserve">об'єктів, видатки на які у 2018 р. будуть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1462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проводитися за рахунок бюджету розвитку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</w:tr>
      <w:tr>
        <w:trPr>
          <w:trHeight w:val="330" w:hRule="atLeast"/>
        </w:trPr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 xml:space="preserve">Затверджено </w:t>
            </w:r>
          </w:p>
        </w:tc>
        <w:tc>
          <w:tcPr>
            <w:tcW w:w="7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 xml:space="preserve">Внесені зміни 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Всього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</w:tr>
      <w:tr>
        <w:trPr>
          <w:trHeight w:val="139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КВК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Назва головного розпорядника коштів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Назва об"єкту відповідно до проектно-кошторисної документації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Загальний обсяг фінансування будівництва (інших капітальних видатків)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КВК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Назва головного розпорядника коштів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Назва об"єкту відповідно до проектно-кошторисної документації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Загальний обсяг фінансування будівництва (інших капітальних видатків)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  <w:lang w:eastAsia="uk-U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99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КТКВ</w:t>
            </w:r>
          </w:p>
        </w:tc>
        <w:tc>
          <w:tcPr>
            <w:tcW w:w="212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Назва  коду тимчасової класифікації видатків та кредитування місцевого бюджету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uk-UA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КТКВ</w:t>
            </w:r>
          </w:p>
        </w:tc>
        <w:tc>
          <w:tcPr>
            <w:tcW w:w="2268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Назва  коду тимчасової класифікації видатків та кредитування місцевого бюджету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uk-UA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uk-UA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</w:tr>
      <w:tr>
        <w:trPr>
          <w:trHeight w:val="99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uk-UA"/>
              </w:rPr>
              <w:t>011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uk-UA"/>
              </w:rPr>
              <w:t xml:space="preserve">Міська рада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uk-UA"/>
              </w:rPr>
              <w:t>7217,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uk-UA"/>
              </w:rPr>
              <w:t>011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uk-UA"/>
              </w:rPr>
              <w:t xml:space="preserve">Міська рада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579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7797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</w:tr>
      <w:tr>
        <w:trPr>
          <w:trHeight w:val="11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uk-UA"/>
              </w:rPr>
              <w:t>01173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uk-UA"/>
              </w:rPr>
              <w:t>Розроблення схем планування та забудови територій (містобудівної документації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Створення топографічних планів у графічних та цифрових форматах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454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454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</w:tr>
      <w:tr>
        <w:trPr>
          <w:trHeight w:val="229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uk-UA"/>
              </w:rPr>
              <w:t>118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uk-UA"/>
              </w:rPr>
              <w:t>Заходи запобігання та ліквідації надзвичайних ситуацій та наслідків стихійного лих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Капітальні видатки відповідно до Програми  захисту населення і територій  м.Тернополя  від надзвичайних ситуацій техногенного та природного характеру на 2016-2018ро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15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uk-UA"/>
              </w:rPr>
              <w:t>118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uk-UA"/>
              </w:rPr>
              <w:t>Заходи запобігання та ліквідації надзвичайних ситуацій та наслідків стихійного лих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Капітальні видатки відповідно до Програми  захисту населення і територій  м.Тернополя  від надзвичайних ситуацій техногенного та природного характеру на 2016-2018ро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12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27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</w:tr>
      <w:tr>
        <w:trPr>
          <w:trHeight w:val="11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uk-UA"/>
              </w:rPr>
              <w:t>071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uk-UA"/>
              </w:rPr>
              <w:t>Відділ   охорони здоров'я  та медичного забезпеченн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23764,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uk-UA"/>
              </w:rPr>
              <w:t>071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uk-UA"/>
              </w:rPr>
              <w:t>Відділ   охорони здоров'я  та медичного забезпеченн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22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23984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</w:tr>
      <w:tr>
        <w:trPr>
          <w:trHeight w:val="19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07121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uk-UA"/>
              </w:rPr>
              <w:t>Багатопрофільна стаціонарна медична допомога  населенню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Комунальному некомерційному підприємству " Тернопільська комунальна лікарня № 2"  на капітальний ремонт приміщен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50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07121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uk-UA"/>
              </w:rPr>
              <w:t>Багатопрофільна стаціонарна медична допомога  населенню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Комунальному некомерційному підприємству " Тернопільська комунальна лікарня № 2"  на капітальний ремонт приміщен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22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72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</w:tr>
      <w:tr>
        <w:trPr>
          <w:trHeight w:val="100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uk-UA"/>
              </w:rPr>
              <w:t>081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uk-UA"/>
              </w:rPr>
              <w:t>Управління соціальної політик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2186,34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uk-UA"/>
              </w:rPr>
              <w:t>081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uk-UA"/>
              </w:rPr>
              <w:t>Управління соціальної політик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6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2246,3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</w:tr>
      <w:tr>
        <w:trPr>
          <w:trHeight w:val="20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uk-UA"/>
              </w:rPr>
              <w:t>8101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uk-UA"/>
              </w:rPr>
              <w:t>Керівництво і управління у відповідній сфері у містах (місті Києві), селищах, селах, об’єднаних територіальних громадах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Придбання обладнанн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6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uk-UA"/>
              </w:rPr>
              <w:t>8101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uk-UA"/>
              </w:rPr>
              <w:t>Керівництво і управління у відповідній сфері у містах (місті Києві), селищах, селах, об’єднаних територіальних громада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Придбання обладнанн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6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12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</w:tr>
      <w:tr>
        <w:trPr>
          <w:trHeight w:val="15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uk-UA"/>
              </w:rPr>
              <w:t>061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uk-UA"/>
              </w:rPr>
              <w:t>Управління освіти і наук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31586,24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uk-UA"/>
              </w:rPr>
              <w:t>061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uk-UA"/>
              </w:rPr>
              <w:t>Управління освіти і наук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2354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33940,8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</w:tr>
      <w:tr>
        <w:trPr>
          <w:trHeight w:val="15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uk-UA"/>
              </w:rPr>
              <w:t>0611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uk-UA"/>
              </w:rPr>
              <w:t>Надання дошкільної  осві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ТДНЗ № 22 Тернопільської міської ради на капітальний ремонт  асфальтного покритт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400,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uk-UA"/>
              </w:rPr>
              <w:t>0611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uk-UA"/>
              </w:rPr>
              <w:t>Надання дошкільної  осві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ТДНЗ № 22 Тернопільської міської ради на капітальний ремонт  асфальтного покриття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-87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31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</w:tr>
      <w:tr>
        <w:trPr>
          <w:trHeight w:val="15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uk-UA"/>
              </w:rPr>
              <w:t>0611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uk-UA"/>
              </w:rPr>
              <w:t>Надання дошкільної  осві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ТДНЗ №22 Тернопільської міської ради на капітальний ремонт будівлі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87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87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</w:tr>
      <w:tr>
        <w:trPr>
          <w:trHeight w:val="12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uk-UA"/>
              </w:rPr>
              <w:t>0611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uk-UA"/>
              </w:rPr>
              <w:t>Надання дошкільної  осві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ТДНЗ №5 Тернопільської міської ради на капітальний ремонт будівлі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6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uk-UA"/>
              </w:rPr>
              <w:t>0611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uk-UA"/>
              </w:rPr>
              <w:t>Надання дошкільної  осві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ТДНЗ №5 Тернопільської міської ради на капітальний ремонт будівлі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2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8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</w:tr>
      <w:tr>
        <w:trPr>
          <w:trHeight w:val="109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uk-UA"/>
              </w:rPr>
              <w:t>0611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uk-UA"/>
              </w:rPr>
              <w:t>Надання дошкільної  осві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ТДНЗ №36 Тернопільської міської ради на капітальний ремонт будівлі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21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uk-UA"/>
              </w:rPr>
              <w:t>0611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uk-UA"/>
              </w:rPr>
              <w:t>Надання дошкільної  осві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ТДНЗ №36 Тернопільської міської ради на капітальний ремонт будівлі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3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24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</w:tr>
      <w:tr>
        <w:trPr>
          <w:trHeight w:val="12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uk-UA"/>
              </w:rPr>
              <w:t>0611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uk-UA"/>
              </w:rPr>
              <w:t>Надання дошкільної  осві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ТДНЗ №37 Тернопільської міської ради на капітальний ремонт будівлі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17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uk-UA"/>
              </w:rPr>
              <w:t>0611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uk-UA"/>
              </w:rPr>
              <w:t>Надання дошкільної  осві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ТДНЗ №37 Тернопільської міської ради на капітальний ремонт будівлі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10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uk-UA"/>
              </w:rPr>
              <w:t>180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</w:tr>
      <w:tr>
        <w:trPr>
          <w:trHeight w:val="15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uk-UA"/>
              </w:rPr>
              <w:t>0611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uk-UA"/>
              </w:rPr>
              <w:t>Надання дошкільної  осві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ТДНЗ №17 Тернопільської міської ради на капітальний ремонт будівлі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72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uk-UA"/>
              </w:rPr>
              <w:t>0611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uk-UA"/>
              </w:rPr>
              <w:t>Надання дошкільної  осві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ТДНЗ №17 Тернопільської міської ради на капітальний ремонт будівлі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2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uk-UA"/>
              </w:rPr>
              <w:t>27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</w:tr>
      <w:tr>
        <w:trPr>
          <w:trHeight w:val="12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uk-UA"/>
              </w:rPr>
              <w:t>0611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uk-UA"/>
              </w:rPr>
              <w:t>Надання дошкільної  осві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ТДНЗ №21 Тернопільської міської ради на капітальний ремонт будівлі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20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uk-UA"/>
              </w:rPr>
              <w:t>0611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uk-UA"/>
              </w:rPr>
              <w:t>Надання дошкільної  осві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ТДНЗ №21 Тернопільської міської ради на капітальний ремонт будівлі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14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uk-UA"/>
              </w:rPr>
              <w:t>34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</w:tr>
      <w:tr>
        <w:trPr>
          <w:trHeight w:val="13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uk-UA"/>
              </w:rPr>
              <w:t>0611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uk-UA"/>
              </w:rPr>
              <w:t>Надання дошкільної  осві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ТДНЗ №23 Тернопільської міської ради на капітальний ремонт будівлі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38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uk-UA"/>
              </w:rPr>
              <w:t>0611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uk-UA"/>
              </w:rPr>
              <w:t>Надання дошкільної  осві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ТДНЗ №23 Тернопільської міської ради на капітальний ремонт будівлі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147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uk-UA"/>
              </w:rPr>
              <w:t>527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uk-UA"/>
              </w:rPr>
              <w:t>0611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uk-UA"/>
              </w:rPr>
              <w:t>Надання дошкільної  осві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ТДНЗ №33 Тернопільської міської ради на капітальний ремонт будівлі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27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uk-UA"/>
              </w:rPr>
              <w:t>0611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uk-UA"/>
              </w:rPr>
              <w:t>Надання дошкільної  осві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ТДНЗ №33 Тернопільської міської ради на капітальний ремонт будівлі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1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uk-UA"/>
              </w:rPr>
              <w:t>42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</w:tr>
      <w:tr>
        <w:trPr>
          <w:trHeight w:val="29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06110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uk-UA"/>
              </w:rPr>
              <w:t>Надання загальної  середньої освіти загальноосвітніми   навчальними закладами  ( в т.ч. школою-дитячим садком, інтернатом  при школі), спеціалізованими  школами, ліцеями, гімназіями, колегіумам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Тернопільській ї  загальноосвітній   школі  І-ІІІ ступенів № 14 Тернопільської міської ради  на капітальний ремонт будівлі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30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06110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uk-UA"/>
              </w:rPr>
              <w:t>Надання загальної  середньої освіти загальноосвітніми   навчальними закладами  ( в т.ч. школою-дитячим садком, інтернатом  при школі), спеціалізованими  школами, ліцеями, гімназіями, колегіум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Тернопільській ї  загальноосвітній   школі  І-ІІІ ступенів № 14 Тернопільської міської ради  на капітальний ремонт будівлі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387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uk-UA"/>
              </w:rPr>
              <w:t>687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</w:tr>
      <w:tr>
        <w:trPr>
          <w:trHeight w:val="27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06110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uk-UA"/>
              </w:rPr>
              <w:t>Надання загальної  середньої освіти загальноосвітніми   навчальними закладами  ( в т.ч. школою-дитячим садком, інтернатом  при школі), спеціалізованими  школами, ліцеями, гімназіями, колегіумам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Тернопільській ї  загальноосвітній   школі  І-ІІІ ступенів № 8 Тернопільської міської ради  на капітальний ремонт будівлі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30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06110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uk-UA"/>
              </w:rPr>
              <w:t>Надання загальної  середньої освіти загальноосвітніми   навчальними закладами  ( в т.ч. школою-дитячим садком, інтернатом  при школі), спеціалізованими  школами, ліцеями, гімназіями, колегіум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Тернопільській ї  загальноосвітній   школі  І-ІІІ ступенів № 8 Тернопільської міської ради  на капітальний ремонт будівлі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18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uk-UA"/>
              </w:rPr>
              <w:t>48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</w:tr>
      <w:tr>
        <w:trPr>
          <w:trHeight w:val="379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06110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uk-UA"/>
              </w:rPr>
              <w:t>Надання загальної  середньої освіти загальноосвітніми   навчальними закладами  ( в т.ч. школою-дитячим садком, інтернатом  при школі), спеціалізованими  школами, ліцеями, гімназіями, колегіумам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Тернопільській ї  загальноосвітній   школі  І-ІІІ ступенів № 10 Тернопільської міської ради  на капітальний ремонт будівлі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185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06110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uk-UA"/>
              </w:rPr>
              <w:t>Надання загальної  середньої освіти загальноосвітніми   навчальними закладами  ( в т.ч. школою-дитячим садком, інтернатом  при школі), спеціалізованими  школами, ліцеями, гімназіями, колегіум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Тернопільській ї  загальноосвітній   школі  І-ІІІ ступенів № 10 Тернопільської міської ради  на капітальний ремонт будівлі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14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uk-UA"/>
              </w:rPr>
              <w:t>32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</w:tr>
      <w:tr>
        <w:trPr>
          <w:trHeight w:val="28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06110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uk-UA"/>
              </w:rPr>
              <w:t>Надання загальної  середньої освіти загальноосвітніми   навчальними закладами  ( в т.ч. школою-дитячим садком, інтернатом  при школі), спеціалізованими  школами, ліцеями, гімназіями, колегіумам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Тернопільській ї  загальноосвітній   школі  І-ІІІ ступенів № 21 Тернопільської міської ради  на капітальний ремонт будівлі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148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06110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uk-UA"/>
              </w:rPr>
              <w:t>Надання загальної  середньої освіти загальноосвітніми   навчальними закладами  ( в т.ч. школою-дитячим садком, інтернатом  при школі), спеціалізованими  школами, ліцеями, гімназіями, колегіум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Тернопільській ї  загальноосвітній   школі  І-ІІІ ступенів № 21 Тернопільської міської ради  на капітальний ремонт будівлі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4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uk-UA"/>
              </w:rPr>
              <w:t>188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</w:tr>
      <w:tr>
        <w:trPr>
          <w:trHeight w:val="27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06110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uk-UA"/>
              </w:rPr>
              <w:t>Надання загальної  середньої освіти загальноосвітніми   навчальними закладами  ( в т.ч. школою-дитячим садком, інтернатом  при школі), спеціалізованими  школами, ліцеями, гімназіями, колегіумам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Тернопільській ї  загальноосвітній   школі  І-ІІІ ступенів № 28 Тернопільської міської ради  на капітальний ремонт будівлі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25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06110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uk-UA"/>
              </w:rPr>
              <w:t>Надання загальної  середньої освіти загальноосвітніми   навчальними закладами  ( в т.ч. школою-дитячим садком, інтернатом  при школі), спеціалізованими  школами, ліцеями, гімназіями, колегіум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Тернопільській ї  загальноосвітній   школі  І-ІІІ ступенів № 28 Тернопільської міської ради  на капітальний ремонт будівлі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2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uk-UA"/>
              </w:rPr>
              <w:t>5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</w:tr>
      <w:tr>
        <w:trPr>
          <w:trHeight w:val="27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06110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uk-UA"/>
              </w:rPr>
              <w:t>Надання загальної  середньої освіти загальноосвітніми   навчальними закладами  ( в т.ч. школою-дитячим садком, інтернатом  при школі), спеціалізованими  школами, ліцеями, гімназіями, колегіумам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Тернопільському  навчально-виховному   комплексу  школа-дитячий садок № 28 Тернопільської міської ради на капітальний ремонт будівлі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25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06110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uk-UA"/>
              </w:rPr>
              <w:t>Надання загальної  середньої освіти загальноосвітніми   навчальними закладами  ( в т.ч. школою-дитячим садком, інтернатом  при школі), спеціалізованими  школами, ліцеями, гімназіями, колегіум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Тернопільському  навчально-виховному   комплексу  школа-дитячий садок № 28 Тернопільської міської ради на капітальний ремонт будівлі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29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uk-UA"/>
              </w:rPr>
              <w:t>54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</w:tr>
      <w:tr>
        <w:trPr>
          <w:trHeight w:val="15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uk-UA"/>
              </w:rPr>
              <w:t>111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uk-UA"/>
              </w:rPr>
              <w:t>Управління у справах сім"ї, молодіжної політики і  спорт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uk-UA"/>
              </w:rPr>
              <w:t>52164,0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uk-UA"/>
              </w:rPr>
              <w:t>111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uk-UA"/>
              </w:rPr>
              <w:t>Управління у справах сім"ї, молодіжної політики і  спорт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uk-UA"/>
              </w:rPr>
              <w:t>-9288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uk-UA"/>
              </w:rPr>
              <w:t>42875,8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</w:tr>
      <w:tr>
        <w:trPr>
          <w:trHeight w:val="169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11176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Внески до статутного капіталу суб"єктів господарюванн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 xml:space="preserve">КП " Тернопільський міський стадіон" на будівництво багатофункціонального Палацу спорту за адресою   проспект Злуки,3А в м.Тернополі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1300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11176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Внески до статутного капіталу суб"єктів господарюванн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 xml:space="preserve">КП " Тернопільський міський стадіон" на будівництво багатофункціонального Палацу спорту за адресою   проспект Злуки,3А в м.Тернополі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-9590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uk-UA"/>
              </w:rPr>
              <w:t>3409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</w:tr>
      <w:tr>
        <w:trPr>
          <w:trHeight w:val="28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11176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Внески до статутного капіталу суб"єктів господарюванн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КП " Тернопільський міський стадіон" на капітальний ремонт громадського туалет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18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uk-UA"/>
              </w:rPr>
              <w:t>18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</w:tr>
      <w:tr>
        <w:trPr>
          <w:trHeight w:val="12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11176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Внески до статутного капіталу суб"єктів господарюванн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КП " Тернопільський міський стадіон" на капітальний ремонт  приміщен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1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uk-UA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</w:tr>
      <w:tr>
        <w:trPr>
          <w:trHeight w:val="26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11176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Внески до статутного капіталу суб"єктів господарюванн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КП " Тернопільський міський стадіон" на виконання топографо-геодезичних робіт в масштабі 1:500 та виконання інженерно-геологічних вишукань по об"єкту -" Будівництво багатофункціонального Палацу спорту за адресою   проспект Злуки,3А в м.Тернополі 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2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uk-UA"/>
              </w:rPr>
              <w:t>2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</w:tr>
      <w:tr>
        <w:trPr>
          <w:trHeight w:val="15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uk-UA"/>
              </w:rPr>
              <w:t>101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uk-UA"/>
              </w:rPr>
              <w:t xml:space="preserve">Управління культури і мистецтв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uk-UA"/>
              </w:rPr>
              <w:t>12351,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uk-UA"/>
              </w:rPr>
              <w:t>101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uk-UA"/>
              </w:rPr>
              <w:t xml:space="preserve">Управління культури і мистецтв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uk-UA"/>
              </w:rPr>
              <w:t>78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uk-UA"/>
              </w:rPr>
              <w:t>13132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</w:tr>
      <w:tr>
        <w:trPr>
          <w:trHeight w:val="21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10140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uk-UA"/>
              </w:rPr>
              <w:t>Забезпечення діяльності палаців i будинків культури, клубів, центрів дозвілля та iнших клубних закладі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ПК " Березіль" на капітальний ремонт вбиралень Українського Дому " Перемог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2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uk-UA"/>
              </w:rPr>
              <w:t>2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</w:tr>
      <w:tr>
        <w:trPr>
          <w:trHeight w:val="22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101408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uk-UA"/>
              </w:rPr>
              <w:t xml:space="preserve">Забезпечення діяльності інших закладів в галузі культури і мистецтва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КП " Об"єднання парків культури і відпочинку м.Тернополя" на капітальний ремонт освітлення сходів на вул.Миру в парку " Топільче" за адресою ділянки від вул.Миру до моста через р.Сер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53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uk-UA"/>
              </w:rPr>
              <w:t>531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</w:tr>
      <w:tr>
        <w:trPr>
          <w:trHeight w:val="160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uk-UA"/>
              </w:rPr>
              <w:t>311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uk-UA"/>
              </w:rPr>
              <w:t xml:space="preserve">Управління обліку та контролю за використанням  комунального  майна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uk-UA"/>
              </w:rPr>
              <w:t>1475,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uk-UA"/>
              </w:rPr>
              <w:t>311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uk-UA"/>
              </w:rPr>
              <w:t xml:space="preserve">Управління обліку та контролю за використанням  комунального  майна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uk-UA"/>
              </w:rPr>
              <w:t>64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uk-UA"/>
              </w:rPr>
              <w:t>2115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</w:tr>
      <w:tr>
        <w:trPr>
          <w:trHeight w:val="17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311769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 xml:space="preserve">Інші заходи, пов'язані з економічною діяльністю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eastAsia="uk-UA"/>
              </w:rPr>
              <w:t>Реставрація нежитлових приміщень в  будівлі по вул.Т.Шевченка,3 ( I повер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 xml:space="preserve">130,0 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311769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 xml:space="preserve">Інші заходи, пов'язані з економічною діяльністю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eastAsia="uk-UA"/>
              </w:rPr>
              <w:t>Реставрація нежитлових приміщень в  будівлі по вул.Т.Шевченка,3 ( I поверх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 xml:space="preserve">610,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uk-UA"/>
              </w:rPr>
              <w:t>74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</w:tr>
      <w:tr>
        <w:trPr>
          <w:trHeight w:val="19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311769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 xml:space="preserve">Інші заходи, пов'язані з економічною діяльністю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Виготовлення проектно-кошторисної документаці  на капітальний ремонт  нежитловіих приміщень по вул.Коновальця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3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uk-UA"/>
              </w:rPr>
              <w:t>3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</w:tr>
      <w:tr>
        <w:trPr>
          <w:trHeight w:val="17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uk-UA"/>
              </w:rPr>
              <w:t>121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uk-UA"/>
              </w:rPr>
              <w:t>Управління  житлово-комунального господарства, благоустрою  та екології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uk-UA"/>
              </w:rPr>
              <w:t>210430,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uk-UA"/>
              </w:rPr>
              <w:t>121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uk-UA"/>
              </w:rPr>
              <w:t>Управління  житлово-комунального господарства, благоустрою  та екології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uk-UA"/>
              </w:rPr>
              <w:t>16152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uk-UA"/>
              </w:rPr>
              <w:t>226583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</w:tr>
      <w:tr>
        <w:trPr>
          <w:trHeight w:val="21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12160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uk-UA"/>
              </w:rPr>
              <w:t>Організація благоустрою населених пункті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Капітальний ремонт, реконструкція мості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370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12160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uk-UA"/>
              </w:rPr>
              <w:t>Організація благоустрою населених пункті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Капітальний ремонт, реконструкція мості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-24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uk-UA"/>
              </w:rPr>
              <w:t>13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</w:tr>
      <w:tr>
        <w:trPr>
          <w:trHeight w:val="16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12160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uk-UA"/>
              </w:rPr>
              <w:t>Організація благоустрою населених пункті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Капітальний ремонт - влаштування малих архітектурних форм на зупинках транспорт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20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12160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uk-UA"/>
              </w:rPr>
              <w:t>Організація благоустрою населених пункті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Капітальний ремонт - влаштування малих архітектурних форм на зупинках транспорт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-2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uk-UA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</w:tr>
      <w:tr>
        <w:trPr>
          <w:trHeight w:val="21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12160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uk-UA"/>
              </w:rPr>
              <w:t>Організація благоустрою населених пункті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Відведення дощових вод з території міста ( першочергові заходи)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20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12160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uk-UA"/>
              </w:rPr>
              <w:t>Організація благоустрою населених пункті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Відведення дощових вод з території міста ( першочергові заходи)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-2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uk-UA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</w:tr>
      <w:tr>
        <w:trPr>
          <w:trHeight w:val="41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12160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uk-UA"/>
              </w:rPr>
              <w:t>Організація благоустрою населених пункті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Капітальний ремонт  та реконструкція шляхо-мостового господарства згідно затверженого  титульного списку  за   погодженням  з постійною  депутатською комісією з питань житлово-комунального господарства,екології , надзвичайних ситуацій,енергозабезпечення та енергоефективності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47966,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12160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uk-UA"/>
              </w:rPr>
              <w:t>Організація благоустрою населених пункті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Капітальний ремонт  та реконструкція шляхо-мостового господарства згідно затверженого  титульного списку  за   погодженням  з постійною  депутатською комісією з питань житлово-комунального господарства,екології , надзвичайних ситуацій,енергозабезпечення та енергоефективності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-25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uk-UA"/>
              </w:rPr>
              <w:t>45466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</w:tr>
      <w:tr>
        <w:trPr>
          <w:trHeight w:val="22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12173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uk-UA"/>
              </w:rPr>
              <w:t>Будівництво об"єктів житлово-комунального господарств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Реконструкція  шляхопроводу через залізничну колію на вул. Об"їзній в районі вул. Гайової  в м. Тернополі   (  на умовах співфінансування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200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12173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uk-UA"/>
              </w:rPr>
              <w:t>Будівництво об"єктів житлово-комунального господарст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Реконструкція  шляхопроводу через залізничну колію на вул. Об"їзній в районі вул. Гайової  в м. Тернополі   (  на умовах співфінансуванн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-20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uk-UA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</w:tr>
      <w:tr>
        <w:trPr>
          <w:trHeight w:val="190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12160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uk-UA"/>
              </w:rPr>
              <w:t>Організація благоустрою населених пункті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Реконструкція  шляхопроводу через залізничну колію на вул. Об"їзній в районі вул. Гайової  в м. Тернополі   (  на умовах співфінансуванн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20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uk-UA"/>
              </w:rPr>
              <w:t>20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</w:tr>
      <w:tr>
        <w:trPr>
          <w:trHeight w:val="26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uk-UA"/>
              </w:rPr>
              <w:t>121736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uk-UA"/>
              </w:rPr>
              <w:t xml:space="preserve">Виконання інвестиційних проектів в рамках здійснення заходів щодо соціально – економічного розвитку окремих територій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Дамба Тернопільського ставу по вул. Руській у м. Тернополі - реконструкція ( проїзна частина )  ( співфінансування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63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uk-UA"/>
              </w:rPr>
              <w:t>121736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uk-UA"/>
              </w:rPr>
              <w:t xml:space="preserve">Виконання інвестиційних проектів в рамках здійснення заходів щодо соціально – економічного розвитку окремих територій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Дамба тернопільського ставу по вул. Руській у м. Тернополі - реконструкція ( проїзна частина )  ( співфінансуванн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2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uk-UA"/>
              </w:rPr>
              <w:t>88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</w:tr>
      <w:tr>
        <w:trPr>
          <w:trHeight w:val="20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uk-UA"/>
              </w:rPr>
              <w:t>1273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uk-UA"/>
              </w:rPr>
              <w:t>Будівництво об"єктів житлово-комунального господарст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Дамба Тернопільського ставу по вул. Руській у м. Тернополі - реконструкція ( проїзна частина )  ( співфінансуванн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247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uk-UA"/>
              </w:rPr>
              <w:t>247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</w:tr>
      <w:tr>
        <w:trPr>
          <w:trHeight w:val="26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12160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uk-UA"/>
              </w:rPr>
              <w:t>Організація благоустрою населених пункті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Капітальний ремонт  та реконструкція шляхо-мостового господарства на  капітальний ремонт ділянки дороги по вул. Поліській в м.Тернополі ( від вул. Промислової до вул. Поліська, 11 " Метінвест") на умовах співфінансуванн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10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uk-UA"/>
              </w:rPr>
              <w:t>10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</w:tr>
      <w:tr>
        <w:trPr>
          <w:trHeight w:val="24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12160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uk-UA"/>
              </w:rPr>
              <w:t>Організація благоустрою населених пункті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Виготовлення проектно-кошторисної документаці на  капітальний ремонт ділянки дороги по вул. Поліській в м.Тернополі ( від вул. Промислової до вул. Поліська,11 " Метінвест"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2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uk-UA"/>
              </w:rPr>
              <w:t>2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</w:tr>
      <w:tr>
        <w:trPr>
          <w:trHeight w:val="26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12160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uk-UA"/>
              </w:rPr>
              <w:t>Організація благоустрою населених пункті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Капітальний ремонт - влаштування автоматизованих обмежувачів  руху на під"їздах до Театрального майдану в м.Тернополі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13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uk-UA"/>
              </w:rPr>
              <w:t>13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</w:tr>
      <w:tr>
        <w:trPr>
          <w:trHeight w:val="29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12160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uk-UA"/>
              </w:rPr>
              <w:t>Організація благоустрою населених пункті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Капітальний ремонт тротуарів згідно  затвердженого титульного списку  за  погодженням   з постійною депутатською комісією з питань житлово-комунального господарства,екології , надзвичайних ситуацій,енергозабезпечення та енергоефективності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700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12160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uk-UA"/>
              </w:rPr>
              <w:t>Організація благоустрою населених пункті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Капітальний ремонт тротуарів згідно  затвердженого титульного списку  за  погодженням   з постійною депутатською комісією з питань житлово-комунального господарства,екології , надзвичайних ситуацій,енергозабезпечення та енергоефективності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90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uk-UA"/>
              </w:rPr>
              <w:t>790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</w:tr>
      <w:tr>
        <w:trPr>
          <w:trHeight w:val="38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12160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uk-UA"/>
              </w:rPr>
              <w:t>Організація благоустрою населених пункті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Капітальний ремонт міжквартальних проїздів згідно затвердженого  титульного списку за  погодженням  з  з постійною  депутатською комісією з питань житлово-комунального господарства,екології , надзвичайних ситуацій,енергозабезпечення та енергоефективності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1309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12160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uk-UA"/>
              </w:rPr>
              <w:t>Організація благоустрою населених пункті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Капітальний ремонт міжквартальних проїздів згідно затвердженого  титульного списку за  погодженням  з  з постійною  депутатською комісією з питань житлово-комунального господарства,екології , надзвичайних ситуацій,енергозабезпечення та енергоефективності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4047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uk-UA"/>
              </w:rPr>
              <w:t>17137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</w:tr>
      <w:tr>
        <w:trPr>
          <w:trHeight w:val="22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12176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Внески до статутного капіталу суб"єктів господарюванн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КП теплових мереж "Тернопільміськтеплокомуненерго" для забезпечення статутної діяльності в обмін на корпоративні пра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14577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12176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Внески до статутного капіталу суб"єктів господарюванн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КП теплових мереж "Тернопільміськтеплокомуненерго" для забезпечення статутної діяльності в обмін на корпоративні пра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115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uk-UA"/>
              </w:rPr>
              <w:t>26077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</w:tr>
      <w:tr>
        <w:trPr>
          <w:trHeight w:val="11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uk-UA"/>
              </w:rPr>
              <w:t>371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uk-UA"/>
              </w:rPr>
              <w:t xml:space="preserve">Фінансове управління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uk-UA"/>
              </w:rPr>
              <w:t>16983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uk-UA"/>
              </w:rPr>
              <w:t>371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uk-UA"/>
              </w:rPr>
              <w:t xml:space="preserve">Фінансове управління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uk-UA"/>
              </w:rPr>
              <w:t>-115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uk-UA"/>
              </w:rPr>
              <w:t>5483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</w:tr>
      <w:tr>
        <w:trPr>
          <w:trHeight w:val="190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37188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uk-UA"/>
              </w:rPr>
              <w:t>Забезпечення гарантійних зобов'язань за позичальників, що отримали кредити під місцеві гарантії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Виконання територіальною громадою міста гарантійних зобов"язань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16883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37188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uk-UA"/>
              </w:rPr>
              <w:t>Забезпечення гарантійних зобов'язань за позичальників, що отримали кредити під місцеві гарантії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Виконання територіальною громадою міста гарантійних зобов"язань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-115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uk-UA"/>
              </w:rPr>
              <w:t>5383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</w:tr>
      <w:tr>
        <w:trPr>
          <w:trHeight w:val="8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ВСЬОГ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379330,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379330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</w:tr>
      <w:tr>
        <w:trPr>
          <w:trHeight w:val="48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sz w:val="16"/>
                <w:szCs w:val="16"/>
                <w:lang w:eastAsia="uk-UA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 xml:space="preserve">Міський голова 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uk-UA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uk-UA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С.В.Надал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sz w:val="16"/>
                <w:szCs w:val="16"/>
                <w:lang w:eastAsia="uk-UA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sz w:val="16"/>
                <w:szCs w:val="16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1" w:right="851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3:57:00Z</dcterms:created>
  <dc:creator>d01-Danylyshyn</dc:creator>
  <dc:description/>
  <cp:keywords/>
  <dc:language>en-US</dc:language>
  <cp:lastModifiedBy>d01-Danylyshyn</cp:lastModifiedBy>
  <dcterms:modified xsi:type="dcterms:W3CDTF">2018-07-16T13:58:00Z</dcterms:modified>
  <cp:revision>1</cp:revision>
  <dc:subject/>
  <dc:title>Додаток до рішення міської ради</dc:title>
</cp:coreProperties>
</file>