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left="2832" w:firstLine="708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РОГРАМА</w:t>
      </w:r>
    </w:p>
    <w:p>
      <w:pPr>
        <w:pStyle w:val="Bodytex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береження культурної спадщини</w:t>
      </w:r>
    </w:p>
    <w:p>
      <w:pPr>
        <w:pStyle w:val="Bodytext"/>
        <w:spacing w:before="0" w:after="0"/>
        <w:jc w:val="center"/>
        <w:rPr/>
      </w:pPr>
      <w:r>
        <w:rPr>
          <w:b/>
          <w:lang w:val="uk-UA"/>
        </w:rPr>
        <w:t>міста Тернополя на 201</w:t>
      </w:r>
      <w:r>
        <w:rPr>
          <w:b/>
        </w:rPr>
        <w:t>7</w:t>
      </w:r>
      <w:r>
        <w:rPr>
          <w:b/>
          <w:lang w:val="uk-UA"/>
        </w:rPr>
        <w:t>-2020 роки</w:t>
      </w:r>
    </w:p>
    <w:p>
      <w:pPr>
        <w:pStyle w:val="Bodytext"/>
        <w:spacing w:before="0" w:after="0"/>
        <w:ind w:left="2832" w:firstLine="708"/>
        <w:rPr>
          <w:b/>
          <w:b/>
          <w:lang w:val="uk-UA"/>
        </w:rPr>
      </w:pPr>
      <w:r>
        <w:rPr>
          <w:b/>
          <w:lang w:val="uk-UA"/>
        </w:rPr>
        <w:t>1. Паспорт прог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14"/>
        <w:gridCol w:w="63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 Тернопільської міської рад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, номер, назва розпорядчого документа органу виконавчої влади про розроблення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окольне доручення наради при міському голові № 53 п.5 від 16.08.2016р., № 70 п.1 від 16.11.2016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культури і мистецтв Тернопільської міської рад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мистецтв Тернопільської міської рад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ультури і мистецтв; фінансове управління; управління з питань містобудування, архітектури  та кадастру; управління з питань житлово-комунального господарства, благоустрою та екології; управління у справах сім’ї, молодіжної політики і спорту; управління стратегічного розвитку міста; управління економіки, промисловості та праці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лігійна громада «Парафія Храму Різдва Христового місто Тернопіль Тернопільської Єпархії Української Автокефальної Православної Церкви»</w:t>
            </w:r>
          </w:p>
          <w:p>
            <w:pPr>
              <w:pStyle w:val="Bodytext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uk-UA"/>
              </w:rPr>
              <w:t>етап: 2017-2018 роки</w:t>
            </w:r>
          </w:p>
          <w:p>
            <w:pPr>
              <w:pStyle w:val="Bodytext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- етап: 2019-2020 ро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 всього тис. грн.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63596, 155</w:t>
            </w:r>
          </w:p>
          <w:p>
            <w:pPr>
              <w:pStyle w:val="Bodytext"/>
              <w:spacing w:before="0" w:after="0"/>
              <w:contextualSpacing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Bodytext"/>
              <w:spacing w:before="0" w:after="0"/>
              <w:contextualSpacing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/>
                <w:strike/>
                <w:sz w:val="24"/>
                <w:szCs w:val="24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міського бюджету, тис. гр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3 592,155</w:t>
            </w:r>
          </w:p>
          <w:p>
            <w:pPr>
              <w:pStyle w:val="Bodytext"/>
              <w:spacing w:before="0" w:after="0"/>
              <w:contextualSpacing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/>
                <w:strike/>
                <w:sz w:val="24"/>
                <w:szCs w:val="24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, ти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0 004,0</w:t>
            </w:r>
          </w:p>
          <w:p>
            <w:pPr>
              <w:pStyle w:val="Bodytext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Bodytext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"/>
        <w:spacing w:before="0" w:after="0"/>
        <w:ind w:firstLine="709"/>
        <w:jc w:val="both"/>
        <w:rPr/>
      </w:pPr>
      <w:r>
        <w:rPr>
          <w:b/>
        </w:rPr>
        <w:t>2</w:t>
      </w:r>
      <w:r>
        <w:rPr>
          <w:b/>
          <w:lang w:val="uk-UA"/>
        </w:rPr>
        <w:t>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орона культурної спадщини в сучасних умовах набуває особливого значення. Пам’ятки культурної спадщини місцевого, національного чи всесвітнього значення – є світовим культурним загальнолюдським надбанням. Питання охорони пам’яток розглядається, як процес утворення і розвитку державної системи в пам’ятко-охоронній галузі, становлення охоронних структур як на державному, так і на реґіональному рівнях. З прийняттям Законів України </w:t>
      </w:r>
      <w:r>
        <w:rPr>
          <w:rStyle w:val="Internalnote"/>
          <w:rFonts w:eastAsia="Arial Unicode MS" w:cs="Times New Roman" w:ascii="Times New Roman" w:hAnsi="Times New Roman"/>
          <w:sz w:val="24"/>
          <w:szCs w:val="24"/>
        </w:rPr>
        <w:t>«Про охорону культурної спадщини»</w:t>
      </w:r>
      <w:r>
        <w:rPr>
          <w:rFonts w:cs="Times New Roman" w:ascii="Times New Roman" w:hAnsi="Times New Roman"/>
          <w:sz w:val="24"/>
          <w:szCs w:val="24"/>
        </w:rPr>
        <w:t xml:space="preserve">, інших постанов та інструкцій, що регламентують облік, охорону та використання нерухомих пам’яток – почався новий етап пам’ятко-охоронного процесу. Більшість пам’яток потребують термінових ремонтних робіт різного ступеня та облаштуванн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а збереження культурної спадщини створена для проведення перевірки стану та оперативного реагування на загрозу руйнування пам’яток культурної спадщини національного, місцевого значення, пам’яток монументального мистецтва з метою проведення реставраційних і консерваційних робіт, збереження пам’яток та подальшого їх залучення до туристичних маршрутів та розвитку туристично-екскурсійного руху приведення пам’ятко-охоронної справи у відповідність  до європейських стандартів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ішення виконавчого комітету від 18.04.2012 року № 657 «Про взяття на облік і утримання об’єктів монументального мистецтва міста Тернопо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ворено відповідний реєстр об’єктів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м’ятки архітектури національного значення – 5 (п’ять) одиниць,  на які стоїть питання  проведення протиаварійних, реставраційних та консерваційних робіт, 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нопільський зам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рхикатедральний собор Непорочного Зачаття Пресвятої Богороди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елії Монастиря домінікані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Храм </w:t>
      </w:r>
      <w:r>
        <w:rPr>
          <w:rFonts w:cs="Times New Roman" w:ascii="Times New Roman" w:hAnsi="Times New Roman"/>
          <w:sz w:val="24"/>
          <w:szCs w:val="24"/>
        </w:rPr>
        <w:t>Церкви Різдва Христового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Храм Церкви </w:t>
      </w:r>
      <w:r>
        <w:rPr>
          <w:rFonts w:cs="Times New Roman" w:ascii="Times New Roman" w:hAnsi="Times New Roman"/>
          <w:sz w:val="24"/>
          <w:szCs w:val="24"/>
        </w:rPr>
        <w:t>Воздвиження  Чесного Хрес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дставна церк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м’ятки археології місцевого значення – 6 (шість) одини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м’ятники та пам’ятні знаки – 32 (тридцять дві) одини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моріальні таблиці – 80 (вісімдесят) одиниц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Алея зірок» - 18 (вісімнадцять) одиниц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нотаційні таблиці – 16 (шістнадцять) одини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моріальний комплекс «Старий парк» - 11 (одинадцять) одини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дово-паркові скульптурні композиції – 7 (сім) одиниц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ують здійснення ремонтно-реставраційних робіт пам’ятки архітектури національного значення, а саме Архикатедральний собор Непорочного Зачаття Пресвятої Богородиці та Тернопільський Зам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’ятка архітектури Домініканського костелу 1749-1779 рр. (ох. № 637 Н) - Архикатедральний собор Непорочного Зачаття Пресвятої Богородиці знаходиться в незадовільному технічному стані, потребує опорядження фасаду, що за характером барокової архітектури не відповідає історичному вигляду. Покрівля знаходиться в незадовільному стані, потребує повної заміни, естетичний вигляд не відповідає вимогам часу, форма даху, веж та купола видозмінені, не відповідають історичному вигля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’ятка архітектури національного значення Тернопільський замок (ох. № 634) знаходиться в незадовільному технічному стані, потребує опорядження, ліквідації аварійного стану окремих конструктивних та архітектурно-художніх елементів будівлі, проведення дослідницьких, археологічних та реставраційних робіт, реконструкції та благоустрою прилеглої територ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огляду на непрості виклики, які постали перед завданням збереження історичного спадку нашого міста є встановлення оптимального балансу між довгостроковими цілями та запитами сьогоденн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ьогоднішній день актуальним є питання освоєння підземного простору та відновлення історичного середовища міста. Виникає необхідність у проведенні послідовної політики зі збереження, адаптації і доцільного використання історико-культурного ресурсу нашого краю, проведення ряду заходів з відновлення історичного середовища міста, що дасть змогу поліпшити туристичну привабливість  та перспективу розвитку м. Тернополя в подальшому. </w:t>
      </w:r>
    </w:p>
    <w:p>
      <w:pPr>
        <w:pStyle w:val="Bodytex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Мета прогр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ю метою програми є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езпечення умов збереження історичної забудови міста Тернополя, відомих пам’яток архітектури, містобудування, монументального мистецтва, археологічних та історичних пам’ят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лідження підземних споруд, відновлення історичного середовища мі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ворення умов для покращання туристичної привабливості міста через його історико-культурну спадщин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онання першочергових протиаварійних та консерваційних робіт у першу і другу чергу, удосконалення ведення обліку об’єктів культурної спадщини, участь у забезпеченні їх паспортизації, шляхом занесення до Державного реєстру нерухомих пам’яток України, ведення електронної бази дан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грунтування шляхів і засобів розв’язання проблеми, обсягів та джерел фінансування. Строки та етапи реалізації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Програма збереження культурної спадщини міста Тернополя на 2017-2020 роки спрямована на здійснення місцевими органами виконавчої влади та місцевого самоврядування ефективного управління науково-дослідницькою, економічною, просвітницькою, технічною та виробничою частинами галузі охорони культурної спадщини. </w:t>
      </w:r>
    </w:p>
    <w:p>
      <w:pPr>
        <w:pStyle w:val="Bodytext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Реалізація міської програми охорони культурної спадщини передбачає поетапне досягнення її цілей та завдань, а саме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Участь у проведенні археологічних, історико-архітектурних, екологічних, інженерно-геологічних досліджень, вивчення технічного стану споруд, об’єктів благоустрою та озеленення, обстеження інженерної і транспортної інфраструктур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Участь у забезпеченні науково-обґрунтованих заход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в, які сприятимуть збереженню автентичнос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м’яткок культурної спадщини, приведення їх в стан, що придатний для подальшого експонування та екскур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йного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д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дуванн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 Участь у забезпеченні проведення ремонтно-будівельних робіт для виведення споруд, їх окремих конструкцій з аварійного стану, а також реставраційних робіт на пам’ятках архітектури, заходів з метою збереження окремих художніх, декоративних та архітектурних елементів на об’єктах, де виникла загроза їх втрати, удосконалення інженерної інфраструктури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Внесення пропозицій для коригування історико-архітектурного опорного плану, розроблення необхідної містобудівної і проектно-кошторисної документації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 Створення інформаційного поля про об’єкти культурної спадщини  та забезпечення їх гармонійного функціонування.</w:t>
      </w:r>
    </w:p>
    <w:p>
      <w:pPr>
        <w:pStyle w:val="Newsp"/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ab/>
        <w:t xml:space="preserve">Обсяги фінансування програми встановлюються під час затвердження міського бюджету на відповідний рік з врахуванням реальних можливостей бюджету. </w:t>
      </w:r>
    </w:p>
    <w:p>
      <w:pPr>
        <w:pStyle w:val="Newsp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ewsp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  <w:t xml:space="preserve">Програма розрахована </w:t>
      </w:r>
      <w:r>
        <w:rPr/>
        <w:t>на реалізацію протягом 20</w:t>
      </w:r>
      <w:r>
        <w:rPr>
          <w:lang w:val="uk-UA"/>
        </w:rPr>
        <w:t>17</w:t>
      </w:r>
      <w:r>
        <w:rPr/>
        <w:t>-20</w:t>
      </w:r>
      <w:r>
        <w:rPr>
          <w:lang w:val="uk-UA"/>
        </w:rPr>
        <w:t>20</w:t>
      </w:r>
      <w:r>
        <w:rPr/>
        <w:t xml:space="preserve"> років</w:t>
      </w:r>
      <w:r>
        <w:rPr>
          <w:lang w:val="uk-UA"/>
        </w:rPr>
        <w:t xml:space="preserve"> та її </w:t>
      </w:r>
      <w:r>
        <w:rPr/>
        <w:t>викона</w:t>
      </w:r>
      <w:r>
        <w:rPr>
          <w:lang w:val="uk-UA"/>
        </w:rPr>
        <w:t>ння</w:t>
      </w:r>
      <w:r>
        <w:rPr/>
        <w:t xml:space="preserve"> у два етапи:</w:t>
      </w:r>
    </w:p>
    <w:p>
      <w:pPr>
        <w:pStyle w:val="Newsp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  <w:t>І етап: 2017 р. - забезпечення розробки проектно-кошторисної документації:</w:t>
      </w:r>
    </w:p>
    <w:p>
      <w:pPr>
        <w:pStyle w:val="Newsp"/>
        <w:spacing w:before="0" w:after="0"/>
        <w:contextualSpacing/>
        <w:jc w:val="both"/>
        <w:rPr/>
      </w:pPr>
      <w:r>
        <w:rPr>
          <w:lang w:val="uk-UA"/>
        </w:rPr>
        <w:t xml:space="preserve">-  на пам’ятку архітектури національного значення </w:t>
      </w:r>
      <w:r>
        <w:rPr>
          <w:bCs/>
          <w:shd w:fill="FFFFFF" w:val="clear"/>
        </w:rPr>
        <w:t>Архикатедральн</w:t>
      </w:r>
      <w:r>
        <w:rPr>
          <w:bCs/>
          <w:shd w:fill="FFFFFF" w:val="clear"/>
          <w:lang w:val="uk-UA"/>
        </w:rPr>
        <w:t xml:space="preserve">ого </w:t>
      </w:r>
      <w:r>
        <w:rPr>
          <w:bCs/>
          <w:shd w:fill="FFFFFF" w:val="clear"/>
        </w:rPr>
        <w:t>собор</w:t>
      </w:r>
      <w:r>
        <w:rPr>
          <w:bCs/>
          <w:shd w:fill="FFFFFF" w:val="clear"/>
          <w:lang w:val="uk-UA"/>
        </w:rPr>
        <w:t>у</w:t>
      </w:r>
      <w:r>
        <w:rPr>
          <w:rStyle w:val="Appleconvertedspace"/>
          <w:bCs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bCs/>
            <w:shd w:fill="FFFFFF" w:val="clear"/>
          </w:rPr>
          <w:t>Непорочного Зачаття</w:t>
        </w:r>
      </w:hyperlink>
      <w:r>
        <w:rPr>
          <w:rStyle w:val="Appleconvertedspace"/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</w:rPr>
        <w:t>Пресвятої Богородиці</w:t>
      </w:r>
      <w:r>
        <w:rPr>
          <w:lang w:val="uk-UA"/>
        </w:rPr>
        <w:t>;</w:t>
      </w:r>
    </w:p>
    <w:p>
      <w:pPr>
        <w:pStyle w:val="Newsp"/>
        <w:spacing w:before="0" w:after="0"/>
        <w:contextualSpacing/>
        <w:jc w:val="both"/>
        <w:rPr/>
      </w:pPr>
      <w:r>
        <w:rPr>
          <w:lang w:val="uk-UA"/>
        </w:rPr>
        <w:t xml:space="preserve">- на </w:t>
      </w:r>
      <w:r>
        <w:rPr>
          <w:color w:val="000000"/>
          <w:shd w:fill="FFFFFF" w:val="clear"/>
        </w:rPr>
        <w:t>пам’ят</w:t>
      </w:r>
      <w:r>
        <w:rPr>
          <w:color w:val="000000"/>
          <w:shd w:fill="FFFFFF" w:val="clear"/>
          <w:lang w:val="uk-UA"/>
        </w:rPr>
        <w:t xml:space="preserve">ку </w:t>
      </w:r>
      <w:r>
        <w:rPr>
          <w:color w:val="000000"/>
          <w:lang w:val="uk-UA"/>
        </w:rPr>
        <w:t>архітектур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аціонального значення </w:t>
      </w:r>
      <w:r>
        <w:rPr>
          <w:bCs/>
          <w:lang w:val="uk-UA"/>
        </w:rPr>
        <w:t>Тернопільського замку;</w:t>
      </w:r>
    </w:p>
    <w:p>
      <w:pPr>
        <w:pStyle w:val="Newsp"/>
        <w:spacing w:before="0" w:after="0"/>
        <w:contextualSpacing/>
        <w:jc w:val="both"/>
        <w:rPr/>
      </w:pPr>
      <w:r>
        <w:rPr>
          <w:bCs/>
          <w:lang w:val="uk-UA"/>
        </w:rPr>
        <w:t>- проведення археологічних досліджень</w:t>
      </w:r>
      <w:r>
        <w:rPr>
          <w:lang w:val="uk-UA"/>
        </w:rPr>
        <w:t xml:space="preserve"> на </w:t>
      </w:r>
      <w:r>
        <w:rPr>
          <w:color w:val="000000"/>
          <w:shd w:fill="FFFFFF" w:val="clear"/>
        </w:rPr>
        <w:t>пам’ят</w:t>
      </w:r>
      <w:r>
        <w:rPr>
          <w:color w:val="000000"/>
          <w:shd w:fill="FFFFFF" w:val="clear"/>
          <w:lang w:val="uk-UA"/>
        </w:rPr>
        <w:t xml:space="preserve">ку </w:t>
      </w:r>
      <w:r>
        <w:rPr>
          <w:color w:val="000000"/>
          <w:lang w:val="uk-UA"/>
        </w:rPr>
        <w:t>архітектур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аціонального значення </w:t>
      </w:r>
      <w:r>
        <w:rPr>
          <w:bCs/>
          <w:lang w:val="uk-UA"/>
        </w:rPr>
        <w:t>Тернопільського зам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дійснення дослідних, археологічних, архітектурних та ремонтно-реставраційних робіт підземних ходів, старих комунікацій міста, середньовічних оборонних споруд та інших об’єктів історичного ареалу м. Тернополя;</w:t>
      </w:r>
    </w:p>
    <w:p>
      <w:pPr>
        <w:pStyle w:val="Normal"/>
        <w:shd w:fill="FFFFFF" w:val="clear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ІІ етап: 2018-2020 рр. - забезпечення виконання першочергових протиаварійних робіт, їх реставрації та реабілітації на пам’ятках архітектури  національного значення,  а саме:</w:t>
      </w:r>
    </w:p>
    <w:p>
      <w:pPr>
        <w:pStyle w:val="Normal"/>
        <w:shd w:fill="FFFFFF" w:val="clear"/>
        <w:tabs>
          <w:tab w:val="clear" w:pos="708"/>
          <w:tab w:val="left" w:pos="2773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хикатедрального собору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Непорочного Зачаття</w:t>
        </w:r>
      </w:hyperlink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святої Богородиц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ewsp"/>
        <w:spacing w:before="0" w:after="0"/>
        <w:contextualSpacing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Тернопільського замку; </w:t>
      </w:r>
    </w:p>
    <w:p>
      <w:pPr>
        <w:pStyle w:val="Newsp"/>
        <w:spacing w:before="0" w:after="0"/>
        <w:contextualSpacing/>
        <w:jc w:val="both"/>
        <w:rPr/>
      </w:pPr>
      <w:r>
        <w:rPr>
          <w:bCs/>
          <w:lang w:val="uk-UA"/>
        </w:rPr>
        <w:t xml:space="preserve">- </w:t>
      </w:r>
      <w:r>
        <w:rPr>
          <w:lang w:val="uk-UA"/>
        </w:rPr>
        <w:t>ліквідація передаварійного стану та реставрація фасадів і даху пам’ятки архітектури 17 ст. Храму Церкви Різдва Христового ;</w:t>
      </w:r>
    </w:p>
    <w:p>
      <w:pPr>
        <w:pStyle w:val="Newsp"/>
        <w:spacing w:before="0" w:after="0"/>
        <w:contextualSpacing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>проведення археологічних досліджень</w:t>
      </w:r>
      <w:r>
        <w:rPr>
          <w:lang w:val="uk-UA"/>
        </w:rPr>
        <w:t xml:space="preserve"> (розкопок) біля  </w:t>
      </w:r>
      <w:r>
        <w:rPr>
          <w:color w:val="000000"/>
          <w:shd w:fill="FFFFFF" w:val="clear"/>
        </w:rPr>
        <w:t>пам’ят</w:t>
      </w:r>
      <w:r>
        <w:rPr>
          <w:color w:val="000000"/>
          <w:shd w:fill="FFFFFF" w:val="clear"/>
          <w:lang w:val="uk-UA"/>
        </w:rPr>
        <w:t xml:space="preserve">ки </w:t>
      </w:r>
      <w:r>
        <w:rPr>
          <w:color w:val="000000"/>
          <w:lang w:val="uk-UA"/>
        </w:rPr>
        <w:t>архітектур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аціонального значення </w:t>
      </w:r>
      <w:r>
        <w:rPr>
          <w:bCs/>
          <w:lang w:val="uk-UA"/>
        </w:rPr>
        <w:t>Тернопільського замку.</w:t>
      </w:r>
    </w:p>
    <w:p>
      <w:pPr>
        <w:pStyle w:val="Normal"/>
        <w:shd w:fill="FFFFFF" w:val="clear"/>
        <w:tabs>
          <w:tab w:val="clear" w:pos="708"/>
          <w:tab w:val="left" w:pos="2773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773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е забезпече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тис. грн.)</w:t>
      </w:r>
    </w:p>
    <w:p>
      <w:pPr>
        <w:pStyle w:val="Normal"/>
        <w:shd w:fill="FFFFFF" w:val="clear"/>
        <w:tabs>
          <w:tab w:val="clear" w:pos="708"/>
          <w:tab w:val="left" w:pos="2773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53"/>
        <w:gridCol w:w="1598"/>
        <w:gridCol w:w="1476"/>
        <w:gridCol w:w="1606"/>
        <w:gridCol w:w="1949"/>
      </w:tblGrid>
      <w:tr>
        <w:trPr>
          <w:trHeight w:val="2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яг коштів, які пропонується залучити до виконання програми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тапи виконання програм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26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рі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рі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рі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рі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яг ресурсів усього, в тому числі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539, 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3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060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 596, 15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53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 592,15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и інших джер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 0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00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 004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лік завдань та заходів програми та результативні показник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забезпечення реалізації програми визначаються такі головні завдання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ктичне використання історико-архітектурного опорного плану і проекту зон охорони та визначення меж і режимів використання історичних ареалів м. Тернополя з урахуванням вимог містобудів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ня обліку пам’яток археології, пам’яток архітектури національного та місцевого значення, пам’ятників та пам’ятних знакі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моріальних та анотаційних таблиць, пам’яток монументального мистецтва Микулинецького кладовища, меморіального комплексу Старий Парк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- ведення електронної бази даних про об’єкти культурної спадщини міста, в тому числі: бібліографічні, архівні матеріали, фотографії об’єктів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оведення обліку аварійних пам’яток та досліджень з виявлення причин руйнування історичної забудови міського середовищ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часть у</w:t>
      </w:r>
      <w:r>
        <w:rPr>
          <w:rFonts w:cs="Times New Roman" w:ascii="Times New Roman" w:hAnsi="Times New Roman"/>
          <w:sz w:val="24"/>
          <w:szCs w:val="24"/>
        </w:rPr>
        <w:t xml:space="preserve"> паспортиз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’єктів культурної спадщини (археологічні, історичні, монументального мистецтва, архітектури, містобудування)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підготовка проектно-кошторисної документації та її погодження у встановленому законом порядку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оведення реставраційних робіт, реконструкції прилеглої території до пам’яток культурної спадщин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ліквідація аварійного стану історичної забудови, інженерних мереж, окремих конструктивних та архітектурно-художніх елементів будівель і споруд;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абезпечення комплексного  виконання консерваційних та реставраційних робіт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ізаційно-правове забезпечення та здійснення контролю за реалізацією заходів програм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дійснення дослідних, археологічних, архітектурних та ремонтно-реставраційних робіт підземних ходів, старих комунікацій міста, середньовічних оборонних споруд та інших об’єктів історичного ареалу м. Тернопол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життя заходів щодо відновлення історичного середовища міста, знакування пам’яток археології.</w:t>
      </w:r>
    </w:p>
    <w:p>
      <w:pPr>
        <w:pStyle w:val="ListParagraph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ListParagraph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реалізації програми  необхідно здійснити наступні заходи:</w:t>
      </w:r>
    </w:p>
    <w:p>
      <w:pPr>
        <w:pStyle w:val="ListParagraph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ійснення ремонтно-реставраційних робі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м’я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рхітектур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ого значенн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хикатедр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ог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бо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у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Непорочного Зачаття</w:t>
        </w:r>
      </w:hyperlink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святої Богородиці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готовлення проектно-кошторисної документації на реконструкцію пам’я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ня робіт по опорядженню фасадів відповідно до історичного вигля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ня антикорозійних робі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ня гідроізоляційних робі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ня консерваційних робі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ійснення ремонтно-реставраційних робі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тавраційні роботи по покрівлі з відтворюванням первісної форми веж та купо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ня технічних показників відповідно до діючих норм та прави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ійснення ремонтно-реставраційних робіт пам’ят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архітектур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іонального значення Тернопільського Зам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готовлення проектно-кошторисної, технічної документації, робочого проекту на реконструкцію пам’я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ня археологічних досліджен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ійснення ремонтно-реставраційних робі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іквідація аварійного стану, проведення робіт по благоустрою та внутрішніх опоряджувальних робі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творення історичного середовища призамкової території з пониженням рівня ґру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творення в’їзної брами та вал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ія внутрішніх приміщень з подальшим експонуванням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Здійснення дослідних, проведення археологічних досліджень, архітектурних та ремонтно-реставраційних робіт підземних ходів, старих комунікацій міста, середньовічних оборонних споруд та інших об’єктів історичного ареалу м. Тернопол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Листопадовій на площі 20 кв. м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 вул. Руській (від магазину «Неотек» до церкви Воздвиження Чесного Хрест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Надставної церкви) площею 60 кв. м.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Валовій на площі 50 кв. м.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Старий Ринок (біля фізкультурно-оздоровчого комплексу) на площі 16 кв. м.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Замковій  на площі 250 кв. 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іля Тернопільського зам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Замковій (поблизу пологового будинку) на площі 34 кв. 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проведення дослідницьких робіт з археології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готовлення проектно-кошторисної, технічної документації, робочого проекту по проведенню робіт з археології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розкопок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відтворення історичного середовища міст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роведення архітектурно-археологічних обмірів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першочергових реставраційних робіт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консервації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Відновлення історичного середовища міста Тернополя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ворення історичної  зони</w:t>
      </w:r>
      <w:r>
        <w:rPr>
          <w:rFonts w:cs="Times New Roman" w:ascii="Times New Roman" w:hAnsi="Times New Roman"/>
          <w:sz w:val="24"/>
          <w:szCs w:val="24"/>
        </w:rPr>
        <w:t xml:space="preserve"> «Тернопільські Золоті ворота»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ворення зони відпочинку з встановленням помпової колонки  біля  арки по  вул. Валовій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творення туристичної зони – «На валу 16 ст., колонка на валу», (подвір’я вул. Валової)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творення та відкриття художньої алеї-ретроспекції – «Тернопіль в роках», вул. Брюкнера або вул. Валов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виготовлення та встановлення меморіальних </w:t>
      </w:r>
      <w:r>
        <w:rPr>
          <w:rFonts w:cs="Times New Roman" w:ascii="Times New Roman" w:hAnsi="Times New Roman"/>
          <w:sz w:val="24"/>
          <w:szCs w:val="24"/>
          <w:lang w:val="en-US"/>
        </w:rPr>
        <w:t>таблиц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пану Сапеляку на фасаді по вул. Коперника, 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пану Шагайді та Ярославу Гелясу по вул. Фра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тьману І.Мазепі по вул. І.Мазепи, 2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готовлення пам’ятників архітектури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нополя в бронзових моделях (6 об’єктів - Тернопільський Замок, Парафіяльний костел, Надставна церква, церква Різдва Христового,  Ратуша, Катедральний собор);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влення пам’ятника-фігури  Святій Теклі;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готовлення та встановлення пам’ятника гімназисту по  вул. Сагайдачного;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готовлення та встановлення скульптурних композицій: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ульптурна композиція хлопчика чистильника взуття;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ульптурна композиція хлопчика-пастушка по вул.Чорновола;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ульптури скрипаля  по вул. О.Кульчицької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готовлення та встановлення Мозаїчного панно «Сопільче» в поєднанні з археологічними артефактами (між вул. Багата і вул. Руськ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</w:rPr>
        <w:t>іквідація передаварійного стану та реставрація фасадів і даху пам’ятки архітектури 17 ст. Храму Церкви Різдва Христового (охоронний № 636), по вул. Руська, 22 в місті Тернополі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ікувані результати Програми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ewsp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- проведення протиаварійних та реставраційних робіт на </w:t>
      </w:r>
      <w:r>
        <w:rPr>
          <w:color w:val="000000"/>
          <w:lang w:val="uk-UA"/>
        </w:rPr>
        <w:t>пам’ятках архітектури національного значення:</w:t>
      </w:r>
      <w:r>
        <w:rPr>
          <w:bCs/>
          <w:shd w:fill="FFFFFF" w:val="clear"/>
          <w:lang w:val="uk-UA"/>
        </w:rPr>
        <w:t xml:space="preserve"> Архикатедральному соб</w:t>
      </w:r>
      <w:r>
        <w:rPr>
          <w:bCs/>
          <w:shd w:fill="FFFFFF" w:val="clear"/>
        </w:rPr>
        <w:t>ор</w:t>
      </w:r>
      <w:r>
        <w:rPr>
          <w:bCs/>
          <w:shd w:fill="FFFFFF" w:val="clear"/>
          <w:lang w:val="uk-UA"/>
        </w:rPr>
        <w:t>у</w:t>
      </w:r>
      <w:r>
        <w:rPr>
          <w:rStyle w:val="Appleconvertedspace"/>
          <w:bCs/>
          <w:shd w:fill="FFFFFF" w:val="clear"/>
          <w:lang w:val="uk-UA"/>
        </w:rPr>
        <w:t xml:space="preserve"> </w:t>
      </w:r>
      <w:hyperlink r:id="rId6">
        <w:r>
          <w:rPr>
            <w:rStyle w:val="InternetLink"/>
            <w:bCs/>
            <w:shd w:fill="FFFFFF" w:val="clear"/>
          </w:rPr>
          <w:t>Непорочного Зачаття</w:t>
        </w:r>
      </w:hyperlink>
      <w:r>
        <w:rPr>
          <w:rStyle w:val="Appleconvertedspace"/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</w:rPr>
        <w:t>Пресвятої Богородиці</w:t>
      </w:r>
      <w:r>
        <w:rPr>
          <w:bCs/>
          <w:shd w:fill="FFFFFF" w:val="clear"/>
          <w:lang w:val="uk-UA"/>
        </w:rPr>
        <w:t>,</w:t>
      </w:r>
      <w:r>
        <w:rPr>
          <w:lang w:val="uk-UA"/>
        </w:rPr>
        <w:t xml:space="preserve"> Храму Церкви Різдва Христового</w:t>
      </w:r>
      <w:r>
        <w:rPr>
          <w:bCs/>
          <w:shd w:fill="FFFFFF" w:val="clear"/>
          <w:lang w:val="uk-UA"/>
        </w:rPr>
        <w:t xml:space="preserve"> </w:t>
      </w:r>
      <w:r>
        <w:rPr>
          <w:lang w:val="uk-UA"/>
        </w:rPr>
        <w:t xml:space="preserve"> та </w:t>
      </w:r>
      <w:r>
        <w:rPr>
          <w:bCs/>
          <w:lang w:val="uk-UA"/>
        </w:rPr>
        <w:t>Тернопільському зам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ь у проведенні паспортизації об’єктів культурної спадщин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’ятків архітектури національного значення – 5 (п’ять) одиниц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’ятків археології місцевого значення – 6 (шість) одиниц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’ятників та пам’ятних знаків – 35( тридцять п’ять) одиниц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учення об’єктів культурної спадщини до туристичних маршрутів та розвитку туристично-екскурсійного ру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ічнення визначних історичних подій, видатних постатей, пов’язаних з історією міс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уалізація інформації про пам’ятки культурної спадщини за</w:t>
      </w:r>
      <w:r>
        <w:rPr>
          <w:rFonts w:cs="Times New Roman" w:ascii="Times New Roman" w:hAnsi="Times New Roman"/>
          <w:sz w:val="24"/>
          <w:szCs w:val="24"/>
        </w:rPr>
        <w:t>для туристичної привабливості міс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дослідних, археологічних, архітектурних та ремонтно-реставраційних робіт підземних ходів, старих комунікацій міста, середньовічних оборонних споруд та інших об’єктів історичного ареалу м. Тернополя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6. Напрями діяльності та заходи з реалізації програми</w:t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851"/>
        <w:gridCol w:w="3402"/>
        <w:gridCol w:w="992"/>
        <w:gridCol w:w="993"/>
        <w:gridCol w:w="992"/>
        <w:gridCol w:w="6"/>
        <w:gridCol w:w="986"/>
        <w:gridCol w:w="984"/>
        <w:gridCol w:w="1701"/>
      </w:tblGrid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 напряму діяль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р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у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я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ий обсяг фінансування, тис.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т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ійснення ремонтно-реставраційних роб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’ят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го зна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Архикатедраль-ного собор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Непорочного Зачаття</w:t>
              </w:r>
            </w:hyperlink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святої Богородиці (ох. № 637 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озробка проектно-кошторисної документації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; 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5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дин документ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роведення робіт по  опорядженню фаса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стратегічного розвитку міста; 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; </w:t>
            </w:r>
            <w:r>
              <w:rPr>
                <w:shd w:fill="FFFFFF" w:val="clear"/>
                <w:lang w:val="uk-UA"/>
              </w:rPr>
              <w:t>релігійна громада «</w:t>
            </w:r>
            <w:r>
              <w:rPr>
                <w:bCs/>
                <w:shd w:fill="FFFFFF" w:val="clear"/>
                <w:lang w:val="uk-UA"/>
              </w:rPr>
              <w:t xml:space="preserve">Архикатедрального собору </w:t>
            </w:r>
            <w:hyperlink r:id="rId8">
              <w:r>
                <w:rPr>
                  <w:rStyle w:val="InternetLink"/>
                  <w:bCs/>
                  <w:shd w:fill="FFFFFF" w:val="clear"/>
                  <w:lang w:val="uk-UA"/>
                </w:rPr>
                <w:t>Непорочного Зачаття</w:t>
              </w:r>
            </w:hyperlink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Пресвятої Богородиц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Опорядження фасадів </w:t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інших джер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Реставраційні роботи по покрівл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; 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</w:t>
            </w:r>
            <w:r>
              <w:rPr>
                <w:shd w:fill="FFFFFF" w:val="clear"/>
                <w:lang w:val="uk-UA"/>
              </w:rPr>
              <w:t>; релігійна громада «</w:t>
            </w:r>
            <w:r>
              <w:rPr>
                <w:bCs/>
                <w:shd w:fill="FFFFFF" w:val="clear"/>
                <w:lang w:val="uk-UA"/>
              </w:rPr>
              <w:t xml:space="preserve">Архикатедрального собору </w:t>
            </w:r>
            <w:hyperlink r:id="rId9">
              <w:r>
                <w:rPr>
                  <w:rStyle w:val="InternetLink"/>
                  <w:bCs/>
                  <w:shd w:fill="FFFFFF" w:val="clear"/>
                  <w:lang w:val="uk-UA"/>
                </w:rPr>
                <w:t>Непорочного Зачаття</w:t>
              </w:r>
            </w:hyperlink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Пресвятої Богородиц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вести  реставрацію покрівлі, облаштування оглядового майданчика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інших джер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ійснення ремонтно-реставраційних роб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ам’я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іте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іонального зна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нопільського за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х. № 6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Розробка проектно-кошторисної докумен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’ї, молодіжної політики і спорту; управління культури і мистецтв; управління стратегічного розвитку міста; </w:t>
            </w:r>
            <w:r>
              <w:rPr>
                <w:color w:val="000000"/>
                <w:lang w:val="uk-UA"/>
              </w:rPr>
              <w:t>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1,3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дин докумен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Проведення археологічних дослідж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’ї, молодіжної політики і спорту; управління культури і мистецтв; управління стратегічного розвитку міста; </w:t>
            </w:r>
            <w:r>
              <w:rPr>
                <w:color w:val="000000"/>
                <w:lang w:val="uk-UA"/>
              </w:rPr>
              <w:t>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 роботи  по археологічних дослідженнях (620 кв. м)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Ліквідація аварійного стану, роботи по благоустрою, внутрішні опоряджувальні роботи підвальних приміщ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</w:t>
            </w:r>
            <w:r>
              <w:rPr>
                <w:color w:val="000000"/>
                <w:lang w:val="uk-UA"/>
              </w:rPr>
              <w:t xml:space="preserve">; </w:t>
            </w:r>
            <w:r>
              <w:rPr>
                <w:lang w:val="uk-UA"/>
              </w:rPr>
              <w:t xml:space="preserve">управління культури і мистецтв; управління стратегічного розвитку міста; </w:t>
            </w:r>
            <w:r>
              <w:rPr>
                <w:color w:val="000000"/>
                <w:lang w:val="uk-UA"/>
              </w:rPr>
              <w:t>управління з питань містобудування, архітектури та кадастру;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 роботи  з реставрації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інших джер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Проведення робіт по реконструкції благоустрою території відтворення оборонних споруд, опоряджувальні робо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; управління культури і мистецтв; 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 роботи  з реставрації</w:t>
            </w:r>
          </w:p>
        </w:tc>
      </w:tr>
      <w:tr>
        <w:trPr>
          <w:trHeight w:val="9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інших джер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ійснення дослідних, археологічних, архітектурних та ремонтно-реставраційн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земних ходів, старих комунікацій міста, середньовічних оборонних споруд та інших об’єктів історичного ареалу м. Терн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оведення (розкопок) археологічних досліджень біля Тернопільського замку по вул. Замковій на площі 250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 роботи  по археологічних дослідженнях на 25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роведення археологічних досліджень по вул. Листопадовій на площі 20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 роботи  по археологічних дослідженнях на 20 кв. м.</w:t>
            </w:r>
          </w:p>
        </w:tc>
      </w:tr>
      <w:tr>
        <w:trPr>
          <w:trHeight w:val="1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Проведення археологічних досліджень по вул. Руській на площі 60 кв.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 роботи  по археологічних дослідженнях на 60 кв. м.</w:t>
            </w:r>
          </w:p>
        </w:tc>
      </w:tr>
      <w:tr>
        <w:trPr>
          <w:trHeight w:val="1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Проведення археологічних досліджень по вул. Валовій на площі 50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 роботи  по археологічних дослідженнях на 5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Проведення археологічних досліджень по вул. Старий Ринок на площі 16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 роботи  по археологічних дослідженнях на 1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Проведення археологічних досліджень по вул. Замковій на площі 34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ити  роботи  по археологічних дослідженнях на 34 кв. м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новлення історичного середовища міста Тернополя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ind w:firstLine="4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Створення історич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и «Тернопільські Золоті ворот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жах проектно-кошторисн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роботи по створенню історичної зони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Створення зони відпочинку з встановленням помпової колонки  біля  арки по  вул. Валов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55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роботи по створен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и відпочинку з встановленням помпової колонки  біля  арки по  вул. Валовій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Створення туристичної зони – «На валу 16 ст., колонка на валу», (подвір’я вул. Валової) - імітація-символ валу; мапа-макет Тернополя 16 ст., реконструкція існуючої колонки, заходи по благоустрою, підключення електромереж (ліхтар), архітектурно-проектні роботи та документація, вишукувальні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роботи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ню туристичної зони – «На валу 16 ст., колонка на валу», (подвір’я вул. Валової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Створення та відкриття художньої алеї-ретроспекції –«Тернопіль в роках», вул. Брюкнера або вул. Ва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тя художньої алеї-ретроспекції –«Тернопіль в роках», </w:t>
            </w:r>
          </w:p>
        </w:tc>
      </w:tr>
      <w:tr>
        <w:trPr>
          <w:trHeight w:val="1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Виготовлення та встановлення меморіальної таблиці Степану Сапеляку на фасаді по вул.Коперника,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ня меморіальної дошки Степану Сапеляку 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 Виготовлення та встановлення меморіальних таблиць Степану Шагайді та Ярославу Гелясу по вул.Фр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ня меморіальних дошкок Степану Шагайді та Ярославу Гелясу </w:t>
            </w:r>
          </w:p>
        </w:tc>
      </w:tr>
      <w:tr>
        <w:trPr>
          <w:trHeight w:val="10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 Виготовлення та встановлення меморіальної таблиці Гетьману І.Мазепі по вул. І.Мазепи,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еморіальної дошки Гетьману І.Мазепі 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8. Виготовлення пам’ятників архітектури м.Тернополя в бронзових моделях  (6 об’єктів: Тернопільський Замок, Парафіяльний костел, Надставна церква,  Храм Різдва Христового, Ратуша, Катедральний собор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пам’ятників архітектури м.Тернополя в бронзових моделях  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Відновлення пам’ятника-фігури Святої Теклі</w:t>
            </w:r>
          </w:p>
          <w:p>
            <w:pPr>
              <w:pStyle w:val="ListParagraph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пам’ятника-фігури Святої Теклі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Виготовлення та встановлення скульптурної композиції-пам’ятника гімназисту по  вул. Сагайда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ня пам’ятника </w:t>
            </w:r>
          </w:p>
        </w:tc>
      </w:tr>
      <w:tr>
        <w:trPr>
          <w:trHeight w:val="20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Виготовлення та встановлення скульптурної композиції -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чика  чистильника вз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кульптурної компози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2. Виготовлення та встановлення скульптурної композиції -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чика-пастушка по вул. В.Чорнов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кульптурної компози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3. Виготовлення та встановлення скульптурної композиції - скрипаля  по вул. О.Кульчицької </w:t>
            </w:r>
          </w:p>
          <w:p>
            <w:pPr>
              <w:pStyle w:val="ListParagraph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скульптурної композиції  </w:t>
            </w:r>
          </w:p>
        </w:tc>
      </w:tr>
      <w:tr>
        <w:trPr>
          <w:trHeight w:val="20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. Виготовлення та встановлення Мозаїчного панно «Сопільче» в поєднанні з археологічними артефактами(між вул. Багата і вул. Ру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ня Мозаїчного панно «Сопільче» </w:t>
            </w:r>
          </w:p>
        </w:tc>
      </w:tr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5. Знакування пам’яток архе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ування пам’яток археології</w:t>
            </w:r>
          </w:p>
        </w:tc>
      </w:tr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перед аварійного стану та реставрація фасадів і даху пам’ятки архітектури 17 ст. Храму Різдва Христового (охоронний № 636), по вул. Руська, 22 в місті Тернопо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варійного стану, роботи по реставрації фасадів та дахового покри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стратегічного розвитку мі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культури і мистец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лігійна громада «Парафія Храму Різдва Христового місто Тернопіль Тернопільської Єпархії Української Автокефальної Православної Церкви»</w:t>
            </w:r>
          </w:p>
          <w:p>
            <w:pPr>
              <w:pStyle w:val="Bodytext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 роботи  з рестав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інформаційного поля про об’єкти культурної спадщ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новлення та облік в базі  даних пам’ятників та пам’ятних знаків; участь в паспорти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стратегічного розвитку мі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культури і мистец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межах кошторисних призна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ворення бази дани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и культурної спадщ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7 році - 5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8 році - 6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9 році -15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0 році –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гармонійного функціонування об’єктів культурної спадщ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ня обстеження 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стратегічного розвитку мі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культури і мистец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з питань містобудування, архітектури та кадастру; управління з питань житлово-комунального господарства, благоустрою та еколог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жах проектно-кошторисної докумен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начення необхідності проведення реставраційних та консерваційних робі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ів культурної спад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ewsp"/>
        <w:spacing w:before="0" w:after="0"/>
        <w:ind w:right="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оди програми розроблені відповідно до законодавчих та нормативних актів, які визначають правові, організаційні та фінансові засади у збереженні історико-культурної спадщини, а саме: Постанова Кабінету Міністрів України від</w:t>
      </w:r>
      <w:r>
        <w:rPr>
          <w:rFonts w:cs="Times New Roman" w:ascii="Times New Roman" w:hAnsi="Times New Roman"/>
          <w:bCs/>
          <w:sz w:val="24"/>
          <w:szCs w:val="24"/>
        </w:rPr>
        <w:t xml:space="preserve"> 6 серпня 2014р. № 385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 затвердження Державної стратегії регіонального розвитку на період до 2020 року</w:t>
      </w:r>
      <w:r>
        <w:rPr>
          <w:rFonts w:cs="Times New Roman" w:ascii="Times New Roman" w:hAnsi="Times New Roman"/>
          <w:sz w:val="24"/>
          <w:szCs w:val="24"/>
        </w:rPr>
        <w:t xml:space="preserve">», Законів України </w:t>
      </w:r>
      <w:r>
        <w:rPr>
          <w:rStyle w:val="Internalnote"/>
          <w:rFonts w:cs="Times New Roman" w:ascii="Times New Roman" w:hAnsi="Times New Roman"/>
          <w:sz w:val="24"/>
          <w:szCs w:val="24"/>
        </w:rPr>
        <w:t>«Про охорону культурної спадщини» № 1805-ІІІ від 8 червня 2000 ро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alnote"/>
          <w:rFonts w:cs="Times New Roman" w:ascii="Times New Roman" w:hAnsi="Times New Roman"/>
          <w:sz w:val="24"/>
          <w:szCs w:val="24"/>
        </w:rPr>
        <w:t>«Про охорону археологічної спадщини» № 1626-ІV від 18 березня 2003 рок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Internalnot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Координація та контроль за виконанням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я культури і мистецтв, відповідальні виконавці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ч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ю заходів програми в повному обсязі та у визначені термі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функціями управління культури і мистецтв в частині виконання заходів програми та контролю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ія виконання заходів прог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ізація моніторингу реалізації заходів прог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із виконання програмних заход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азі необхідності, підготовка пропозицій та їх обґрунтування стосовно внесення змін і доповнень до прог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аналізу виконання програмних заходів з урахуванням загальної соціально-економічної ситуації в місті та змін зовнішніх умов, що можуть мати місце в ході реалізації програми, допускається коригування заходів програми. Впродовж терміну виконання програми можуть вноситися зміни і доповнення з метою дотримання диференційованого підходу до виконання основних заході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віт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 в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и 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на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г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сь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ї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 xml:space="preserve"> по закінченні дії прогр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firstLine="708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Arial Unicode MS"/>
      <w:b/>
      <w:bCs/>
      <w:sz w:val="24"/>
      <w:szCs w:val="24"/>
      <w:lang w:val="uk-UA" w:bidi="ar-SA"/>
    </w:rPr>
  </w:style>
  <w:style w:type="character" w:styleId="Heading2Char">
    <w:name w:val="Heading 2 Char"/>
    <w:basedOn w:val="Style12"/>
    <w:qFormat/>
    <w:rPr>
      <w:rFonts w:eastAsia="Arial Unicode MS"/>
      <w:b/>
      <w:bCs/>
      <w:sz w:val="24"/>
      <w:szCs w:val="24"/>
      <w:lang w:val="uk-UA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alnote">
    <w:name w:val="internalnot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0;&#1077;&#1083;&#1110;&#1111;_&#1084;&#1086;&#1085;&#1072;&#1089;&#1090;&#1080;&#1088;&#1103;_&#1076;&#1086;&#1084;&#1110;&#1085;&#1110;&#1082;&#1072;&#1085;&#1110;&#1074;_&#1091;_&#1058;&#1077;&#1088;&#1085;&#1086;&#1087;&#1086;&#1083;&#1110;" TargetMode="External"/><Relationship Id="rId3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4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5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6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7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8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9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1:00Z</dcterms:created>
  <dc:creator>d01-Danylyshyn</dc:creator>
  <dc:description/>
  <cp:keywords/>
  <dc:language>en-US</dc:language>
  <cp:lastModifiedBy>d01-Danylyshyn</cp:lastModifiedBy>
  <dcterms:modified xsi:type="dcterms:W3CDTF">2018-04-16T13:52:00Z</dcterms:modified>
  <cp:revision>1</cp:revision>
  <dc:subject/>
  <dc:title>        ПРОГРАМА</dc:title>
</cp:coreProperties>
</file>