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0620" w:firstLine="1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1</w:t>
      </w:r>
    </w:p>
    <w:p>
      <w:pPr>
        <w:pStyle w:val="Normal"/>
        <w:widowControl w:val="false"/>
        <w:ind w:left="10620" w:firstLine="1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10620" w:firstLine="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     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ь паркування транспортних засобів у м. Тернополі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80"/>
        <w:gridCol w:w="1379"/>
        <w:gridCol w:w="1401"/>
        <w:gridCol w:w="3470"/>
        <w:gridCol w:w="1791"/>
        <w:gridCol w:w="2283"/>
        <w:gridCol w:w="2059"/>
      </w:tblGrid>
      <w:tr>
        <w:trPr>
          <w:trHeight w:val="17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 (м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машино-місць, од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шино-місць для платного паркування, 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а податку за 1 м2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лашт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 Привокзаль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 Вол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4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атріарха Мстисла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оперн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Жив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кулинець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.Будн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Героїв Євромайда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трополита Шептицьк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 –вул. Братів Бойчук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ісь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умаць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боло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-вул. Мазеп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3:00Z</dcterms:created>
  <dc:creator>d01-Danylyshyn</dc:creator>
  <dc:description/>
  <cp:keywords/>
  <dc:language>en-US</dc:language>
  <cp:lastModifiedBy>d01-Danylyshyn</cp:lastModifiedBy>
  <dcterms:modified xsi:type="dcterms:W3CDTF">2018-04-16T05:23:00Z</dcterms:modified>
  <cp:revision>1</cp:revision>
  <dc:subject/>
  <dc:title>Додаток №1</dc:title>
</cp:coreProperties>
</file>