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72"/>
        <w:gridCol w:w="1104"/>
        <w:gridCol w:w="1538"/>
        <w:gridCol w:w="1325"/>
        <w:gridCol w:w="1007"/>
        <w:gridCol w:w="2183"/>
        <w:gridCol w:w="64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к Галина Миколаїв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лоцький Микола Ігор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вінський Ігор Миколай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ікін Дмитро Юрій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юрська Віталія Анатоліїв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ітинський Віктор Євген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 Станіслав Юрій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ський Володимир Ярослав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ун Олег Миколай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й Олександр Іван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ецький Михайло Ігор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о Станіслав Анатолій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зима Василь Богдан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інчук Володимир Іван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евич Дмитро Сергій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мар Назар Ігор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uk-UA" w:eastAsia="ru-RU"/>
        </w:rPr>
      </w:pPr>
      <w:r>
        <w:rPr>
          <w:rFonts w:cs="Calibri"/>
          <w:color w:val="000000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7:00Z</dcterms:created>
  <dc:creator>d01-Danylyshyn</dc:creator>
  <dc:description/>
  <cp:keywords/>
  <dc:language>en-US</dc:language>
  <cp:lastModifiedBy>d01-Danylyshyn</cp:lastModifiedBy>
  <dcterms:modified xsi:type="dcterms:W3CDTF">2018-08-15T13:47:00Z</dcterms:modified>
  <cp:revision>1</cp:revision>
  <dc:subject/>
  <dc:title>Список</dc:title>
</cp:coreProperties>
</file>