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даток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ід___________  2018 ро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 загальну міську електрон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єстрацію дітей для влаштуваннядо закладів дошкільної освіти та навчально- виховних комплексів міста Терно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гальні полож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Положення про загальну міську електронну реєстрацію дітей для влаштування у заклади  дошкільної освіти м. Тернополя (далі Положення) розроблене відповідно до Законів України «Про місцеве самоврядування в Україні», «Про освіту», «Про дошкільну освіту», «Про доступ до публічної інформації», «Положення про дошкільний навчальний заклад» та визначає порядок електронної реєстрації дітей,які зареєстровані у м. Тернополі, для влаштування у заклади  дошкільної освіти мі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Загальна міська електронна реєстрація дітей узаклади  дошкільної освіти     (далі –ЗДО), що є у комунальній власності територіальної громади міста Тернополя, здійснюється з мето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безпечення права дітей, які зареєстровані в м. Тернополі на доступність здобуття дошкільної освіти у ЗДм. Тернополя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прощення процедури обліку дітей до вступу у ЗДОм. Тернопол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безпечення рівності умов кожної дитини для повної реалізації її здібностей, таланту, всебічного розвит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безпечення доступу до інформації про ЗДО, що є у комунальній власності територіальної громади міста Тернопо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провадження єдиного підходу щодо прийому дітей у ЗДОм. Тернопо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дійснення обліку дітей, які мають відвідувати ЗДОм. Терно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У цьому Положенні наведені нижче терміни вживаються у такому значенн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гальний міський електронний реєстр дітей до ЗДО (далі Реєстр) – єдина комп'ютерна база даних, яка містить інформацію про дітей, які будуть відвідувати ЗДО, та забезпечує її зберігання, видачу та захист від несанкціонованого доступ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ержатель Реєстру – управління освіти і науки Тернопільської міської ради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адміністратор Реєстру – управління освіти і науки Тернопільської міської ради, що відповідає за технічне, технологічне та програмне забезпечення Реєстру, надання реєстраторам доступу до нього, забезпечує збереження та захист інформації, що міститься у Реєстр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єстратор – особа, уповноважена держателем Реєстру, яка здійснює внесення (зміну, виключення) інформації до Реєстру, надання інформації з Реєстру та виконують інші функції, передбачені цим Положенням;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явник – особа, що висловила бажання внести дані її дитини до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рядок внесеннявідомостей про дітей, які будуть відвідувати З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Наявність в Реєстрі інформації про дітей, які будуть відвідувати ЗДО, є обов’язковою умовою зарахування дитини до дошкільного навчального закл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Внесення до Реєстру підлягає наступна інформація про дітей, які будуть відвідувати ЗД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 дит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ізвище, ім’я, по батьков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ата народж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ерія та номер свідоцтва про народж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місце реєстрації дити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інформація про пільгову категорію (за наявності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навчальний заклад, який має відвідувати ди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 батькі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ізвище, ім’я, по батькові батька або матері, або осіб, що їх замінюють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ісце реєстрації бать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контактні дані (телефон, електронна адре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Внесення до Реєстру інформації про дітей здійснюється на сайті управління освіти і науки Тернопільської міської ради (dnzternopil.te.ua) батьками або особами, які їх замінюють, чи реєстратором  (за зверненням батьків), який заповнює заявку в присутності заявника за встановленою формо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реєстрацією необхідно ознайомитися з повідомленням щодо неможливості зарахування дитини до дитячого садочку у разі відсутності реєстрації дитини в м. Тернопол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сля успішної реєстрації для кожної заявки встановлюється автоматично статус «Зареєстровано в черзі» та присвоюється порядковий номер в реєстрі відповідно до дати та часу обробки заяв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єстратор зобов’язаний надавати всю необхідну допомогу, пов’язану з заповненням заяви, а також  надати доступ до інформації, яка міститься на офіційному сайті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разі самостійної онлайн-реєстрації заявник зобов’язаний протягом 5 робочих днів з дня заповнення електронної форми звернутись до управління освіти і науки Тернопільської міської ради  із заявою (додаток) та наступним пакетом документі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копія свідоцтва про народження дити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копії паспортів батьків (опікуні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довідка з місця проживання про склад сім’ї абодовідкою про реєстрацію дити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документ, що підтверджує право на піль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Заявник несе персональну відповідальність за надану інформацію в реєстраційній карточ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5. Відмова заявнику у реєстрації відомостей надається автоматично, якщо заявлена особа вже зареєстро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Вилучення відомостей про дітей здійснює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на підставі наказу керівника про зарахування дитини до ЗД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порушення термінів подачі заяви на зарахування до ЗДО та переліку документів, визначені цим Положенн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відсутності документів, які підтверджують піль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вікової невідповідност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фальсифікації персональних даних в заявці (ПІБ, дата народження, серія та номер свідоцтва про народження, місця реєстрації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Присвоєння порядкових номерів реєстрації здійснюється в порядку черговості за віковою групою кожного ДНЗ при внесенні відомостей про дитину. Дата та час реєстрації не підлягає зміні за жодних у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рядок прийому дітей до дошкільного навчального закла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Прийом дітей до дошкільного навчального закладу здійснюється  керівником відповідно до списків, сформованих базою даних та  упродовж періоду комплектації груп раннього та молодшого віку (серпень-вересень) поточного року та протягом року для інших вікових груп у відповідний дошкільний навчальний закла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ипадку недоукомплектування груп керівник ЗДО  здійснює прийом дітей упродовж календарного року відповідно до списків, сформованих базою даних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явник самостій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ирає заклад дошкільної освіти, враховуючи територію обслуговування відповідного закладу, або місце свого фактичного проживання, або місце робо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тежить за черговістю та статусом своєї заявки в Реєстр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У разі встановлення статусу «Є можливість зарахування в ЗДО» (діти у реєстрі виділяються червоним кольором) заявник зобов’язується протягом 30 календарних днів подати керівнику ЗДО усі необхідні документи для зарахування, передбачені п.6 Положення Про дошкільний навчальний заклад від 12.03.2003 року №305 (зі змінам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ява батьків або особи, яка їх замінює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медична картка про стан здоров'я дитини (ф. № 026/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овідка дільничного лікаря про епідеміологічне оточ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ідоцтво про народж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овідка про місце реєстрації дит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Прийом дітей до ЗДО (груп) компенсуючого типу (санаторних та спеціальних) здійснюється відповідно до абзацу 2 п. 6 Положення Про дошкільний навчальний заклад від 12.03.2003 року №305 (зі змінами) при наявності витяг психолого-медико-педагогічної консультації (висновок про комплексну психолого-педагогічну оцінку розвитку дитини), або заключення лікувально-контрольної комісії територіального лікувально-профілактичного закладу чи тубдиспансеру (для дітей з латентною туберкульозною інфекцією та після вилікування з приводу туберкульозу),  направлення управління освіти і науки Тернопільської  міської ради та пакету документів, передбачених п. 3.3. Положення, за умови попереднього внесення дитини до списків загальної міської електронної реєстра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У випадку наявності вільних місць в одному із дошкільних навчальних закладів, який розташований поблизу ЗДО, що обрав заявник, та відсутності заявників відповідної вікової категорії у цей заклад, заявникам іншого дошкільного навчального закладу із найбільшою кількістю заявників може бути запропонована можливість бути зарахованим до іншого ЗД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У разі відсутності вільних місць в обраному ЗДО та відмови батьків від іншого запропонованого дитячого садочка, заявка залишається в реєстрі до моменту наявності місц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Керівник закладу дошкільної освіти проводять прийом документів для зарахування дитини у підпорядкований ЗДО лише відповідно до списків, сформованих за базою даних електронної реєстрації ді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Першочергово зараховуються до ЗДО діти, зареєстровані у м. Тернопол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.На пільгових умовах зараховуються до ЗДО наступні категорії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-інваліди, які не мають протипоказань перебування в ЗДО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тубконтактні діти, діти, які перехворіли на туберкульоз чи мають ускладнення після БЦЖ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-сироти та діти, позбавлені батьківського піклування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, які перебувають під опікою чи в прийомних сім'ях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одиноких батьків (виключно вдів, вдівців)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працівників дошкільних закладів  у разі виходу на робо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із сімей, які прибули з території Автономної Республіки Крим, м. Севастополь та південно-східних регіонів Украї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із сімей військовослужбовців, що призначені для проходження служби у м. Тернополі з іншої місцевості на час оголошення мобілізації згідно Указу Президента України «Про часткову мобілізацію» від 17.03.2014 року №303/2014 з урахуванням вікових категорій дітей, групи для яких сформовано в дошкільному навчальному заклад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іти, батьки яких є учасниками бойових дій на території проведення АТО учасниками війни на території проведення А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іти, батьки яких отримали  інвалідність або загинули  під час участі в А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 працівників прокуратури, судів та правоохоронних органів, що призначені для проходження служби з іншої місцевост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багатодітних сімей, де є двоє і більше дітей дошкільного віку, якщо одна дитина відвідує даний ЗДО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батьків-інвалідів І групи, в тому числі діти учасників ліквідації наслідків катастрофи на Чорнобильській А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ількість місць у ЗДО, що надаються пільговим категоріям, не може перевищувати 30 % від загальної кількості місць, що розподіляю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.  Діти, які не були забезпечені місцем в ДНЗ в попередньому році, будуть забезпечені в наступному році відповідно до черговості в Реєстрі з врахуванням дати реєстра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Забезпечення доступу до єдиної комп’ютерної бази дан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Доступ до всіх персональних даних заявника відповідно Закону України «Про захист персональних даних» має лише держатель та реєстратор, який  використовує персональні дані заявника виключно в межах виконання своїх повноваж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порядник несе відповідальність за внесення (зміни), збереження  та захист персональних даних заяв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Доступ до Реєстру розміщений на офіційному веб-сайті Реєструdnzternopil.te.uaта містить виключно наступну інформацію: реєстраційний номер, дату та час реєстрації; прізвище, ім’я, по батькові, дату народження дитини, а також вибір дошкільного навчального закладу (чи приналежність до пільгової категорії), вікову групу та рік вступ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нтроль за дотриманням Положення про порядок загальної міської електронної реєстрації дітей для влаштування у дошкільні навчальні закл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Контроль за здійсненнм комплектації груп покладається на керівників закладу дошкільної осві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Контроль за дотриманням Положення про порядок загальної міської електронної реєстрації дітей для влаштування у дошкільні навчальні заклади здійснює управління освіти і науки Тернопільської міської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кінцеві полож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Зарахування дітей у дошкільні навчальні заклади м. Тернополя згідно даного Положення здійснюватиметься з 02.01. 2018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Внесення (зміни, виключення) відомостей та доступ до єдиної комп’ютерної бази даних здійснюється на безоплатній основ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Особи, винні в порушенні порядку внесення інформації до єдиної комп’ютерної бази даних та порядку прийому дітей до ЗДО, несуть відповідальність згідно з чинним законодавством Украї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1:00Z</dcterms:created>
  <dc:creator>d01-Danylyshyn</dc:creator>
  <dc:description/>
  <cp:keywords/>
  <dc:language>en-US</dc:language>
  <cp:lastModifiedBy>d01-Danylyshyn</cp:lastModifiedBy>
  <dcterms:modified xsi:type="dcterms:W3CDTF">2018-02-22T08:52:00Z</dcterms:modified>
  <cp:revision>1</cp:revision>
  <dc:subject/>
  <dc:title>Додаток  </dc:title>
</cp:coreProperties>
</file>