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даток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 рішення міської ради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ід _______________ № _____</w:t>
      </w:r>
    </w:p>
    <w:p>
      <w:pPr>
        <w:pStyle w:val="Normal"/>
        <w:spacing w:lineRule="auto" w:line="240" w:before="0" w:after="0"/>
        <w:ind w:left="-284" w:right="-14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68"/>
        <w:gridCol w:w="2859"/>
        <w:gridCol w:w="928"/>
        <w:gridCol w:w="3413"/>
        <w:gridCol w:w="1253"/>
        <w:gridCol w:w="1065"/>
        <w:gridCol w:w="1071"/>
        <w:gridCol w:w="783"/>
        <w:gridCol w:w="161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зва напряму діяльност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і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онанн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ерела</w:t>
            </w:r>
          </w:p>
          <w:p>
            <w:pPr>
              <w:pStyle w:val="Normal"/>
              <w:spacing w:lineRule="auto" w:line="240" w:before="0" w:after="0"/>
              <w:ind w:left="-1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інансування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ієнтовний обсяг фінансування, тис.грн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іку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ійснення інженерних та гідротехнічних заході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.Підготовка ПКД та виконання робіт з реконструкції переходів (містків) до острівка «Чайка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іння житлово-комунального господарства, благоустрою та еколог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іння культури і мистецтв Тернопільської міської 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 «ОПКіВ м. Тернопол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кумент проектно-кошторисної документації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0. Розробка ПКД для будівництва очисних споруд липневої каналізації  в парку ім.Т.Шевчен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іння житлово-комунального господарства, благоустрою та еколог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іння культури і мистецтв Тернопільської міської 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 «ОПКіВ м. Тернопо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кумент проектно-кошторисної документації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 Розробка ПКД для будівництва  придонного спуску Тернопільського став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іння житлово-комунального господарства, благоустрою та еколог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іння культури і мистецтв Тернопільської міської 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 «ОПКіВ м. Тернопо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кумент проектно-кошторисної документації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кобіотехнологічне очищення водосховища «Тернопільський став» за допомогою одноклітинних водоростей та вищих водяних рослин (проведення заходів,щодо відновлення і підтримання сприятливого гідрологічного режиму та санітарного стану річок, а також заходів для боротьби з шкідливою дією вод, благоустрій водойм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іння житлово-комунального господарства, благоустрою та еколог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іння культури і мистецтв Тернопільської міської 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 «Об’єднання парків культури і відпочинку м.Тернопол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ідновлення стану і стабілізації функціонуванн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гідроекосисте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водосховищ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«Тернопільський став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ійснення контролю за правилами поведінки на Тернопільському озер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1. </w:t>
            </w:r>
            <w:bookmarkStart w:id="0" w:name="_GoBack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івля засобів для здійснення контролю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бання універсального мобільного плавзасобу для обслуговування став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прибори нічного бачення, та ін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лата послуг рятувальників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іння житлово-комунального господарства, благоустрою та еколог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іння культури і мистецтв Тернопільської міської 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 «ОПКіВ м. Тернопо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іння муніципальної полі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ійснення постійних рейдів на Тернопільському озері з метою перевірки правил поведінки на вод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55:00Z</dcterms:created>
  <dc:creator>d01-Danylyshyn</dc:creator>
  <dc:description/>
  <cp:keywords/>
  <dc:language>en-US</dc:language>
  <cp:lastModifiedBy>d01-Danylyshyn</cp:lastModifiedBy>
  <dcterms:modified xsi:type="dcterms:W3CDTF">2018-03-13T14:55:00Z</dcterms:modified>
  <cp:revision>1</cp:revision>
  <dc:subject/>
  <dc:title>Додаток</dc:title>
</cp:coreProperties>
</file>