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ерховна рада України</w:t>
      </w:r>
    </w:p>
    <w:p>
      <w:pPr>
        <w:pStyle w:val="Normal"/>
        <w:jc w:val="right"/>
        <w:rPr/>
      </w:pPr>
      <w:r>
        <w:rPr/>
        <w:t>01008, м. Київ, вул. Грушевського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нопільська міська рада звертається із пропозиціями щодо внесення змін до Закону України «Про регулювання містобудівної діяльності» в частині підстав проведення перевірок та відповідальності як замовників так і виконавців будівельних робіт, а саме:</w:t>
      </w:r>
    </w:p>
    <w:p>
      <w:pPr>
        <w:pStyle w:val="Normal"/>
        <w:rPr/>
      </w:pPr>
      <w:r>
        <w:rPr/>
        <w:t xml:space="preserve">1.Передбачити однією з підстав проведення позапланової перевірки об’єктів містобудування розпорядження міського голови або рішення виконавчого комітету (Згідно порядку здійснення державного архітектурно-будівельного контролю, затвердженого  постановою Кабінету Міністрів України від 23 травня 2011 р. N 553 підставами для проведення позапланової перевірки є: </w:t>
      </w:r>
      <w:bookmarkStart w:id="0" w:name="o37"/>
      <w:bookmarkEnd w:id="0"/>
    </w:p>
    <w:p>
      <w:pPr>
        <w:pStyle w:val="Normal"/>
        <w:rPr/>
      </w:pPr>
      <w:r>
        <w:rPr/>
        <w:t xml:space="preserve">подання суб'єктом    містобудування письмової заяви про проведення перевірки об'єкта будівництва або будівельної продукції за  його  бажанням;  </w:t>
      </w:r>
    </w:p>
    <w:p>
      <w:pPr>
        <w:pStyle w:val="Normal"/>
        <w:rPr/>
      </w:pPr>
      <w:r>
        <w:rPr/>
        <w:t xml:space="preserve">необхідність   проведення   перевірки   достовірності  даних, наведених  у  повідомленні  та  декларації  про  початок виконання підготовчих   робіт, повідомленні   та  декларації  про  початок виконання  будівельних робіт, декларації про готовність об’єкта до експлуатації,  протягом  трьох  місяців  з  дня подання зазначених документів;  </w:t>
      </w:r>
    </w:p>
    <w:p>
      <w:pPr>
        <w:pStyle w:val="Normal"/>
        <w:rPr/>
      </w:pPr>
      <w:bookmarkStart w:id="1" w:name="o39"/>
      <w:bookmarkEnd w:id="1"/>
      <w:r>
        <w:rPr/>
        <w:t xml:space="preserve">виявлення факту самочинного будівництва об'єкта; </w:t>
      </w:r>
    </w:p>
    <w:p>
      <w:pPr>
        <w:pStyle w:val="Normal"/>
        <w:rPr/>
      </w:pPr>
      <w:r>
        <w:rPr/>
        <w:t xml:space="preserve">- </w:t>
        <w:tab/>
        <w:t xml:space="preserve">перевірка  виконання суб'єктом містобудівної діяльності вимог приписів  органів державного архітектурно-будівельного контролю; </w:t>
      </w:r>
    </w:p>
    <w:p>
      <w:pPr>
        <w:pStyle w:val="Normal"/>
        <w:rPr/>
      </w:pPr>
      <w:r>
        <w:rPr/>
        <w:t xml:space="preserve">-    вимога  Держархбудінспекції про проведення перевірки; </w:t>
      </w:r>
    </w:p>
    <w:p>
      <w:pPr>
        <w:pStyle w:val="Normal"/>
        <w:rPr/>
      </w:pPr>
      <w:r>
        <w:rPr/>
        <w:t xml:space="preserve">- </w:t>
        <w:tab/>
        <w:t xml:space="preserve">звернення фізичних чи юридичних осіб про порушення  суб'єктом містобудування вимог містобудівного законодавства; </w:t>
      </w:r>
    </w:p>
    <w:p>
      <w:pPr>
        <w:pStyle w:val="Normal"/>
        <w:rPr/>
      </w:pPr>
      <w:r>
        <w:rPr/>
        <w:t xml:space="preserve">     </w:t>
      </w:r>
      <w:r>
        <w:rPr/>
        <w:t>- вимога правоохоронних органів про проведення перевірки).</w:t>
      </w:r>
    </w:p>
    <w:p>
      <w:pPr>
        <w:pStyle w:val="Normal"/>
        <w:rPr/>
      </w:pPr>
      <w:r>
        <w:rPr/>
        <w:t>2.Проводити перевірку об’єктів містобудування та застосування адміністративної відповідальності не тільки до суб'єктів містобудування або їх представників, які будують або збудували об'єкт будівництва, а і тих хто виконує будівельні роботи (Згідно пункту 9 порядку здійснення державного архітектурно-будівельного контролю, затвердженого  постановою Кабінету Міністрів України від 23 травня 2011 р. N 553 Державний архітектурно-будівельний контроль здійснюється у присутності  суб'єктів  містобудування  або їх представників,  які будують або збудували об'єкт будівництва).</w:t>
      </w:r>
    </w:p>
    <w:p>
      <w:pPr>
        <w:pStyle w:val="Normal"/>
        <w:rPr/>
      </w:pPr>
      <w:r>
        <w:rPr/>
        <w:t>3.У разі виявлення факту самочинного будівництва об'єкта,  щодо якого неможливо встановити суб'єкта містобудування,  який будує чи збудував  такий  об'єкт,  перевірка  проводиться   із   залученням представників Національної поліції з реальним вжиттям заходів до порушників (органи держархбудконтролю позбавлені вжиття заходів впливу у разі відсутності суб'єкта містобудування, який будує чи збудував  такий  об'є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нення прийняте на двадцять другій сесії міської ради ________2018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4:00Z</dcterms:created>
  <dc:creator>d01-Danylyshyn</dc:creator>
  <dc:description/>
  <cp:keywords/>
  <dc:language>en-US</dc:language>
  <cp:lastModifiedBy>d01-Danylyshyn</cp:lastModifiedBy>
  <dcterms:modified xsi:type="dcterms:W3CDTF">2018-02-22T13:44:00Z</dcterms:modified>
  <cp:revision>1</cp:revision>
  <dc:subject/>
  <dc:title>Верховна рада України</dc:title>
</cp:coreProperties>
</file>