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/>
        <w:t>громадян, яким передаються безоплатно у власність земельні діля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23"/>
        <w:gridCol w:w="2002"/>
        <w:gridCol w:w="2290"/>
        <w:gridCol w:w="1866"/>
        <w:gridCol w:w="1430"/>
        <w:gridCol w:w="3045"/>
        <w:gridCol w:w="93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-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мості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 Наталія Ярославі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роект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5:003:01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Сергій Володимир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роект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 15:003:0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ніс Олег Андрій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роект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 15:003:01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ян Інна Володимирі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роект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 15:003:0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1:00Z</dcterms:created>
  <dc:creator>d01-Danylyshyn</dc:creator>
  <dc:description/>
  <cp:keywords/>
  <dc:language>en-US</dc:language>
  <cp:lastModifiedBy>d01-Danylyshyn</cp:lastModifiedBy>
  <dcterms:modified xsi:type="dcterms:W3CDTF">2018-08-27T13:01:00Z</dcterms:modified>
  <cp:revision>1</cp:revision>
  <dc:subject/>
  <dc:title>Список</dc:title>
</cp:coreProperties>
</file>