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w:t>
        <w:br/>
        <w:t>до рішення Тернопільської міської ради</w:t>
        <w:br/>
        <w:t>від ______2018 року №_____</w:t>
      </w:r>
    </w:p>
    <w:p>
      <w:pPr>
        <w:pStyle w:val="Normal"/>
        <w:numPr>
          <w:ilvl w:val="0"/>
          <w:numId w:val="0"/>
        </w:numPr>
        <w:spacing w:lineRule="auto" w:line="240" w:before="0" w:after="0"/>
        <w:jc w:val="both"/>
        <w:outlineLvl w:val="2"/>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bookmarkStart w:id="0" w:name="16"/>
      <w:bookmarkStart w:id="1" w:name="15"/>
      <w:bookmarkStart w:id="2" w:name="16"/>
      <w:bookmarkStart w:id="3" w:name="15"/>
      <w:bookmarkEnd w:id="2"/>
      <w:bookmarkEnd w:id="3"/>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 премії міського голови Тернополя для науковців закладів освіти та наукових установ, що знаходяться на території міста Тернополя</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Тернопільська міська рада щорічно призначає премії міського голови Тернополя для науковців закладів освіти (університетів, інститутів, інших установ) та наукових установ, що знаходяться на території міста Тернополя (далі – премії):</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відомим ученим і знаним фахівцям – за значні досягнення в галузі природничих, технічних, гуманітарних і соціально-економічних наук, які сприяють подальшому розвитку науки, соціально-економічним перетворенням у регіоні й утверджують високий авторитет науковців міста Тернополя в Україні та в світі;</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молодим ученим і дослідникам за наукові досягнення та з метою підтримки і стимулювання проведення ними наукових досліджень в галузях природничих, технічних, гуманітарних і соціально-економічних наук, які сприяють розвитку науки і технологій та соціально-економічним перетворенням у регіоні. Вік осіб, які висуваються на здобуття премії, не може перевищувати 35 років – для осіб, які мають вищу освіту другого (магістерського) рівня, та 50 років – для осіб, які мають науковий ступінь доктора наук або навчаються в докторантурі;</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едагогам-новаторам, працівникам закладів загальної середньої освіти, управління освіти і науки ТМР, Тернопільського комунального методичного центру науково-освітніх інновацій та моніторингу, які здобули вчений ступінь кандидата наук (доктора філософії), магістра державної служби, магістра управління тощо, які здійснили вагомий внесок у розбудову освітньої галузі міста Тернополя та вік, яких не перевищує 50 років.</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Претендувати на здобуття премії можуть наукові та науково-педагогічні працівники, працівники закладів загальної середньої освіти, управління освіти і науки ТМР, Тернопільського комунального методичного центру науково-освітніх інновацій та моніторингу, докторанти, аспіранти (ад’юнкти), стажисти-дослідники та інженерно-технічні працівники закладів вищої освіти та наукових установ, які розташовані на території міста Тернополя, які проводять наукові дослідження, мають опубліковані наукові праці. Повторно премія може присуджуватися тій же особі, але не раніше, ніж через п’ять років після попереднього присудження премії.</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мія для відомих учених і знаних фахівців встановлюється у розмірі не меншому, ніж 10 прожиткових мінімумів для працездатних осіб, а для молодих учених і дослідників – у розмірі не меншому, ніж 7 прожиткових мінімумів для працездатних осіб, для педагогів-новаторів, працівників закладів загальної середньої освіти, управління освіти і науки ТМР, Тернопільського комунального методичного центру науково-освітніх інновацій та моніторингу – у розмірі не меншому, ніж 7 прожиткових мінімумів для працездатних осіб,  встановленому на 1 січня календарного року з урахуванням усіх передбачених чинним законодавством України відрахувань.</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Кількість та розмір премій своїм рішенням щорічно затверджує сесія міської ради.</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оложення про премії Тернопільська міська рада, а також вищі навчальні заклади, управління освіти і науки ТМР, Тернопільський комунальний методичний центр науково-освітніх інновацій та моніторингу та наукові установи міста Тернополя оприлюднюють на своїх офіційних сайтах. </w:t>
      </w:r>
    </w:p>
    <w:p>
      <w:pPr>
        <w:pStyle w:val="ListParagraph"/>
        <w:numPr>
          <w:ilvl w:val="0"/>
          <w:numId w:val="1"/>
        </w:numPr>
        <w:jc w:val="both"/>
        <w:rPr/>
      </w:pPr>
      <w:r>
        <w:rPr>
          <w:rFonts w:cs="Times New Roman" w:ascii="Times New Roman" w:hAnsi="Times New Roman"/>
          <w:sz w:val="24"/>
          <w:szCs w:val="24"/>
        </w:rPr>
        <w:t>Премії між вищими навчальними закладами, науковими установами, педагогами-новаторами, працівниками закладів загальної середньої освіти, управління освіти і науки ТМР, Тернопільського комунального методичного центру науково-освітніх інновацій та моніторингу розподіляються пропорційно до кількості наукових та науково-педагогічних працівників, докторантів, аспірантів (ад’юнктів), стажистів-дослідників та інженерно-технічних працівників вищих навчальних закладів та наукових установ міста Тернополя, які займаються науковими дослідженнями. Розподіл кількості премій, на які можуть претендувати установи в календарному році, розглядається на сесії міської ради із залученням представників наукової громадськості.</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Кандидатури для здобуття премій висувають (пропонують) вчені (науково-технічні, науково-методичні) ради вищих навчальних закладів, закладів загальної середньої освіти, Тернопільського комунального методичного центру науково-освітніх інновацій та моніторингу,  наукових установ Тернополя за місцем основної роботи (навчання) цих осіб, крім працівників управління освіти і науки Тернопільської міської ради, яких висуває (пропонує) науково-методична рада Тернопільського комунального методичного центру науково-освітніх інновацій та моніторингу. Рішення про висування приймають таємним голосуванням більшістю голосів присутніх членів ради.</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Керівник установи (закладу) подає до міської ради для розгляду такі документи претендентів для здобуття премії:</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витяг з протоколу засідання вченої (науково-технічної, науково-методичної) ради вищого навчального закладу, наукової установи, закладів загальної середньої освіти, Тернопільського комунального методичного центру науково-освітніх інновацій та моніторингу з результатами таємного голосування, підписаний керівником;</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біографічні відомості про претендента на здобуття премії, засвідченні печаткою відділу кадрів за місцем роботи (навчання);</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обґрунтоване подання з характеристикою наукових/ науково-технічних досягнень претендента, які сприяють розвитку науки, освіти і технологій, соціально-економічним перетворенням у місті Тернополі, та список основних публікацій у відповідній галузі знань;</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письмові рекомендації двох докторів наук , які професійно обізнані з науковими досягненнями та здібностями претендента (для молодих учених і дослідників);</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копію паспорта претендента на присудження премії та копію реєстраційного номера облікової картки платника податку згідно з Державним реєстром фізичних осіб-платників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у відповідний контролюючий орган і мають відмітку у паспорті;</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згоду претендента на обробку персональних даних.</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Списки претендентів на здобуття премій міська рада оприлюднює на своєму офіційному сайті.</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и претендентів на присудження премій розглядають відповідні комісії, склад яких затверджується розпорядженням міського голови. Остаточний список претендентів на нагородження, що формується з урахуванням рекомендацій комісії, затверджується на сесії міської ради.</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мії призначаються розпорядженням міського голови Тернополя і виплачуються за рахунок коштів міського бюджету щорічно до дня науки.</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Особам, удостоєним премії, присвоюється звання лауреатів та в урочистій обстановці вручаються премія й диплом лауреата за підписом міського голови.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16" w:hanging="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С.В.Над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16:00Z</dcterms:created>
  <dc:creator>D@nik</dc:creator>
  <dc:description/>
  <cp:keywords/>
  <dc:language>en-US</dc:language>
  <cp:lastModifiedBy>D@nik</cp:lastModifiedBy>
  <dcterms:modified xsi:type="dcterms:W3CDTF">2018-06-06T14:16:00Z</dcterms:modified>
  <cp:revision>1</cp:revision>
  <dc:subject/>
  <dc:title>Додаток </dc:title>
</cp:coreProperties>
</file>